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80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40" w:hanging="0"/>
        <w:jc w:val="center"/>
        <w:rPr>
          <w:b/>
          <w:b/>
          <w:color w:val="17365D"/>
          <w:sz w:val="32"/>
          <w:lang w:eastAsia="ar-SA"/>
        </w:rPr>
      </w:pPr>
      <w:r>
        <w:rPr>
          <w:b/>
          <w:color w:val="17365D"/>
          <w:sz w:val="32"/>
          <w:lang w:eastAsia="ar-SA"/>
        </w:rPr>
        <w:t>СОВЕТ ДЕПУТАТОВ</w:t>
      </w:r>
    </w:p>
    <w:p>
      <w:pPr>
        <w:pStyle w:val="Normal"/>
        <w:suppressAutoHyphens w:val="true"/>
        <w:ind w:left="-540" w:hanging="0"/>
        <w:jc w:val="center"/>
        <w:rPr>
          <w:b/>
          <w:b/>
          <w:color w:val="17365D"/>
          <w:sz w:val="32"/>
          <w:szCs w:val="28"/>
          <w:lang w:eastAsia="ar-SA"/>
        </w:rPr>
      </w:pPr>
      <w:r>
        <w:rPr>
          <w:b/>
          <w:color w:val="17365D"/>
          <w:sz w:val="32"/>
          <w:lang w:eastAsia="ar-SA"/>
        </w:rPr>
        <w:t>муниципального округа</w:t>
      </w:r>
    </w:p>
    <w:p>
      <w:pPr>
        <w:pStyle w:val="Normal"/>
        <w:suppressAutoHyphens w:val="true"/>
        <w:ind w:left="-540" w:hanging="0"/>
        <w:jc w:val="center"/>
        <w:rPr>
          <w:b/>
          <w:b/>
          <w:color w:val="17365D"/>
          <w:sz w:val="32"/>
          <w:lang w:eastAsia="ar-SA"/>
        </w:rPr>
      </w:pPr>
      <w:r>
        <w:rPr>
          <w:b/>
          <w:color w:val="17365D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before="280" w:after="0"/>
        <w:ind w:left="-540" w:hanging="0"/>
        <w:jc w:val="center"/>
        <w:outlineLvl w:val="1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280" w:after="0"/>
        <w:ind w:left="-540" w:hanging="0"/>
        <w:jc w:val="center"/>
        <w:outlineLvl w:val="1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Heading1"/>
        <w:shd w:fill="FFFFFF" w:val="clear"/>
        <w:spacing w:before="0" w:after="0"/>
        <w:ind w:right="4586" w:hanging="0"/>
        <w:jc w:val="both"/>
        <w:rPr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 xml:space="preserve">___19.10.2021      </w:t>
      </w:r>
      <w:r>
        <w:rPr>
          <w:color w:val="002060"/>
          <w:sz w:val="28"/>
          <w:szCs w:val="28"/>
        </w:rPr>
        <w:t xml:space="preserve">№   </w:t>
      </w:r>
      <w:r>
        <w:rPr>
          <w:color w:val="002060"/>
          <w:sz w:val="28"/>
          <w:szCs w:val="28"/>
          <w:u w:val="single"/>
        </w:rPr>
        <w:t xml:space="preserve"> __85/1____   </w:t>
      </w:r>
    </w:p>
    <w:p>
      <w:pPr>
        <w:pStyle w:val="Style14"/>
        <w:spacing w:before="0" w:after="0"/>
        <w:ind w:left="538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552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проекте решения Совета депутатов муниципального округа Гагаринский «О внесении изменений и дополнений в Устав муниципального округа Гагаринский в городе Москве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целях приведения Устава муниципального округа Гагаринский в соответствие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56 «Об организации местного самоуправления в городе Москве» Совет депутатов муниципального округа Гагаринский 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Принять за основу проект решения Совета депутатов муниципального округа Гагаринский «О внесении изменений </w:t>
      </w:r>
      <w:r>
        <w:rPr>
          <w:bCs/>
          <w:sz w:val="27"/>
          <w:szCs w:val="27"/>
        </w:rPr>
        <w:t>и дополнений</w:t>
      </w:r>
      <w:r>
        <w:rPr>
          <w:sz w:val="27"/>
          <w:szCs w:val="27"/>
        </w:rPr>
        <w:t xml:space="preserve"> в Устав муниципального округа Гагаринский в городе Москве» (далее–проект решения)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ём предложений граждан по проекту решения осуществляе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 адресу: г. Москва, Ленинский пр-т, д.62/1, по рабочим дням с 8.00 до 17.00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л.: +7 (495) 651-27-45, +7 (499) 727-00-1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7"/>
          <w:szCs w:val="27"/>
        </w:rPr>
        <w:t>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o_gagarin@mail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значить публичные слушания по проекту решения на «15» ноября 2021 года, в 19 ч. 00 мин. по адресу: г. Москва, Университетский пр-т, д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учета предложений граждан, организации и проведения публичных слушаний по проекту решения создать рабочую группу из 4 человек и утвердить ее персональный состав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Гагаринский http://www.gagarinskoe.c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решения возложить на главу муниципального округа Гагаринский Русакову Е.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Arial"/>
          <w:b/>
          <w:b/>
          <w:color w:val="00000A"/>
          <w:sz w:val="27"/>
          <w:szCs w:val="27"/>
        </w:rPr>
      </w:pPr>
      <w:r>
        <w:rPr>
          <w:rFonts w:eastAsia="Arial"/>
          <w:b/>
          <w:color w:val="00000A"/>
          <w:sz w:val="27"/>
          <w:szCs w:val="27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"/>
          <w:b/>
          <w:color w:val="00000A"/>
          <w:sz w:val="27"/>
          <w:szCs w:val="27"/>
        </w:rPr>
        <w:t xml:space="preserve">Гагаринский </w:t>
        <w:tab/>
        <w:tab/>
        <w:tab/>
        <w:tab/>
        <w:tab/>
        <w:tab/>
        <w:tab/>
        <w:tab/>
        <w:t xml:space="preserve">               Е.Л. Русакова</w:t>
      </w:r>
      <w:r>
        <w:rPr>
          <w:rFonts w:eastAsia="Arial"/>
          <w:b/>
          <w:color w:val="00000A"/>
          <w:sz w:val="26"/>
          <w:szCs w:val="26"/>
        </w:rPr>
        <w:tab/>
      </w:r>
      <w:r>
        <w:br w:type="page"/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Гагаринский </w:t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>от «19» октября 2021 года № 85/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961" w:hanging="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и дополнений</w:t>
      </w:r>
      <w:r>
        <w:rPr>
          <w:b/>
          <w:sz w:val="28"/>
          <w:szCs w:val="28"/>
        </w:rPr>
        <w:t xml:space="preserve"> в Устав муниципального округа Гагаринский городе Москве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круга Гагаринский 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города Москвы от 6 ноября 2002 года №56 «Об организации местного самоуправления в городе Москве» Совет депутатов муниципального округа Гагаринский 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круга Гагаринский в городе Москве следующие изменения и</w:t>
      </w:r>
      <w:r>
        <w:rPr>
          <w:bCs/>
          <w:sz w:val="28"/>
          <w:szCs w:val="28"/>
        </w:rPr>
        <w:t xml:space="preserve"> допол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и» пункта 17 части 2 статьи 5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«а» пункта 21 части 2 статьи 5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к проектам государственных программ (подпрограмм государственных программ) города Москвы;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«е» пункта 22 части 2 статьи 5 признать утратившим сил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«а» пункта 11 части 1 статьи 9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к проектам государственных программ (подпрограмм государственных программ) города Москвы;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«е» пункта 16 части 1 статьи 9 признать утратившим сил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асть 2 статьи 9 дополнить пунктом 10)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0) рассмотрение проекта местного бюджета, осуществление контроля за исполнением местного бюджета;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7. часть 8 статьи 11 </w:t>
      </w:r>
      <w:r>
        <w:rPr>
          <w:rFonts w:eastAsia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8. Заявление об отставке по собственному желанию депутат Совета депутатов подаёт в Совет депутатов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8. часть 9 статьи 11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ешение Совета депутатов о досрочном прекращении полномочий депутата принимается не позднее чем через 30 дней со дня появления оснований для досрочного прекращения полномочий,  а если это основание появилось в летний период - не позднее чем через три месяца со дня появления такого основания. О принятом решении Совет депутатов незамедлительно извещает избирательную комиссию. В случае досрочного прекращения полномочий Совета депутатов полномочия депутата прекращаются со дня досрочного прекращения полномочий Совета депутато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9. </w:t>
        <w:tab/>
        <w:t xml:space="preserve">подпункт «з» пункта 13 части 1 статьи 17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14 части 1 статьи 17 слова «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ункт 15 части 1 статьи 17 дополнить подпунктом г)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) 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статью 33 дополнить частью 9 следующего содержан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ru-RU"/>
        </w:rPr>
        <w:t>«9. О</w:t>
      </w:r>
      <w:r>
        <w:rPr>
          <w:rFonts w:eastAsia="Calibri"/>
          <w:sz w:val="28"/>
          <w:szCs w:val="28"/>
          <w:lang w:eastAsia="en-US"/>
        </w:rPr>
        <w:t xml:space="preserve">фициальное опубликование Устава, решения Совета депутатов о 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етевого издания: Эл № ФС77-72471 от 5 марта 2018 года)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часть 2 статьи 35 изложить в следующей редакции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Решения Совета депутатов, указанные в пункте 1 настоящей статьи, принимаются большинством голосов от установленной численности депутатов, установленной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атью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татья 38. Официальное опубликование и вступление в силу муниципальных правовых актов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Официальное опубликование муниципального правового акта или соглашения, </w:t>
      </w:r>
      <w:r>
        <w:rPr>
          <w:rFonts w:eastAsia="Calibri"/>
          <w:sz w:val="28"/>
          <w:szCs w:val="28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существляется одним из следующих способов:</w:t>
      </w:r>
    </w:p>
    <w:p>
      <w:pPr>
        <w:pStyle w:val="Normal"/>
        <w:autoSpaceDE w:val="false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онный номер и дата принятия решения о регистрации в качестве сетевого издания: Эл № ФС77-72471 от 5 марта 2018 года).</w:t>
      </w:r>
    </w:p>
    <w:p>
      <w:pPr>
        <w:pStyle w:val="Normal"/>
        <w:autoSpaceDE w:val="false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 №ТУ 50-01495 от 19 сентября 2012 год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) </w:t>
      </w:r>
      <w:r>
        <w:rPr>
          <w:rFonts w:eastAsia="Calibri"/>
          <w:sz w:val="28"/>
          <w:szCs w:val="28"/>
          <w:lang w:eastAsia="en-US"/>
        </w:rPr>
        <w:t>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amom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m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етевого издания: Эл № ФС77-76364 от 2 августа 2019 года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) На официальном сайте муниципального округа http://www.gagarinskoe.com/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ru-RU"/>
        </w:rPr>
        <w:t>2. Датой опубликования муниципального правового акта считается первая публикация его полного текста в любом из источников, указанных в части 1 настоящей стать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Муниципальные нормативные правовые акты, а также Решения Совета депутатов, за исключением нормативных правовых актов, Решений Совета депута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длежат официальному опубликованию не позднее тридцати дней со дня их заключения.</w:t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Иные 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, нормативным муниципальным правовым актом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6.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их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. Муниципальные правовые акты вступают в силу со дня их принятия (издания), если в самом акте не предусмотрено иное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часть 3 статьи 4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ru-RU"/>
        </w:rPr>
        <w:t>Публичные слушания проводятся по инициативе населения, представительного органа муниципального округа, главы муниципального округа или главы местной администрации, осуществляющего свои полномочия на основе контракта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часть 4 статьи 4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круга или главы местной администрации, осуществляющего свои полномочия на основе контракта, - главой муниципального округа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1 части 5 статьи 4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) проект Устава муниципального округ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круга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ункт 3 части 5 статьи 4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проект стратегии социально-экономического развития муниципального округа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4 части 5 статьи 4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lang w:eastAsia="ru-RU"/>
        </w:rPr>
        <w:t xml:space="preserve">вопросы о преобразовании муниципального округа, за исключением случаев, если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муниципального округа требуется получение согласия населения муниципального округа, выраженного путем голосования либо на сходах гражда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после государственной регистрации в газете «Ленинский проспект» и разместить на официальном сайте муниципального округа Гагаринский </w:t>
      </w:r>
      <w:r>
        <w:rPr>
          <w:sz w:val="27"/>
          <w:szCs w:val="27"/>
        </w:rPr>
        <w:t>http://www.gagarinskoe.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Гагаринский Русакову Е. Л.</w:t>
      </w:r>
      <w:r>
        <w:br w:type="page"/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Гагаринский </w:t>
      </w:r>
    </w:p>
    <w:p>
      <w:pPr>
        <w:pStyle w:val="Normal"/>
        <w:ind w:left="5103" w:right="-284" w:firstLine="284"/>
        <w:rPr>
          <w:sz w:val="28"/>
          <w:szCs w:val="28"/>
        </w:rPr>
      </w:pPr>
      <w:r>
        <w:rPr>
          <w:sz w:val="28"/>
          <w:szCs w:val="28"/>
        </w:rPr>
        <w:t>от «19» октября 2021 года № 85/1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Состав рабочей группы по учету предложений граждан, организации и проведению публичных слушаний по проекту решения Совета депутатов муниципального округа Гагаринский «О внесении изменений и дополнений в Устав муниципального округа Гагаринский в городе Москв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уев Юрий Борисович                                             Депутат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Гагари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лесова Анастасия Валерьевна</w:t>
        <w:tab/>
        <w:tab/>
        <w:tab/>
        <w:t xml:space="preserve">Депутат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Гага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олкачев Григорий Олегович</w:t>
        <w:tab/>
        <w:tab/>
        <w:tab/>
        <w:tab/>
        <w:t xml:space="preserve">Депутат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Гага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сакова Елена Леонидовна</w:t>
        <w:tab/>
        <w:tab/>
        <w:tab/>
        <w:t xml:space="preserve">       Депутат Совета депутатов, глава муниципального округа Гагар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gagarin@mail.ru" TargetMode="External"/><Relationship Id="rId4" Type="http://schemas.openxmlformats.org/officeDocument/2006/relationships/hyperlink" Target="consultantplus://offline/ref=1EF755C4370FA147D41159D0EDE75838764EB23EB3B5D4AF1C33837DBF0D422720073E3E72B92CEE554987M5u3L" TargetMode="External"/><Relationship Id="rId5" Type="http://schemas.openxmlformats.org/officeDocument/2006/relationships/hyperlink" Target="consultantplus://offline/ref=16600BF3DF0E7AEF980CEEDEA4B52FCD38EDA4BCEF6D6A59F00566DA5336361E02D1E2F8B765CD1DEC0F1CA14297707B12836C2AD726AAB5b8x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1:00Z</dcterms:created>
  <dc:creator>Зуев</dc:creator>
  <dc:description/>
  <cp:keywords/>
  <dc:language>en-US</dc:language>
  <cp:lastModifiedBy>медея</cp:lastModifiedBy>
  <cp:lastPrinted>2021-10-21T13:44:00Z</cp:lastPrinted>
  <dcterms:modified xsi:type="dcterms:W3CDTF">2021-10-21T14:17:00Z</dcterms:modified>
  <cp:revision>5</cp:revision>
  <dc:subject/>
  <dc:title>ПРОЕКТ</dc:title>
</cp:coreProperties>
</file>