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eastAsia="Times New Roman" w:cs="Calibri"/>
          <w:color w:val="000000"/>
          <w:sz w:val="24"/>
          <w:szCs w:val="24"/>
          <w:lang w:val="ru-RU" w:eastAsia="ru-RU"/>
        </w:rPr>
      </w:pPr>
      <w:r>
        <w:rPr/>
        <mc:AlternateContent>
          <mc:Choice Requires="wps">
            <w:drawing>
              <wp:inline distT="0" distB="0" distL="0" distR="0">
                <wp:extent cx="685800" cy="77724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1.25pt;width:53.95pt;height:61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540" w:hanging="0"/>
        <w:jc w:val="center"/>
        <w:rPr>
          <w:rFonts w:ascii="Times New Roman" w:hAnsi="Times New Roman" w:eastAsia="Times New Roman" w:cs="Calibri"/>
          <w:b/>
          <w:b/>
          <w:color w:val="17365D"/>
          <w:sz w:val="32"/>
          <w:szCs w:val="24"/>
          <w:lang w:val="ru-RU" w:eastAsia="ar-SA"/>
        </w:rPr>
      </w:pPr>
      <w:r>
        <w:rPr>
          <w:rFonts w:eastAsia="Times New Roman" w:cs="Calibri" w:ascii="Times New Roman" w:hAnsi="Times New Roman"/>
          <w:b/>
          <w:color w:val="17365D"/>
          <w:sz w:val="32"/>
          <w:szCs w:val="24"/>
          <w:lang w:val="ru-RU" w:eastAsia="ar-SA"/>
        </w:rPr>
        <w:t>СОВЕТ ДЕПУТАТОВ</w:t>
      </w:r>
    </w:p>
    <w:p>
      <w:pPr>
        <w:pStyle w:val="Normal"/>
        <w:suppressAutoHyphens w:val="true"/>
        <w:ind w:left="-540" w:hanging="0"/>
        <w:jc w:val="center"/>
        <w:rPr>
          <w:rFonts w:ascii="Times New Roman" w:hAnsi="Times New Roman" w:eastAsia="Times New Roman" w:cs="Calibri"/>
          <w:b/>
          <w:b/>
          <w:color w:val="17365D"/>
          <w:sz w:val="32"/>
          <w:szCs w:val="28"/>
          <w:lang w:val="ru-RU" w:eastAsia="ar-SA"/>
        </w:rPr>
      </w:pPr>
      <w:r>
        <w:rPr>
          <w:rFonts w:eastAsia="Times New Roman" w:cs="Calibri" w:ascii="Times New Roman" w:hAnsi="Times New Roman"/>
          <w:b/>
          <w:color w:val="17365D"/>
          <w:sz w:val="32"/>
          <w:szCs w:val="24"/>
          <w:lang w:val="ru-RU" w:eastAsia="ar-SA"/>
        </w:rPr>
        <w:t>муниципального округа</w:t>
      </w:r>
    </w:p>
    <w:p>
      <w:pPr>
        <w:pStyle w:val="Normal"/>
        <w:suppressAutoHyphens w:val="true"/>
        <w:ind w:left="-540" w:hanging="0"/>
        <w:jc w:val="center"/>
        <w:rPr>
          <w:rFonts w:ascii="Times New Roman" w:hAnsi="Times New Roman" w:eastAsia="Times New Roman" w:cs="Calibri"/>
          <w:b/>
          <w:b/>
          <w:color w:val="17365D"/>
          <w:sz w:val="32"/>
          <w:szCs w:val="24"/>
          <w:lang w:val="ru-RU" w:eastAsia="ar-SA"/>
        </w:rPr>
      </w:pPr>
      <w:r>
        <w:rPr>
          <w:rFonts w:eastAsia="Times New Roman" w:cs="Calibri" w:ascii="Times New Roman" w:hAnsi="Times New Roman"/>
          <w:b/>
          <w:color w:val="17365D"/>
          <w:sz w:val="32"/>
          <w:szCs w:val="24"/>
          <w:lang w:val="ru-RU"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beforeAutospacing="1" w:afterAutospacing="1"/>
        <w:ind w:left="-540" w:hanging="0"/>
        <w:jc w:val="center"/>
        <w:outlineLvl w:val="1"/>
        <w:rPr>
          <w:rFonts w:ascii="Times New Roman" w:hAnsi="Times New Roman" w:eastAsia="Times New Roman" w:cs="Calibri"/>
          <w:bCs/>
          <w:color w:val="000000"/>
          <w:sz w:val="28"/>
          <w:szCs w:val="36"/>
          <w:lang w:val="ru-RU"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6"/>
          <w:lang w:val="ru-RU" w:eastAsia="ru-RU"/>
        </w:rPr>
        <w:t>РЕШЕНИЕ</w:t>
      </w:r>
    </w:p>
    <w:p>
      <w:pPr>
        <w:pStyle w:val="Normal"/>
        <w:ind w:right="4252" w:hanging="0"/>
        <w:jc w:val="both"/>
        <w:rPr>
          <w:rFonts w:ascii="Times New Roman" w:hAnsi="Times New Roman" w:eastAsia="Times New Roman" w:cs="Calibri"/>
          <w:color w:val="002060"/>
          <w:sz w:val="36"/>
          <w:szCs w:val="36"/>
          <w:lang w:val="ru-RU" w:eastAsia="ru-RU"/>
        </w:rPr>
      </w:pPr>
      <w:r>
        <w:rPr>
          <w:rFonts w:eastAsia="Times New Roman" w:cs="Calibri" w:ascii="Times New Roman" w:hAnsi="Times New Roman"/>
          <w:color w:val="002060"/>
          <w:sz w:val="36"/>
          <w:szCs w:val="36"/>
          <w:lang w:val="ru-RU" w:eastAsia="ru-RU"/>
        </w:rPr>
        <w:t>04.07.2018 № 24/2</w:t>
      </w:r>
    </w:p>
    <w:p>
      <w:pPr>
        <w:pStyle w:val="Normal"/>
        <w:shd w:val="clear" w:color="auto" w:fill="FFFFFF" w:themeFill="background1"/>
        <w:ind w:right="5022" w:hanging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ind w:right="5022" w:hanging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u-RU"/>
        </w:rPr>
        <w:t>Об утверждении Положения о порядке учета предложении и участия граждан в обсуждении внесения изменении и дополнении в Устав муниципального округа Гагаринский</w:t>
      </w:r>
    </w:p>
    <w:p>
      <w:pPr>
        <w:pStyle w:val="HTMLPreformatted"/>
        <w:shd w:val="clear" w:color="auto" w:fill="FFFFFF" w:themeFill="background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оответствии с пунктом 3.1 статьи 6  Закона Города  Москвы от 6 ноября 2002 года N 56 «Об организации местного самоуправления в городе Москве»,  частью 3 ст. 66 Устава муниципального округа Гагаринский, Совет депутатов муниципального округа Гагаринский решил:</w:t>
      </w:r>
    </w:p>
    <w:p>
      <w:pPr>
        <w:pStyle w:val="HTMLPreformatted"/>
        <w:shd w:val="clear" w:color="auto" w:fill="FFFFFF" w:themeFill="background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Утвердить Положение о порядке учета предложений и участия граждан в обсуждении внесения изменений и дополнений в Устав муниципального округа Гагаринский, согласно приложению.</w:t>
      </w:r>
    </w:p>
    <w:p>
      <w:pPr>
        <w:pStyle w:val="HTMLPreformatted"/>
        <w:shd w:val="clear" w:color="auto" w:fill="FFFFFF" w:themeFill="background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Опубликовать настоящее решение в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газете «Ленинский проспект» и разместить на официальном сайте http://www.gagarinskoe.com.</w:t>
      </w:r>
    </w:p>
    <w:p>
      <w:pPr>
        <w:pStyle w:val="HTMLPreformatted"/>
        <w:shd w:val="clear" w:color="auto" w:fill="FFFFFF" w:themeFill="background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Настоящее решение вступает в силу со дня его официального опубликования в  газете «Ленинский проспект»</w:t>
      </w:r>
    </w:p>
    <w:p>
      <w:pPr>
        <w:pStyle w:val="HTMLPreformatted"/>
        <w:shd w:val="clear" w:color="auto" w:fill="FFFFFF" w:themeFill="background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Со дня вступления в силу настоящего решения, считать утратившими силу решение Совета депутатов муниципального округа Гагаринский № 36/21 от 28.10.2014  «Об утверждении Положения о порядке учета предложении и участия граждан в обсуждении внесения изменении и дополнении в Устав муниципального округа Гагаринский»</w:t>
      </w:r>
    </w:p>
    <w:p>
      <w:pPr>
        <w:pStyle w:val="HTMLPreformatted"/>
        <w:shd w:val="clear" w:color="auto" w:fill="FFFFFF" w:themeFill="background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Контроль за исполнением настоящего решения возложить на главу муниципального округа Гагаринский Е.Л. Русакову.</w:t>
      </w:r>
    </w:p>
    <w:p>
      <w:pPr>
        <w:pStyle w:val="HTMLPreformatted"/>
        <w:shd w:val="clear" w:color="auto" w:fill="FFFFFF" w:themeFill="background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ешение принято большинством голосов</w:t>
      </w:r>
    </w:p>
    <w:p>
      <w:pPr>
        <w:pStyle w:val="HTMLPreformatted"/>
        <w:shd w:val="clear" w:color="auto" w:fill="FFFFFF" w:themeFill="background1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Глава муниципального округа </w:t>
      </w:r>
    </w:p>
    <w:p>
      <w:pPr>
        <w:pStyle w:val="HTMLPreformatted"/>
        <w:shd w:val="clear" w:color="auto" w:fill="FFFFFF" w:themeFill="background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Гагаринский</w:t>
        <w:tab/>
        <w:t xml:space="preserve">  </w:t>
        <w:tab/>
        <w:t xml:space="preserve">                                                                   Е.Л. Русакова</w:t>
      </w:r>
    </w:p>
    <w:p>
      <w:pPr>
        <w:pStyle w:val="HTMLPreformatted"/>
        <w:shd w:val="clear" w:color="auto" w:fill="FFFFFF" w:themeFill="background1"/>
        <w:spacing w:lineRule="atLeast" w:line="18"/>
        <w:ind w:left="567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left="567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ложение</w:t>
      </w:r>
    </w:p>
    <w:p>
      <w:pPr>
        <w:pStyle w:val="HTMLPreformatted"/>
        <w:shd w:val="clear" w:color="auto" w:fill="FFFFFF" w:themeFill="background1"/>
        <w:spacing w:lineRule="atLeast" w:line="18"/>
        <w:ind w:left="567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 решению Совета депутатов</w:t>
      </w:r>
    </w:p>
    <w:p>
      <w:pPr>
        <w:pStyle w:val="HTMLPreformatted"/>
        <w:shd w:val="clear" w:color="auto" w:fill="FFFFFF" w:themeFill="background1"/>
        <w:spacing w:lineRule="atLeast" w:line="18"/>
        <w:ind w:left="567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униципального округа</w:t>
      </w:r>
    </w:p>
    <w:p>
      <w:pPr>
        <w:pStyle w:val="HTMLPreformatted"/>
        <w:shd w:val="clear" w:color="auto" w:fill="FFFFFF" w:themeFill="background1"/>
        <w:spacing w:lineRule="atLeast" w:line="18"/>
        <w:ind w:left="567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агаринский</w:t>
      </w:r>
    </w:p>
    <w:p>
      <w:pPr>
        <w:pStyle w:val="HTMLPreformatted"/>
        <w:shd w:val="clear" w:color="auto" w:fill="FFFFFF" w:themeFill="background1"/>
        <w:spacing w:lineRule="atLeast" w:line="18"/>
        <w:ind w:left="567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т 04.07.2018 № 24/2</w:t>
      </w:r>
    </w:p>
    <w:p>
      <w:pPr>
        <w:pStyle w:val="HTMLPreformatted"/>
        <w:shd w:val="clear" w:color="auto" w:fill="FFFFFF" w:themeFill="background1"/>
        <w:spacing w:lineRule="atLeast" w:line="18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ЛОЖЕНИЕ</w:t>
      </w:r>
    </w:p>
    <w:p>
      <w:pPr>
        <w:pStyle w:val="HTMLPreformatted"/>
        <w:shd w:val="clear" w:color="auto" w:fill="FFFFFF" w:themeFill="background1"/>
        <w:spacing w:lineRule="atLeast" w:line="18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 порядке учета предложений и участия граждан в обсуждении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внесения изменений и дополнений в Устав муниципального округа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Гагаринский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Общие положения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1. Настоящее Положение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депутатов муниципального округа Гагаринский «О внесении изменений и дополнений в Устав муниципального округа Гагаринский» (далее - проект)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2. В обсуждении проекта принимают участие граждане, зарегистрированные на территории муниципального округа Гагаринский в городе Москве, а также все депутаты Совета Депутатов муниципального округа Гагаринский (далее по тексту - граждане в соответствующем падеже)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3. Результаты публичных слушаний по проекту носят рекомендательный характер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Формы участия граждан в обсуждении проекта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1. Внесение предложений по проекту (в письменной форме, а также по электронной почте)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2. Публичные слушания.</w:t>
      </w:r>
    </w:p>
    <w:p>
      <w:pPr>
        <w:pStyle w:val="HTMLPreformatted"/>
        <w:shd w:val="clear" w:color="auto" w:fill="FFFFFF" w:themeFill="background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03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ab/>
      </w:r>
    </w:p>
    <w:p>
      <w:pPr>
        <w:pStyle w:val="HTMLPreformatted"/>
        <w:shd w:val="clear" w:color="auto" w:fill="FFFFFF" w:themeFill="background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03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ab/>
        <w:t>3. Порядок внесения гражданами предложений по проекту</w:t>
      </w:r>
    </w:p>
    <w:p>
      <w:pPr>
        <w:pStyle w:val="HTMLPreformatted"/>
        <w:shd w:val="clear" w:color="auto" w:fill="FFFFFF" w:themeFill="background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03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ab/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1. Граждане вносят в рабочую группу предложения по проекту с момента опубликования проекта и до 7-го дня после публичных слушаний включительно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этом указываются: фамилия, имя, отчество гражданина; адрес регистрации гражданина; контактный телефон гражданина; текст предложений к проекту; личная подпись гражданина (если предложение поступило в письменной форме)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2. Предложения принимаются: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 адресу: Ленинский проспект, д. 62/1 с 8.00 до 17.00,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екретариат администрации муниципального округа Гагаринский;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 адресу электронной почты: mo_gagarin@mail.ru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3. Направление гражданами по почте предложений по проекту не предусмотрено, в связи с возможной длительностью доставки почты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4.  Допускается подача коллективных предложений, с указанием личных данных каждого подписавшего согласно пункту 3.1 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Порядок рассмотрения предложений граждан по проекту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1. Для обобщения предложений граждан по проекту решением Совета депутатов муниципального округа Гагаринский (далее также - Совет депутатов) создается рабочая группа по учету предложений граждан по проекту (далее также - рабочая группа по учету предложений), в состав которой включаются депутаты Совета депутатов, Глава муниципального округа, представители администрации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2. Предложения граждан по проекту, поступающие в рабочую группу по учету предложений, регистрируются ответственным лицом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3. Предложения граждан по проекту, представленные в соответствии с порядком, установленным пунктами 2.1 и  3 настоящего Положения, подлежат обязательному рассмотрению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едложения, представленные с нарушением данного порядка, рассмотрению не подлежат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4 Порядок рассмотрения коллективных предложений устанавливается рабочей группой по учету предложений. По решению рабочей группы по учету предложений может быть проведен частичный обзвон граждан для проверки достоверности их участия в подаче предложений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5. В течение 10 дней со дня окончания принятия предложений граждан по проекту рабочая группа по учету предложений готовит рекомендации о принятии или отклонении предложений граждан по проекту и направляет указанные предложения Совету депутатов. Заседание Совета депутатов проводится не ранее чем через 30 дней со дня официального опубликования (обнародования) проекта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6. Граждане, внесшие предложения, вправе принимать участие в обсуждении своих предложений на заседании рабочей группы по учету предложений для чего они заблаговременно информируются о месте, дате и времени заседания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Порядок организации публичных слушаний по проекту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1. Дата, время и место проведения публичных слушаний по проекту назначается решением Совета депутатов (не ранее 20 дней со дня официального опубликования (обнародования) проекта)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2 Первое заседание рабочей группы по организации и проведению публичных слушаний проводится не позднее 3 дней со дня принятия решения о назначении публичных слушаний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3. На первом заседании члены рабочей группы по организации и проведению публичных слушаний избирают из своего состава председателя (основной докладчик по проекту на публичных слушаниях) и секретаря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4. Рабочая группа по организации и проведению публичных слушаний: составляет список лиц, участвующих в публичных слушаниях с правом выступления; определяет дату следующего заседания рабочей группы по организации и проведению публичных слушаний; устанавливает порядок выступлений на публичном слушании; организует подготовку результатов публичных слушаний по проекту и его опубликование, а также направление результатов публичных слушаний по проекту и протокола публичных слушаний по проекту (далее также протокол) Совету депутатов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Порядок проведения публичных слушаний по проекту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1. Перед началом проведения публичных слушаний рабочая группа по организации и проведению публичных слушаний регистрирует выступающих и участников публичных слушаний по паспортным данным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2. Ведет публичные слушания председатель рабочей группы по организации и проведению публичных слушаний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3. В процессе проведения публичных слушаний обсуждаются предложения по проекту, высказанные участниками публичных слушаний, которые отражаются в протоколе. Протокол ведет секретарь рабочей группы по организации и проведению публичных слушаний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4. Время выступления участников публичных слушаний определяется исходя из количества участников публичных слушаний и времени, отведенного на проведение публичных слушаний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5. В протоколе в обязательном порядке должно быть отражено количество зарегистрированных участников публичных слушаний, предложения по проекту, высказанные ими в ходе публичных слушаний, предложения по проекту, снятые с обсуждения в связи с противоречием действующему законодательству или не относящиеся по существу к обсуждаемому проекту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6. По окончании публичных слушаний оформляются результаты публичных слушаний по проекту и протокол, которые подписываются председателем и секретарем рабочей группы по организации и проведению публичных слушаний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 Результаты публичных слушаний по проекту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7.1.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>Результаты публичных слушаний по проекту опубликовываются в официальном средстве массовой информации не позднее 10 дней со дня проведения публичных слушаний.</w:t>
      </w:r>
    </w:p>
    <w:p>
      <w:pPr>
        <w:pStyle w:val="HTMLPreformatted"/>
        <w:shd w:val="clear" w:color="auto" w:fill="FFFFFF" w:themeFill="background1"/>
        <w:spacing w:lineRule="atLeast" w:line="18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2. Результаты публичных слушаний и протокол направляются рабочей группой в Совет депутатов.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 xml:space="preserve"> </w:t>
      </w:r>
    </w:p>
    <w:sectPr>
      <w:type w:val="nextPage"/>
      <w:pgSz w:w="11918" w:h="16854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3a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015368"/>
    <w:rPr>
      <w:rFonts w:ascii="Courier New" w:hAnsi="Courier New" w:cs="Courier New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131ce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4</Pages>
  <Words>1004</Words>
  <Characters>6989</Characters>
  <CharactersWithSpaces>79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2:00Z</dcterms:created>
  <dc:creator/>
  <dc:description/>
  <dc:language>en-US</dc:language>
  <cp:lastModifiedBy>медея</cp:lastModifiedBy>
  <cp:lastPrinted>2018-07-06T08:03:00Z</cp:lastPrinted>
  <dcterms:modified xsi:type="dcterms:W3CDTF">2018-07-09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