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580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17365D"/>
          <w:sz w:val="32"/>
          <w:lang w:eastAsia="ar-SA"/>
        </w:rPr>
      </w:pPr>
      <w:r>
        <w:rPr>
          <w:rFonts w:cs="Times New Roman" w:ascii="Times New Roman" w:hAnsi="Times New Roman"/>
          <w:b/>
          <w:color w:val="17365D"/>
          <w:sz w:val="32"/>
          <w:lang w:eastAsia="ar-SA"/>
        </w:rPr>
        <w:t>СОВЕТ ДЕПУТАТОВ</w:t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17365D"/>
          <w:sz w:val="32"/>
          <w:lang w:eastAsia="ar-SA"/>
        </w:rPr>
        <w:t>муниципального округа</w:t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17365D"/>
          <w:sz w:val="32"/>
          <w:lang w:eastAsia="ar-SA"/>
        </w:rPr>
      </w:pPr>
      <w:r>
        <w:rPr>
          <w:rFonts w:cs="Times New Roman" w:ascii="Times New Roman" w:hAnsi="Times New Roman"/>
          <w:b/>
          <w:color w:val="17365D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before="28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 xml:space="preserve">___23.11.2021      </w:t>
      </w:r>
      <w:r>
        <w:rPr>
          <w:color w:val="002060"/>
          <w:sz w:val="28"/>
          <w:szCs w:val="28"/>
        </w:rPr>
        <w:t xml:space="preserve">№   </w:t>
      </w:r>
      <w:r>
        <w:rPr>
          <w:color w:val="002060"/>
          <w:sz w:val="28"/>
          <w:szCs w:val="28"/>
          <w:u w:val="single"/>
        </w:rPr>
        <w:t xml:space="preserve"> __87/2____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по проекту бюджета муниципального округа Гагаринский на 2022 год и плановый период 2023 и 2024 год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8 Закона Российской Федерации №131-ФЗ от 06.10.2003г. «Об общих принципах организации местного самоуправления в Российской Федерации», Законом города Москвы №56 от 06.11.2002г. «Об организации местного самоуправления в городе Москве»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Гагаринский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и провести публичные слушания по проекту бюджета муниципального округа Гагаринский на 2022 год и плановый период 2023 и 2024 годов н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6.12.2021г.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/>
          <w:sz w:val="28"/>
        </w:rPr>
        <w:t>19:00</w:t>
      </w:r>
      <w:r>
        <w:rPr>
          <w:rFonts w:cs="Times New Roman" w:ascii="Times New Roman" w:hAnsi="Times New Roman"/>
          <w:sz w:val="28"/>
        </w:rPr>
        <w:t xml:space="preserve"> часов, по адресу: город Москва, Университетский проспект, дом 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публичных слушаний создать рабочую группу по организации и проведению публичных слушаний по проекту бюджета муниципального округа Гагаринский на 2022 год и плановый период 2023 и 2024 годов в составе 7 человек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рабочей групп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кова Е.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рабочей групп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ев Ю.Б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ачев Г.О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ахметова Э.К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шина Т.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Е.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рабочей групп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цова И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е осуществлять приём предложений и замечаний граждан по проекту решения Совета депутатов муниципального округа Гагаринский «О бюджете муниципального округа Гагаринский на 2022 год и плановый период 2023 и 2024 годов» до 17-00 6 декабря 2021 года в рабочие дни с 09:00 до 12:00 по адресу: </w:t>
      </w:r>
      <w:r>
        <w:rPr>
          <w:rFonts w:cs="Times New Roman" w:ascii="Times New Roman" w:hAnsi="Times New Roman"/>
          <w:sz w:val="28"/>
        </w:rPr>
        <w:t xml:space="preserve">город Москва, Университетский проспект, дом 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о телефону 8(499) 727-00-18 и на электронную почту mo_gagarin@mail.ru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не позднее, чем за 20 дней до дня проведения публичных слушаний в газете «Ленинский проспект» и разместить на официальном сайте муниципального округа Гагаринский http://www.gagarinskoe.com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Главу муниципального округа Гагаринский Е.Л. Рус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аринский</w:t>
        <w:tab/>
        <w:t xml:space="preserve">  </w:t>
        <w:tab/>
        <w:t xml:space="preserve">                                                                      Е.Л. Рус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Лена</dc:creator>
  <dc:description/>
  <dc:language>en-US</dc:language>
  <cp:lastModifiedBy>медея</cp:lastModifiedBy>
  <cp:lastPrinted>2021-11-24T13:13:00Z</cp:lastPrinted>
  <dcterms:modified xsi:type="dcterms:W3CDTF">2021-11-25T08:17:00Z</dcterms:modified>
  <cp:revision>2</cp:revision>
  <dc:subject/>
  <dc:title/>
</cp:coreProperties>
</file>