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-462915</wp:posOffset>
            </wp:positionV>
            <wp:extent cx="68961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color w:val="365F91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365F91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lang w:eastAsia="ar-SA"/>
        </w:rPr>
      </w:pPr>
      <w:r>
        <w:rPr>
          <w:rFonts w:cs="Times New Roman" w:ascii="Times New Roman" w:hAnsi="Times New Roman"/>
          <w:b/>
          <w:color w:val="365F91"/>
          <w:sz w:val="32"/>
          <w:lang w:eastAsia="ar-SA"/>
        </w:rPr>
        <w:t>ГАГАРИНСК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 xml:space="preserve">09.11.2022    </w:t>
      </w:r>
      <w:r>
        <w:rPr>
          <w:rFonts w:cs="Times New Roman" w:ascii="Times New Roman" w:hAnsi="Times New Roman"/>
          <w:color w:val="365F91"/>
          <w:sz w:val="28"/>
          <w:szCs w:val="28"/>
        </w:rPr>
        <w:t>№  _____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>5/2</w:t>
      </w:r>
      <w:r>
        <w:rPr>
          <w:rFonts w:cs="Times New Roman" w:ascii="Times New Roman" w:hAnsi="Times New Roman"/>
          <w:color w:val="365F91"/>
          <w:sz w:val="28"/>
          <w:szCs w:val="28"/>
        </w:rPr>
        <w:t>______</w:t>
      </w:r>
      <w:r>
        <w:rPr>
          <w:rFonts w:cs="Times New Roman" w:ascii="Times New Roman" w:hAnsi="Times New Roman"/>
          <w:color w:val="365F91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387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 назначении публичных слушаний по проекту бюджета муниципального округа Гагаринский на 2023 год и плановый период 2024 и 2025 год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8 Закона Российской Федерации №131-ФЗ от 06.10.2003г. «Об общих принципах организации местного самоуправления в Российской Федерации», Законом города Москвы №56 от 06.11.2002г. «Об организации местного самоуправления в городе Москве»,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круга Гагаринский решил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и провести публичные слушания по проекту бюджета муниципального округа Гагаринский на 2023 год и плановый период 2024 и 2025 годов на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3.12.2022г.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b/>
          <w:sz w:val="28"/>
        </w:rPr>
        <w:t>15:00</w:t>
      </w:r>
      <w:r>
        <w:rPr>
          <w:rFonts w:cs="Times New Roman" w:ascii="Times New Roman" w:hAnsi="Times New Roman"/>
          <w:sz w:val="28"/>
        </w:rPr>
        <w:t xml:space="preserve"> часов, по адресу: город Москва, Университетский проспект, дом 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 проведения публичных слушаний создать рабочую группу по организации и проведению публичных слушаний по проекту бюджета муниципального округа Гагаринский на 2023 год и плановый период 2024 и 2025 годов в составе 5 человек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рабочей группы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ынюк И. 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рабочей группы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ник В.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шина Т.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ова Е.М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рабочей группы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цова И.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е осуществлять приём предложений и замечаний граждан по проекту решения Совета депутатов муниципального округа Гагаринский «О бюджете муниципального округа Гагаринский на 2023 год и плановый период 2024 и 2025 годов» до 17-00, 6 декабря 2022 года, в рабочие дни с 09:00 до 12:00, по адресу: </w:t>
      </w:r>
      <w:r>
        <w:rPr>
          <w:rFonts w:cs="Times New Roman" w:ascii="Times New Roman" w:hAnsi="Times New Roman"/>
          <w:sz w:val="28"/>
        </w:rPr>
        <w:t xml:space="preserve">город Москва, Университетский проспект, дом 5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 числе по телефону 8(499) 727-00-18 и на электронную почту mo_gagarin@mail.ru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не позднее, чем за 20 дней до дня проведения публичных слушаний 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муниципального округа Гагаринский http://www.gagarinskoe.com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Главу муниципального округа Гагаринский И.А. Мартыню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гаринский</w:t>
        <w:tab/>
        <w:tab/>
        <w:tab/>
        <w:tab/>
        <w:tab/>
        <w:tab/>
        <w:tab/>
        <w:tab/>
        <w:tab/>
        <w:t>И.А. Мартынюк</w:t>
        <w:tab/>
        <w:t xml:space="preserve">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9:00Z</dcterms:created>
  <dc:creator>Лена</dc:creator>
  <dc:description/>
  <dc:language>en-US</dc:language>
  <cp:lastModifiedBy>медея</cp:lastModifiedBy>
  <cp:lastPrinted>2022-11-10T09:29:00Z</cp:lastPrinted>
  <dcterms:modified xsi:type="dcterms:W3CDTF">2022-11-10T06:49:00Z</dcterms:modified>
  <cp:revision>2</cp:revision>
  <dc:subject/>
  <dc:title/>
</cp:coreProperties>
</file>