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33274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  <w:szCs w:val="16"/>
        </w:rPr>
      </w:pPr>
      <w:r>
        <w:rPr>
          <w:b/>
          <w:color w:val="365F91"/>
          <w:sz w:val="32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СОВЕТ ДЕПУТАТОВ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</w:r>
    </w:p>
    <w:p>
      <w:pPr>
        <w:pStyle w:val="Normal"/>
        <w:ind w:right="4677" w:hanging="0"/>
        <w:jc w:val="both"/>
        <w:rPr/>
      </w:pPr>
      <w:r>
        <w:rPr>
          <w:color w:val="365F91"/>
          <w:sz w:val="28"/>
          <w:szCs w:val="28"/>
        </w:rPr>
        <w:t>___18.01.2023____№____10/5_____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ind w:right="17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Устава муниципального округа Гагаринск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Гагаринский решил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1. Утвердить Порядок учета предложений граждан по проекту Устава муниципального округа Гагаринский (приложение)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 Установить, что участие граждан в обсуждении проекта Устава муниципального округа Гагаринский осуществляется в соответствии с Порядком организации и проведения публичных слушаний в муниципальном округе Гагаринский, утвержденным решением Совета депутатов муниципального округа Гагаринский от 05.07.2022 г. № 103/2 «</w:t>
      </w:r>
      <w:r>
        <w:rPr>
          <w:bCs/>
          <w:color w:val="000000"/>
          <w:spacing w:val="2"/>
          <w:kern w:val="2"/>
          <w:sz w:val="28"/>
          <w:szCs w:val="28"/>
        </w:rPr>
        <w:t>Об утверждении Порядка организации и проведения публичных слушаний в муниципальном округе Гагаринский»</w:t>
      </w:r>
      <w:r>
        <w:rPr>
          <w:sz w:val="28"/>
          <w:szCs w:val="28"/>
        </w:rPr>
        <w:t>.</w:t>
      </w:r>
    </w:p>
    <w:p>
      <w:pPr>
        <w:pStyle w:val="TextBodyIndent"/>
        <w:widowControl/>
        <w:tabs>
          <w:tab w:val="clear" w:pos="708"/>
          <w:tab w:val="left" w:pos="993" w:leader="none"/>
        </w:tabs>
        <w:ind w:firstLine="851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Гагаринский  http://www.gagarinskoe.com.</w:t>
      </w:r>
    </w:p>
    <w:p>
      <w:pPr>
        <w:pStyle w:val="TextBodyIndent"/>
        <w:widowControl/>
        <w:tabs>
          <w:tab w:val="clear" w:pos="708"/>
          <w:tab w:val="left" w:pos="993" w:leader="none"/>
        </w:tabs>
        <w:ind w:firstLine="85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Гагаринский И.А. Мартынюк.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Гагаринский</w:t>
        <w:tab/>
        <w:tab/>
        <w:tab/>
        <w:tab/>
        <w:tab/>
        <w:tab/>
        <w:tab/>
        <w:tab/>
        <w:t xml:space="preserve">      И.А. Мартынюк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Гагаринский </w:t>
      </w:r>
    </w:p>
    <w:p>
      <w:pPr>
        <w:pStyle w:val="ConsTitle"/>
        <w:widowControl/>
        <w:ind w:left="5670" w:right="-4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1.2023 №  10/5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Устава муниципального округа Гагаринск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целях учета предложений граждан, проживающих на территории муниципального округа Гагаринский (далее – граждане, муниципальный округ), по проекту Устава муниципального округа (далее – проект Устава)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ения граждан по проекту Устава (далее – предложения) носят рекомендательный характер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Устава.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едложения могут направляться посредством почтовой связи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указывает фамилии, имена, отчества и </w:t>
      </w:r>
      <w:r>
        <w:rPr>
          <w:rFonts w:cs="Times New Roman" w:ascii="Times New Roman" w:hAnsi="Times New Roman"/>
          <w:bCs/>
          <w:sz w:val="28"/>
          <w:szCs w:val="28"/>
        </w:rPr>
        <w:t>адреса места жительства всех ее чле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Граждане также могут вносить предложения при обсуждении проекта Устав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 муниципального округа (далее – Совет депутатов)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Место (адрес), дата начала, дата и время окончания внесения предложений по проекту Устава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проекта Устава за основу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 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8. 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В состав рабочей группы входят депутаты Совета депутатов, муниципальные служащие администрации, также могут входить по приглашению главы муниципального округа представители органов исполнительной власти города Москвы, общественных организаций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Информация о результатах рассмотрения Советом депутатов поступивших предложений подлежит размещению на официальном сайте органов местного самоуправления муниципального округа Гагаринский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1:00Z</dcterms:created>
  <dc:creator>-</dc:creator>
  <dc:description/>
  <dc:language>en-US</dc:language>
  <cp:lastModifiedBy>медея</cp:lastModifiedBy>
  <cp:lastPrinted>2023-01-24T12:29:00Z</cp:lastPrinted>
  <dcterms:modified xsi:type="dcterms:W3CDTF">2023-01-25T07:21:00Z</dcterms:modified>
  <cp:revision>2</cp:revision>
  <dc:subject/>
  <dc:title>МУНИЦИПАЛЬНОЕ СОБРАНИЕ</dc:title>
</cp:coreProperties>
</file>