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9570</wp:posOffset>
            </wp:positionV>
            <wp:extent cx="68961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jc w:val="center"/>
        <w:rPr>
          <w:b/>
          <w:b/>
          <w:color w:val="365F91"/>
          <w:sz w:val="32"/>
          <w:szCs w:val="16"/>
        </w:rPr>
      </w:pPr>
      <w:r>
        <w:rPr>
          <w:b/>
          <w:color w:val="365F91"/>
          <w:sz w:val="32"/>
          <w:szCs w:val="16"/>
        </w:rPr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СОВЕТ ДЕПУТАТОВ</w:t>
      </w:r>
    </w:p>
    <w:p>
      <w:pPr>
        <w:pStyle w:val="Normal"/>
        <w:jc w:val="center"/>
        <w:rPr>
          <w:b/>
          <w:b/>
          <w:color w:val="365F91"/>
          <w:sz w:val="32"/>
          <w:szCs w:val="28"/>
        </w:rPr>
      </w:pPr>
      <w:r>
        <w:rPr>
          <w:b/>
          <w:color w:val="365F91"/>
          <w:sz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ГАГАРИНСК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32"/>
          <w:szCs w:val="36"/>
        </w:rPr>
      </w:pPr>
      <w:r>
        <w:rPr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1"/>
        <w:rPr>
          <w:b/>
          <w:b/>
          <w:bCs/>
          <w:color w:val="365F91"/>
          <w:sz w:val="32"/>
          <w:szCs w:val="36"/>
        </w:rPr>
      </w:pPr>
      <w:r>
        <w:rPr>
          <w:b/>
          <w:bCs/>
          <w:color w:val="365F91"/>
          <w:sz w:val="32"/>
          <w:szCs w:val="36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1"/>
        <w:rPr>
          <w:b/>
          <w:b/>
          <w:bCs/>
          <w:color w:val="365F91"/>
          <w:sz w:val="32"/>
          <w:szCs w:val="36"/>
        </w:rPr>
      </w:pPr>
      <w:r>
        <w:rPr>
          <w:b/>
          <w:bCs/>
          <w:color w:val="365F91"/>
          <w:sz w:val="32"/>
          <w:szCs w:val="36"/>
        </w:rPr>
      </w:r>
    </w:p>
    <w:p>
      <w:pPr>
        <w:pStyle w:val="Normal"/>
        <w:ind w:right="4677" w:hanging="0"/>
        <w:rPr/>
      </w:pPr>
      <w:r>
        <w:rPr>
          <w:b/>
          <w:color w:val="365F91"/>
          <w:sz w:val="28"/>
          <w:szCs w:val="28"/>
        </w:rPr>
        <w:t>__15.11.2023____№____25/1_____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76" w:hRule="atLeast"/>
        </w:trPr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Об утверждении Положения                   о порядке предоставления гарантий главе муниципального округа Гагаринский, осуществляющему свои полномочия на постоянной основе </w:t>
            </w:r>
          </w:p>
        </w:tc>
      </w:tr>
    </w:tbl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8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25 ноября 2009 года № 9 «О гарантиях осуществления полномочий лиц, замещающих муниципальные должности в городе Москве» и в соответствии с пунктом 3 статьи 12 Устава муниципального округа Гагаринский, Совет депутатов муниципального округа Гагаринский решил:</w:t>
      </w:r>
    </w:p>
    <w:p>
      <w:pPr>
        <w:pStyle w:val="ConsPlusNormal"/>
        <w:ind w:firstLine="567"/>
        <w:jc w:val="both"/>
        <w:rPr/>
      </w:pPr>
      <w:bookmarkStart w:id="0" w:name="OLE_LINK2"/>
      <w:bookmarkStart w:id="1" w:name="OLE_LINK1"/>
      <w:bookmarkStart w:id="2" w:name="OLE_LINK96"/>
      <w:r>
        <w:rPr>
          <w:b w:val="false"/>
        </w:rPr>
        <w:t>1. Утвердить Положение о порядке предоставления гарантий главе муниципального округа Гагаринский, осуществляющему свои полномочия на постоянной основе (приложение)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Гагаринский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 w:eastAsia="en-US"/>
          </w:rPr>
          <w:t>gagarinskoe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 w:eastAsia="en-US"/>
          </w:rPr>
          <w:t>com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выполнением настоящего решения возложить на главу муниципального округа Гагаринский Мартынюк И.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Глава муниципального округа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709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bookmarkStart w:id="3" w:name="OLE_LINK2"/>
      <w:bookmarkStart w:id="4" w:name="OLE_LINK1"/>
      <w:bookmarkStart w:id="5" w:name="OLE_LINK96"/>
      <w:r>
        <w:rPr>
          <w:rFonts w:eastAsia="Calibri"/>
          <w:b/>
          <w:sz w:val="27"/>
          <w:szCs w:val="27"/>
          <w:lang w:eastAsia="en-US"/>
        </w:rPr>
        <w:t>Гагаринский                                                                                        И.А. Мартынюк</w:t>
      </w:r>
      <w:bookmarkEnd w:id="3"/>
      <w:bookmarkEnd w:id="4"/>
      <w:bookmarkEnd w:id="5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670" w:right="-519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Гагаринский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5.11.2023 г. №  25/1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гарантий главе муниципального округа Гагаринский, осуществляющему свои полномочия на постоянной основ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>Настоящее Положение разработано в соответствии с Трудовым кодексом Российской Федерации, статьей 14 Закона города Москвы № 9 от 25 ноября 2009 года № 9 «О гарантиях осуществления полномочий лиц, замещающих муниципальные должности в городе Москве», Указом Мэра Москвы от 01 декабря 2014 года № 82-УМ «О мерах по реализации указа Мэра Москвы от 13 декабря 2005 года № 83-УМ», в целях реализации указа Мэра Москвы от 13 декабря 2005 года № 83-УМ «О медицинском и санаторно-курортном обслуживании государственных гражданских служащих города Москвы», а также Уставом муниципального округа Гагаринск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едоставления гарантий главе муниципального округа Гагаринский, осуществляющему свои полномочия на постоянной основе (далее - глава муниципального округ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Гарантии, предоставляемые главе муниципального округ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, гарантируе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аво на материально-техническое обеспечение свое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в связи с исполнением своих полномочий имеет право на обеспечение материально-технических условий для эффективного осуществления полномочий. Материально-технические условия для эффективного осуществления полномочий главы муниципального округа включают в себя: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лужебного помещения, оборудованного мебелью, оргтехникой, средствами связи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угами связи (сотовой), а также обеспечение доступа к информационно-телекоммуникационной сети общего пользования «Интернет»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рава бесплатного проезда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; 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ответствующих условий для проведения встреч с избирателями и отчетов перед ними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 связанных с исполнением своих полномочий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в полном объеме получение ежемесячного денежного вознаграждения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главы муниципального округа, в установленном федеральными законами, законами и иными нормативными правовыми актами города Москвы, уставом муниципального округа поряд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за исполнение его полномочий гарантируется своевременная выплата ежемесячного денежного вознаграждения за счет средств местного бюдж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, имеющему почетное звание Российской Федерации, устанавливается ежемесячное денежное поощрение в размере 20 процентов от ежемесячного денежного вознагражд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вознаграждения главе муниципального округа, устанавливается решением Совета депутатов муниципального округа Гагаринский и не должно превышать 1/12 годового фонда оплаты труда главы управы района города Москвы с учетом группы по оплате труда в зависимости от численности населения (по нормативам образования фонда оплаты труда, установленным правовыми актами города Москвы для государственных гражданских служащих государственной гражданской службы города Москв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ежемесячного денежного вознаграждения осуществляются в соответствии с Порядком оплаты труда муниципальных служащих администрации муниципального округа Гагаринский и производятся 2 раза в месяц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оощрений, установленные для муниципальных служащих в городе Москве, применяются в отношении главы муниципального округа, осуществляющего свои полномочия на постоянной основ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ощрении главы муниципального округа принимает представительный орг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на оплату мобильной связи главе муниципального округа устанавливает Совет депутатов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ализации главой муниципального округа права бесплатного проезда устанавливается представительным орган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Предоставление ежегодного оплачиваемого отпус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плачиваемый отпуск главы муниципального округа состоит из основного оплачиваемого отпуска продолжительностью 30 календарных дней и дополнительного оплачиваемого отпуска продолжительностью 15 календарных дн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главы муниципального округа оплачиваемый отпуск и дополнительный оплачиваемый отпуск могут предоставляться по частям, при этом продолжительность одной из частей предоставляемого отпуска не может быть менее 14 календарных дн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 ежегодного основного оплачиваемого отпуска и ежегодного дополнительного оплачиваемого отпуска составляет 45 календарных дн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е предоставление главе муниципального округа ежегодного оплачиваемого отпуска в течение двух лет подря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ого вознаграждения главе муниципального округа за период ежегодного оплачиваемого отпуска должна производиться за 10 календарных дней, но не позднее, чем за 3 дня до начала указанного отпус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кращении полномочий главы муниципального округа выплачивается денежная компенсация не более чем за 45 календарных дней неиспользованных отпуск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ежегодного оплачиваемого отпуска, превышающая 28 календарных дней, по письменному заявлению главы муниципального округа, может быть заменена денежной компенсацией в соответствии с Трудовым кодексом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Бесплатная или льготная санаторно-курортная путевка, предоставляемая к ежегодному оплачиваемому отпуску, с оплатой проезда к месту отдыха и обратно или соответствующая компенсац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один раз в течение текущего календарного года при предоставлении ему очередного оплачиваемого отпуска, либо части очередного оплачиваемого отпуска не менее 14 календарных дней, получает на основании личного заявления компенсацию за неиспользованную санаторно-курортную путев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, не воспользовавшийся по служебной необходимости ежегодным оплачиваемым отпуском в текущем календарном году, в декабре текущего года на основании личного заявления получает компенсацию за неиспользованную санаторно-курортную путевку пропорционально отработанному времени в текущем календарном год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, назначенный на замещение должности в текущем календарном году, на основании личного заявления получает компенсацию за неиспользованную санаторно-курортную путевку в размере, пропорционально отработанному времени в текущем календарном год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, полномочия которого прекращаются досрочно за совершение виновных действий, выплата компенсации за неиспользованную санаторно-курортную путевку не производи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хождения главой муниципального округа в текущем году до избрания на замещение должности в органе местного самоуправления города Москвы или гражданской службы в государственном органе города Москвы выплата компенсации за неиспользованную санаторно-курортную путевку производится при представлении справки с предыдущего места работы, подтверждающей размер произведенных выпла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я, предусмотренная настоящим пунктом, предоставляется также главе муниципального округа, вышедшего на пенсию и имеющего право на доплату к пенсии по старости или по инвалидности I или II групп (далее в настоящем пункте – муниципальные служащие, вышедшие на пенсию), один раз в декабре текущего года на основании личного заявления получает по месту получения ежемесячной доплаты к пенсии компенсацию в размере 100% суммы соответствующей компенсации, установленной для государственных гражданских служащих, проходящих государственную гражданскую службу, в порядке, предусмотренном для выплаты пенсий по старости (инвалидности). При этом глава муниципального округа, вышедший на пенсию в течение текущего календарного года и не получивший компенсацию за неиспользованную санаторно-курортную путевку по месту исполнения своих полномочий в полном объеме, получает её пропорционально времени нахождения на пенс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главой муниципального округа, вышедшим на пенсию, бесплатной санаторно-курортной путёвки в органах социальной защиты населения, компенсация за неиспользованную санаторно-курортную путёвку не выплачива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Медицинское обслуживание главы муниципального округа и членов его семьи, в том числе после выхода муниципального служащего на пенс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главы муниципального округа и членов его семьи обеспечивается в форме компенсации за медицинское обслуживание со всеми членами его семь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е для муниципальных служащих муниципальной службы в городе Москве (далее - муниципальные служащие в городе Москве), в том числе после выхода главы муниципального округа на пенсию при наличии стажа, дающего право на ежемесячную доплату к пенсии по старости или инвалидности при наличии ограничения способности к трудовой деятельности II или III степени. Компенсация за медицинское обслуживание предоставляется на основании письменного заявления главы муниципального округа (главы муниципального округа, вышедшего на пенсию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членами семьи главы муниципального округа в настоящем пункте понимаются: супруг (супруга); несовершеннолетние дети (дети, не достигшие возраста 18 лет), в том числе дети-инвалиды, инвалиды с детства; дети, достигшие возраста 18 лет, ставшие инвалидами до достижения ими возраста 18 лет; дети, достигшие возраста 18 лет и обучающиеся по очной форме обучения в образовательных организациях, за исключением образовательных организаций дополнительного образования, до достижения ими возраста 23 л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, впервые избранного на замещение должности в текущем календарном году, компенсация за медицинское обслуживание предоставляется пропорционально количеству календарных дней текущего календарного года со дня назначения на должность главы муниципального округ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, вновь избранного на замещение должности в текущем календарном году, компенсация за медицинское обслуживание не предоставля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главой муниципального округа, вышедшим на пенсию, компенсации за медицинское обслуживание в органах социальной защиты населения, компенсация за медицинское обслуживание не выплачив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за медицинское обслуживание главе муниципального округа, в том числе вышедшим на пенсию, и членов их семей устанавливается равным размеру компенсации за медицинское обслуживание государственным гражданским служащим города Москвы, в том числе вышедшим на пенсию, и членам их семей, утвержденному Правительством Москв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Обязательное государственное страхование на случай причинения вреда жизни, здоровью и имуществу в связи с исполнением им своих полномоч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Гагаринский (далее – администрация) обязана обеспечить главе муниципального округа обязательное государственное страхование на случай причинения вреда жизни, здоровью и имуществу в связи с исполнением им своих полномоч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Единовременное денежное поощрение при достижении возраста 50 лет и далее через каждые пять лет в размере ежемесячного денежного вознагражд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диновременного денежного поощрения при достижении главой муниципального округа возраста 50 лет и далее каждые пять лет - в размере ежемесячного денежного вознаграждения производится на основании распоряжения админист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Единовременное поощрение при наличии общего трудового стажа 20 лет и далее через каждые пять лет в размере ежемесячного денежного вознагра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, производится на основании распоряжения админист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Выплата единовременного денежного вознаграждения в связи с выходом на страховую пенсию по старости или страховую пенсию по инвалидности инвалидам I и II групп с занимаемой должности при наличии права на получение страховой пенсии по старости или страховой пенсии по инвалидности инвалидам I и II групп в размере ежемесячного денежного вознаграждения в кратности к количеству полных лет за весь период занимаемой должности, замещения муниципальной должности в органах местного самоуправления, замещения должности государственной гражданской службы города Москвы, замещения государственной должности города Москвы, но не более чем за 10 лет на день освобождения от долж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выплата производится один раз независимо от того, сколько раз он избирался депутатом, главой муниципального образования либо поступал на муниципальную службу, а также поступал на государственную гражданскую службу города Москвы или замещал государственную должность города Москв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, осуществляется в соответствии с Федеральным законом от 29.12.2009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и иными нормативными правовыми актами Российской Федера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енсионное обеспечение, а в случае смерти главы муниципального округа, наступившей в связи с осуществлением им своих полномочий, - членов его семьи в порядке и на условиях, установленных федеральным законодательств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пенсионного обеспечения на главу муниципального округа в полном объеме распространяются права государственного гражданского служащего города Москвы (далее – государственные гражданские служащие), установленные федеральными законами и законами города Москв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мерти главы муниципального округа, связанной с исполнением им своих полномочий, члены семьи умершего имеют право на получение пенсии по случаю потери кормильца в порядке, определяемом федеральными закон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Ежемесячная доплата к пенсии, устанавливаемая к страховой пенсии по старости или страховой пенсии по инвалидности инвалидам I и II групп, назначенной в соответствии с Федеральным законом от 28 декабря 2003 года № 400-ФЗ «О страховых пенсиях» либо досрочно назначенной в соответствии с Законом Российской Федерации от 19 апреля 1991 года № 1032-I «О занятости населения в Российской Федерации» (далее - доплата к пенси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к пенсии устанавливается главе муниципального округа, приобретшему право на страховую пенсию по старости или страховую пенсию по инвалидности инвалидам I и II групп в период осуществления своих полномочий и прекратившему их исполнение, при наличии стажа муниципальной службы, минимальная продолжительность которого в соответствующем году определяется согласно приложению 2 к Федеральному закону от 15 декабря 2001 года № 166-ФЗ "О государственном пенсионном обеспечении в Российской Федерации". При осуществлении полномочий главой муниципального образования от 1 года до 4 лет включительно доплата к пенсии устанавливается в таком размере, чтобы общая сумма страховой пенсии по старости или страховой пенсии по инвалидности инвалидам I и II групп и доплаты к пенсии составляла 80 процентов от 0,33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При осуществлении полномочий главой муниципального округа свыше 4 лет доплата к пенсии устанавливается в таком размере, чтобы общая сумма страховой пенсии по старости или страховой пенсии по инвалидности инвалидам I и II групп и доплаты к пенсии составляла 80 процентов от 0,36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В случае установления страховой пенсии по инвалидности инвалидам I и II групп в период осуществления полномочий главы муниципального округа доплата к пенсии устанавливается в максимальном размере независимо от продолжительности осуществления им своих полномочий. Доплата к пенсии пересчитывается при увеличении в централизованном порядке ежемесячного денежного вознаграждения или изменении размера назначенной страховой пенсии по старости или страховой пенсии по инвалидности инвалидам I и II групп. Максимальный размер суммы страховой пенсии по старости или страховой пенсии по инвалидности инвалидам I и II групп и доплаты к пенсии главы муниципального округа не может превышать максимально возможного размера суммы страховой пенсии по старости или страховой пенсии по инвалидности инвалидам I и II групп и доплаты к пенсии главы управы района города Москвы, на территории которого создан муниципальный окр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 Дополнительное профессиональное образова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 и повышение квалификации с сохранением на период обучения денежного вознаграждения по замещаемой должности за счет средств местного бюджета осуществляется по мере необходим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Период осуществления главой муниципального округа своих полномочий в органе местного самоуправления на постоянной основе засчитывается в общий и непрерывный трудовой стаж, а также в стаж муниципальной или государственной гражданской службы в соответствии с федеральными законами и законами города Москв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м семьи главы муниципального округа или лицам, осуществляющим его похороны, возмещаются расходы на ритуальные услуги в порядке и на условиях, установленных для государственных гражданских служащих города Москв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главой муниципального округа, приобретшим право на страховую пенсию по старости или страховую пенсию по инвалидности инвалидам I и II групп в период осуществления своих полномочий и прекратившим их исполнение, сохраняются гарантии, предусмотренные пунктами 2.3 и 2.4 настоящей статьи, при наличии права на доплату к пен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предоставление гарантий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гарантий осуществления полномочий главы муниципального округа осуществляется исключительно за счет средств бюджета муниципального округа Гагаринский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709" w:gutter="0" w:header="720" w:top="1134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Цитата"/>
    <w:basedOn w:val="Normal"/>
    <w:qFormat/>
    <w:pPr>
      <w:ind w:left="720" w:right="-144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Arial Narrow" w:cs="Cambria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garinsko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1:00Z</dcterms:created>
  <dc:creator>Reanimator 98</dc:creator>
  <dc:description/>
  <dc:language>en-US</dc:language>
  <cp:lastModifiedBy>медея</cp:lastModifiedBy>
  <cp:lastPrinted>2023-11-15T15:38:00Z</cp:lastPrinted>
  <dcterms:modified xsi:type="dcterms:W3CDTF">2023-11-17T09:01:00Z</dcterms:modified>
  <cp:revision>2</cp:revision>
  <dc:subject/>
  <dc:title>МОСКВА</dc:title>
</cp:coreProperties>
</file>