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710</wp:posOffset>
            </wp:positionH>
            <wp:positionV relativeFrom="paragraph">
              <wp:posOffset>-332740</wp:posOffset>
            </wp:positionV>
            <wp:extent cx="68961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olor w:val="365F91"/>
          <w:sz w:val="16"/>
          <w:szCs w:val="16"/>
        </w:rPr>
      </w:pPr>
      <w:r>
        <w:rPr>
          <w:b/>
          <w:color w:val="365F9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28"/>
        </w:rPr>
      </w:pPr>
      <w:r>
        <w:rPr>
          <w:rFonts w:cs="Times New Roman" w:ascii="Times New Roman" w:hAnsi="Times New Roman"/>
          <w:b/>
          <w:color w:val="365F91"/>
          <w:sz w:val="32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</w:rPr>
      </w:pPr>
      <w:r>
        <w:rPr>
          <w:rFonts w:cs="Times New Roman" w:ascii="Times New Roman" w:hAnsi="Times New Roman"/>
          <w:b/>
          <w:color w:val="365F91"/>
          <w:sz w:val="32"/>
        </w:rPr>
        <w:t>ГАГАРИ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1"/>
        <w:rPr>
          <w:rFonts w:ascii="Times New Roman" w:hAnsi="Times New Roman" w:cs="Times New Roman"/>
          <w:b/>
          <w:b/>
          <w:bCs/>
          <w:color w:val="365F91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6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>___24.01.2023____№____11/2_____</w:t>
      </w:r>
    </w:p>
    <w:p>
      <w:pPr>
        <w:pStyle w:val="Normal"/>
        <w:autoSpaceDE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autoSpaceDE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510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муниципального округа Гагаринский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, на основании обращения Фонда капитального ремонта г. Москвы </w:t>
      </w:r>
      <w:r>
        <w:rPr>
          <w:rFonts w:cs="Times New Roman" w:ascii="Times New Roman" w:hAnsi="Times New Roman"/>
          <w:color w:val="000000"/>
          <w:sz w:val="28"/>
          <w:szCs w:val="28"/>
        </w:rPr>
        <w:t>от 18.01.2023 № ФКР-10-330/23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круга Гагаринский реши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закрепление депутатов Совета депутатов муниципального округа Гагаринский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многоквартирные дома, формирующие фонд капитального ремонта на счете регионального оператора, в которых в 2024, 2025, 2026 году запланированы работы по капитальному ремонту общего имущества (в том числе разработка проектно-сметной документации), а также запланированы работы по замене отработавшего назначенный срок службы лифта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№ 824 «О принятии технического регламента Таможенного союза «Безопасность лифтов»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править заверенную копию настоящего решения в управу Гагаринского района, Департамент капитального ремонта города Москвы и Фонд капитального ремонта многоквартирных домов города Москвы в течение 3 рабочих дней со дня принятия настоящего реш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: http://www.gagarinskoe.com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настоящего решения возложить на главу муниципального округа Гагаринский И.А. Мартыню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гаринский</w:t>
        <w:tab/>
        <w:t xml:space="preserve">  </w:t>
        <w:tab/>
        <w:t xml:space="preserve">                                                                   И.А. Мартыню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Гагаринский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right="-1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1.2023 № 11/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униципального округа Гагаринский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19"/>
        <w:gridCol w:w="708"/>
        <w:gridCol w:w="2432"/>
        <w:gridCol w:w="243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уполномочен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й уполномоч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летия Октября проспект, д. 5 к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ё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ов М.А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ё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ё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 52 к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ёва А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Т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митрия Ульянова, д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ё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3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Т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ё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4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ёва А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Т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ёва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6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ёва А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Т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Т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 44 к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ёва А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 44 к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Т.М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ыгина, д. 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Т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ёва А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 М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сыгина, д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М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 П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 П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ник В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отиевой, 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ник В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 П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просп., д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М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 П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ник В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 П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ник В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 П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ский просп.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ник В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 П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отиевой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ник В.И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М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 60 к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О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проспект, д. 4 к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проспект, д.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В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С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 А.С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О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проспект, д. 4 к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чева О.П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77 к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79 к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проспект, д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проспект, д. 7 к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нферова, д. 5 к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4 к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4 к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4 к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4 к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4 к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4 к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4 к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проспект, д. 70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ин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проспект, д. 7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мин В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ерова, д. 7 к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юк И.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хов Д.Л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276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4:00Z</dcterms:created>
  <dc:creator>DENIS</dc:creator>
  <dc:description/>
  <dc:language>en-US</dc:language>
  <cp:lastModifiedBy>медея</cp:lastModifiedBy>
  <cp:lastPrinted>2023-01-24T13:52:00Z</cp:lastPrinted>
  <dcterms:modified xsi:type="dcterms:W3CDTF">2023-01-25T12:34:00Z</dcterms:modified>
  <cp:revision>2</cp:revision>
  <dc:subject/>
  <dc:title/>
</cp:coreProperties>
</file>