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83260" cy="77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365F91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365F91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365F91"/>
          <w:sz w:val="32"/>
          <w:lang w:eastAsia="ar-SA"/>
        </w:rPr>
      </w:pPr>
      <w:r>
        <w:rPr>
          <w:rFonts w:cs="Times New Roman" w:ascii="Times New Roman" w:hAnsi="Times New Roman"/>
          <w:b/>
          <w:color w:val="365F91"/>
          <w:sz w:val="32"/>
          <w:lang w:eastAsia="ar-SA"/>
        </w:rPr>
        <w:t>СОВЕТ ДЕПУТАТОВ</w:t>
      </w:r>
    </w:p>
    <w:p>
      <w:pPr>
        <w:pStyle w:val="Normal"/>
        <w:suppressAutoHyphens w:val="true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365F91"/>
          <w:sz w:val="32"/>
          <w:szCs w:val="28"/>
          <w:lang w:eastAsia="ar-SA"/>
        </w:rPr>
      </w:pPr>
      <w:r>
        <w:rPr>
          <w:rFonts w:cs="Times New Roman" w:ascii="Times New Roman" w:hAnsi="Times New Roman"/>
          <w:b/>
          <w:color w:val="365F91"/>
          <w:sz w:val="32"/>
          <w:lang w:eastAsia="ar-SA"/>
        </w:rPr>
        <w:t>муниципального округа</w:t>
      </w:r>
    </w:p>
    <w:p>
      <w:pPr>
        <w:pStyle w:val="Normal"/>
        <w:suppressAutoHyphens w:val="true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365F91"/>
          <w:sz w:val="32"/>
          <w:lang w:eastAsia="ar-SA"/>
        </w:rPr>
      </w:pPr>
      <w:r>
        <w:rPr>
          <w:rFonts w:cs="Times New Roman" w:ascii="Times New Roman" w:hAnsi="Times New Roman"/>
          <w:b/>
          <w:color w:val="365F91"/>
          <w:sz w:val="32"/>
          <w:lang w:eastAsia="ar-SA"/>
        </w:rPr>
        <w:t>ГАГАРИН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hanging="0"/>
        <w:jc w:val="center"/>
        <w:outlineLvl w:val="1"/>
        <w:rPr>
          <w:rFonts w:ascii="Times New Roman" w:hAnsi="Times New Roman" w:cs="Times New Roman"/>
          <w:b/>
          <w:b/>
          <w:bCs/>
          <w:color w:val="365F91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color w:val="365F91"/>
          <w:sz w:val="16"/>
          <w:szCs w:val="16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hanging="0"/>
        <w:jc w:val="center"/>
        <w:outlineLvl w:val="1"/>
        <w:rPr>
          <w:rFonts w:ascii="Times New Roman" w:hAnsi="Times New Roman" w:cs="Times New Roman"/>
          <w:b/>
          <w:b/>
          <w:bCs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365F91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hanging="0"/>
        <w:jc w:val="center"/>
        <w:outlineLvl w:val="1"/>
        <w:rPr>
          <w:rFonts w:ascii="Times New Roman" w:hAnsi="Times New Roman" w:cs="Times New Roman"/>
          <w:b/>
          <w:b/>
          <w:bCs/>
          <w:color w:val="365F91"/>
          <w:sz w:val="32"/>
          <w:szCs w:val="36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6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hanging="0"/>
        <w:jc w:val="center"/>
        <w:outlineLvl w:val="1"/>
        <w:rPr>
          <w:rFonts w:ascii="Times New Roman" w:hAnsi="Times New Roman" w:cs="Times New Roman"/>
          <w:b/>
          <w:b/>
          <w:bCs/>
          <w:color w:val="365F91"/>
          <w:sz w:val="32"/>
          <w:szCs w:val="36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65F91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color w:val="365F91"/>
          <w:sz w:val="28"/>
          <w:szCs w:val="28"/>
          <w:u w:val="single"/>
        </w:rPr>
        <w:t xml:space="preserve">27.09.2022     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365F91"/>
          <w:sz w:val="28"/>
          <w:szCs w:val="28"/>
          <w:u w:val="single"/>
        </w:rPr>
        <w:t xml:space="preserve">       2/7</w:t>
      </w:r>
      <w:r>
        <w:rPr>
          <w:rFonts w:cs="Times New Roman" w:ascii="Times New Roman" w:hAnsi="Times New Roman"/>
          <w:color w:val="365F91"/>
          <w:sz w:val="28"/>
          <w:szCs w:val="28"/>
        </w:rPr>
        <w:t>__________</w:t>
      </w:r>
      <w:r>
        <w:rPr>
          <w:rFonts w:cs="Times New Roman" w:ascii="Times New Roman" w:hAnsi="Times New Roman"/>
          <w:color w:val="365F91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98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частии депутатов Совета депутатов муниципального округа Гагаринский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1 Закона города Москвы 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остановлением Правительства Москвы от 25 февраля 2016 года № 57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, на основании обращения Фонда капитального ремонта г. Москвы от 20.09.2022            № ФКР-10-9970/22, Совет депутатов муниципального округа Гагаринский решил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закрепление депутатов Совета депутатов муниципального округа Гагаринский для участия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 (многоквартирные дома, формирующие фонд капитального ремонта на счете регионального оператора, в которых в 2022 и 2023 году запланированы работы по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ому ремонту общего имущества (в том числе разработка проектно-сметной документации), а также запланированы работы по замене отработавшего назначенный срок службы лифта и (или) истекает назначенный срок службы лифтов (25 лет) и требуется проведение оценки соответствия лифтов требованиям технического регламента Таможенного союза «Безопасность лифтов» (ТР ТС 011/2011), утвержденного решением Комиссии Таможенного союза от 18 октября 2011 № 824 «О принятии технического регламента Таможенного союза «Безопасность лифтов» (при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Направить заверенную копию настоящего решения в управу Гагаринского района, Департамент капитального ремонта города Москвы и Фонд капитального ремонта многоквартирных домов города Москвы в течение 3 рабочих дней со дня принятия настоящего реш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Опубликовать настоящее решение в бюллетене «Московский муниципальный вестник» и разместить на официальном сайте муниципального округа Гагаринский http://www.gagarinskoe.com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выполнением настоящего решения возложить на главу муниципального округа Гагаринский Мартынюк И.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гаринский                                                                                   И.А. Мартынюк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муниципального округа Гагаринский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9.2022 № 2/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утат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депутатов муниципального округа Гагаринский, уполномоченные для участия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53"/>
        <w:gridCol w:w="923"/>
        <w:gridCol w:w="2432"/>
        <w:gridCol w:w="243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уполномоченны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й уполномоч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Вавилова, д 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Мозгале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Старко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Вавилова, д 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Мозгале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Старко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Вавилова, д 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Мозгале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Чирк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Вавилова, д 44, к 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Мозгале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Чирк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Вавилова, д 52, к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Мозгале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Чирк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Губкина, д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Стар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Чирк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пр-т, д 39/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Стар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Чирк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пр-т, д 4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Стар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Мозгале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пр-т, д 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Стар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Мозгале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Ак Зелинского, д 38, к 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. Коныше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исни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Косыгина, д 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. Коныше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исни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Косыгина, д 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. Коныше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Шарипо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Фотиевой, д 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исни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Шарипо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ский пр-т, д 6, к 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исни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Шарипо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ский пр-т, д 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исни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. Коныше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пр-т, д 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исни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. Коныше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Вавилова, д 60, к 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Орл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отап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Вавилова, д 60, к 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Орл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отап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пр-т, д 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Орл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отап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пр-т, д 68/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отап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П. Кузьмиче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пр-т, д 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отап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П. Кузьмиче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пр-т, д 73/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отап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П. Кузьмиче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ский пр-т, д 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П. Кузьмиче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Орло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ский пр-т, д 4, к 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П. Кузьмиче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Орло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Молодежная, д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П. Кузьмиче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Орло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Вернадского, д 9/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. Монах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Шоми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пр-т, д 70/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. Монах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Шоми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пр-т, д 72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. Монах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Шоми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пр-т, д 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. Монах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Шоми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ский пр-т, д 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. Монах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Шоми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ский пр-т, д 3, к 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. Монах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Мартыню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ский пр-т, д 3, к 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. Монах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Мартыню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ский пр-т, д 3, к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. Монах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Мартыню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Панферова, д 7, к 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Мартыню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. Монахов</w:t>
            </w:r>
            <w:bookmarkStart w:id="0" w:name="_GoBack"/>
            <w:bookmarkEnd w:id="0"/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Строителей, д 6, к 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Мартыню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. Монах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Строителей, д 6, к 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Мартыню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. Монах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Строителей, д 6, к 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Мартыню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. Монах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Строителей, д 6, к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Мартыню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. Монах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Строителей, д 6, к 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Мартыню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. Монах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Строителей, д 6, к 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Мартыню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. Монах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Строителей, д 6, к 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Мартыню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. Монахов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8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14:00Z</dcterms:created>
  <dc:creator>DENIS</dc:creator>
  <dc:description/>
  <dc:language>en-US</dc:language>
  <cp:lastModifiedBy>медея</cp:lastModifiedBy>
  <cp:lastPrinted>2022-09-28T15:15:00Z</cp:lastPrinted>
  <dcterms:modified xsi:type="dcterms:W3CDTF">2022-09-28T12:16:00Z</dcterms:modified>
  <cp:revision>3</cp:revision>
  <dc:subject/>
  <dc:title/>
</cp:coreProperties>
</file>