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г. Москвы от 15 октября 2003 г. N 59 "О наименованиях и границах внутригородских муниципальных образований в городе Москве"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июня 2005 г., 28 ноября 2007 г., 28 сентября 2011 г., 11 апреля 2012 г., 26 июня 201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справку</w:t>
        </w:r>
      </w:hyperlink>
      <w:r>
        <w:rPr>
          <w:shd w:fill="F0F0F0" w:val="clear"/>
        </w:rPr>
        <w:t xml:space="preserve"> "Границы, состав территорий и Уставы муниципальных образований г. Москвы"</w:t>
      </w:r>
    </w:p>
    <w:p>
      <w:pPr>
        <w:pStyle w:val="Style20"/>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15 октября 2003 г. N 318 "О Законе города Москвы "О наименованиях и границах внутригородских муниципальных образований в городе Москве"</w:t>
      </w:r>
    </w:p>
    <w:p>
      <w:pPr>
        <w:pStyle w:val="Normal"/>
        <w:bidi w:val="0"/>
        <w:ind w:left="0" w:right="0" w:firstLine="720"/>
        <w:rPr/>
      </w:pPr>
      <w:bookmarkStart w:id="0" w:name="sub_999"/>
      <w:bookmarkEnd w:id="0"/>
      <w:r>
        <w:rPr/>
        <w:t xml:space="preserve">Настоящий Закон в соответствии с </w:t>
      </w:r>
      <w:hyperlink r:id="rId5">
        <w:r>
          <w:rPr>
            <w:rStyle w:val="Style14"/>
            <w:rFonts w:eastAsia="Times New Roman" w:cs="Times New Roman CYR"/>
            <w:b w:val="false"/>
            <w:lang w:val="ru-RU" w:eastAsia="ru-RU" w:bidi="ar-SA"/>
          </w:rPr>
          <w:t>Уставом</w:t>
        </w:r>
      </w:hyperlink>
      <w:r>
        <w:rPr/>
        <w:t xml:space="preserve"> города Москвы устанавливает наименования и определяет границы 146 внутригородских муниципальных образований.</w:t>
      </w:r>
    </w:p>
    <w:p>
      <w:pPr>
        <w:pStyle w:val="Normal"/>
        <w:bidi w:val="0"/>
        <w:ind w:left="0" w:right="0" w:firstLine="720"/>
        <w:rPr/>
      </w:pPr>
      <w:r>
        <w:rPr/>
      </w:r>
      <w:bookmarkStart w:id="1" w:name="sub_999"/>
      <w:bookmarkStart w:id="2" w:name="sub_999"/>
      <w:bookmarkEnd w:id="2"/>
    </w:p>
    <w:p>
      <w:pPr>
        <w:pStyle w:val="Style18"/>
        <w:bidi w:val="0"/>
        <w:ind w:left="1612" w:right="0" w:hanging="892"/>
        <w:rPr/>
      </w:pPr>
      <w:bookmarkStart w:id="3" w:name="sub_1"/>
      <w:bookmarkEnd w:id="3"/>
      <w:r>
        <w:rPr>
          <w:rStyle w:val="Style13"/>
          <w:bCs/>
          <w:lang w:val="ru-RU" w:eastAsia="ru-RU" w:bidi="ar-SA"/>
        </w:rPr>
        <w:t>Статья 1</w:t>
      </w:r>
      <w:r>
        <w:rPr/>
        <w:t>. Муниципальный округ Академический</w:t>
      </w:r>
    </w:p>
    <w:p>
      <w:pPr>
        <w:pStyle w:val="Normal"/>
        <w:bidi w:val="0"/>
        <w:ind w:left="0" w:right="0" w:firstLine="720"/>
        <w:rPr/>
      </w:pPr>
      <w:bookmarkStart w:id="4" w:name="sub_1"/>
      <w:bookmarkEnd w:id="4"/>
      <w:r>
        <w:rPr/>
        <w:t>Граница муниципального округа Академический проходит: по оси ул. Кржижановского, далее по осям: Нахимовского просп. и ул. Вавилова, северо-восточной границе полосы отвода Малого кольца МЖД, оси Б. Черемушкинской ул. до улицы Кржижановского.</w:t>
      </w:r>
    </w:p>
    <w:p>
      <w:pPr>
        <w:pStyle w:val="Normal"/>
        <w:bidi w:val="0"/>
        <w:ind w:left="0" w:right="0" w:firstLine="720"/>
        <w:rPr/>
      </w:pPr>
      <w:r>
        <w:rPr/>
      </w:r>
    </w:p>
    <w:p>
      <w:pPr>
        <w:pStyle w:val="Style18"/>
        <w:bidi w:val="0"/>
        <w:ind w:left="1612" w:right="0" w:hanging="892"/>
        <w:rPr/>
      </w:pPr>
      <w:bookmarkStart w:id="5" w:name="sub_2"/>
      <w:bookmarkEnd w:id="5"/>
      <w:r>
        <w:rPr>
          <w:rStyle w:val="Style13"/>
          <w:bCs/>
          <w:lang w:val="ru-RU" w:eastAsia="ru-RU" w:bidi="ar-SA"/>
        </w:rPr>
        <w:t>Статья 2</w:t>
      </w:r>
      <w:r>
        <w:rPr/>
        <w:t>. Муниципальный округ Алексеевский</w:t>
      </w:r>
    </w:p>
    <w:p>
      <w:pPr>
        <w:pStyle w:val="Normal"/>
        <w:bidi w:val="0"/>
        <w:ind w:left="0" w:right="0" w:firstLine="720"/>
        <w:rPr/>
      </w:pPr>
      <w:bookmarkStart w:id="6" w:name="sub_2"/>
      <w:bookmarkEnd w:id="6"/>
      <w:r>
        <w:rPr/>
        <w:t>Граница муниципального округа Алексеевский проходит: по оси русла р. Яузы, далее по восточной и юго-восточной границам полосы отвода Ярославского направления МЖД, юго-западной границе полосы отвода Митьковской соединительной ж.-д. ветки МЖД, оси просп. Мира до реки Яузы.</w:t>
      </w:r>
    </w:p>
    <w:p>
      <w:pPr>
        <w:pStyle w:val="Normal"/>
        <w:bidi w:val="0"/>
        <w:ind w:left="0" w:right="0" w:firstLine="720"/>
        <w:rPr/>
      </w:pPr>
      <w:r>
        <w:rPr/>
      </w:r>
    </w:p>
    <w:p>
      <w:pPr>
        <w:pStyle w:val="Style18"/>
        <w:bidi w:val="0"/>
        <w:ind w:left="1612" w:right="0" w:hanging="892"/>
        <w:rPr/>
      </w:pPr>
      <w:bookmarkStart w:id="7" w:name="sub_3"/>
      <w:bookmarkEnd w:id="7"/>
      <w:r>
        <w:rPr>
          <w:rStyle w:val="Style13"/>
          <w:bCs/>
          <w:lang w:val="ru-RU" w:eastAsia="ru-RU" w:bidi="ar-SA"/>
        </w:rPr>
        <w:t>Статья 3</w:t>
      </w:r>
      <w:r>
        <w:rPr/>
        <w:t>. Муниципальный округ Алтуфьевский</w:t>
      </w:r>
    </w:p>
    <w:p>
      <w:pPr>
        <w:pStyle w:val="Normal"/>
        <w:bidi w:val="0"/>
        <w:ind w:left="0" w:right="0" w:firstLine="720"/>
        <w:rPr/>
      </w:pPr>
      <w:bookmarkStart w:id="8" w:name="sub_3"/>
      <w:bookmarkEnd w:id="8"/>
      <w:r>
        <w:rPr/>
        <w:t>Граница муниципального округа Алтуфьевский проходит: по оси Костромской ул., далее, пересекая Бибиревскую ул., по юго-западным границам территорий ГСК, оси Бескудниковской ж.-д. ветки, осям: Алтуфьевского ш., Поморской ул. и пр. пр. N 4251, западной границе полосы отвода Савеловского направления МЖД, северным границам владений N 13 и 56 по Путевому пр., территорий Бескудниковского комбината строительных материалов и завода "Универсал", оси Алтуфьевского ш. до Костромской улицы.</w:t>
      </w:r>
    </w:p>
    <w:p>
      <w:pPr>
        <w:pStyle w:val="Normal"/>
        <w:bidi w:val="0"/>
        <w:ind w:left="0" w:right="0" w:firstLine="720"/>
        <w:rPr/>
      </w:pPr>
      <w:r>
        <w:rPr/>
      </w:r>
    </w:p>
    <w:p>
      <w:pPr>
        <w:pStyle w:val="Style18"/>
        <w:bidi w:val="0"/>
        <w:ind w:left="1612" w:right="0" w:hanging="892"/>
        <w:rPr/>
      </w:pPr>
      <w:bookmarkStart w:id="9" w:name="sub_4"/>
      <w:bookmarkEnd w:id="9"/>
      <w:r>
        <w:rPr>
          <w:rStyle w:val="Style13"/>
          <w:bCs/>
          <w:lang w:val="ru-RU" w:eastAsia="ru-RU" w:bidi="ar-SA"/>
        </w:rPr>
        <w:t>Статья 4</w:t>
      </w:r>
      <w:r>
        <w:rPr/>
        <w:t>. Муниципальный округ Арбат</w:t>
      </w:r>
    </w:p>
    <w:p>
      <w:pPr>
        <w:pStyle w:val="Normal"/>
        <w:bidi w:val="0"/>
        <w:ind w:left="0" w:right="0" w:firstLine="720"/>
        <w:rPr/>
      </w:pPr>
      <w:bookmarkStart w:id="10" w:name="sub_4"/>
      <w:bookmarkEnd w:id="10"/>
      <w:r>
        <w:rPr/>
        <w:t>Граница муниципального округа Арбат проходит: по оси Бородинского моста, далее по оси русла р. Москвы, оси Новоарбатского моста, осям: Конюшковской ул., Б. Девятинского пер., Новинского бул., Поварской ул., Скатертного пер., Хлебного пер., далее, пересекая Мерзляковский пер., по южным границам владения N 8 по Мерзляковскому пер. и владения N 7б по Никитскому бул., далее, пересекая Никитский бул., по северным границам владения N 6 по Никитскому бул. и владения N 1 по Калашному пер., осям: Калашного, Н. Кисловского, Б. Кисловского переулков, Б. Никитской ул., ул. Моховой, ул. Знаменки, Б. Знаменского пер., Колымажного пер., далее, пересекая Гоголевский бул., по осям: западного проезда Гоголевского бул., пер. Сивцев Вражек, Денежного пер., Глазовского пер., Смоленского бул., южного проезда Смоленской ул. и Смоленской ул. до Бородинского моста.</w:t>
      </w:r>
    </w:p>
    <w:p>
      <w:pPr>
        <w:pStyle w:val="Normal"/>
        <w:bidi w:val="0"/>
        <w:ind w:left="0" w:right="0" w:firstLine="720"/>
        <w:rPr/>
      </w:pPr>
      <w:r>
        <w:rPr/>
      </w:r>
    </w:p>
    <w:p>
      <w:pPr>
        <w:pStyle w:val="Style18"/>
        <w:bidi w:val="0"/>
        <w:ind w:left="1612" w:right="0" w:hanging="892"/>
        <w:rPr/>
      </w:pPr>
      <w:bookmarkStart w:id="11" w:name="sub_5"/>
      <w:bookmarkEnd w:id="11"/>
      <w:r>
        <w:rPr>
          <w:rStyle w:val="Style13"/>
          <w:bCs/>
          <w:lang w:val="ru-RU" w:eastAsia="ru-RU" w:bidi="ar-SA"/>
        </w:rPr>
        <w:t>Статья 5</w:t>
      </w:r>
      <w:r>
        <w:rPr/>
        <w:t>. Муниципальный округ Аэропорт</w:t>
      </w:r>
    </w:p>
    <w:p>
      <w:pPr>
        <w:pStyle w:val="Normal"/>
        <w:bidi w:val="0"/>
        <w:ind w:left="0" w:right="0" w:firstLine="720"/>
        <w:rPr/>
      </w:pPr>
      <w:bookmarkStart w:id="12" w:name="sub_5"/>
      <w:bookmarkEnd w:id="12"/>
      <w:r>
        <w:rPr/>
        <w:t>Граница муниципального округа Аэропорт проходит: по оси Ленинградского просп., далее по осям: Балтийской ул. и проезда между территориями предприятий ОАО НПО "Алмаз" и НИИ специальных полимеров и коррозии (домовладение N 14 по Балтийской ул.), оси полосы отвода Рижского направления МЖД, северной и западной границам автобусной станции "Ул. 8 Марта", осям: ул. 8 Марта, ул. В. Масловка, ул. Н. Масловка и ул. Новая Башиловка до Ленинградского проспекта.</w:t>
      </w:r>
    </w:p>
    <w:p>
      <w:pPr>
        <w:pStyle w:val="Normal"/>
        <w:bidi w:val="0"/>
        <w:ind w:left="0" w:right="0" w:firstLine="720"/>
        <w:rPr/>
      </w:pPr>
      <w:r>
        <w:rPr/>
      </w:r>
    </w:p>
    <w:p>
      <w:pPr>
        <w:pStyle w:val="Style18"/>
        <w:bidi w:val="0"/>
        <w:ind w:left="1612" w:right="0" w:hanging="892"/>
        <w:rPr/>
      </w:pPr>
      <w:bookmarkStart w:id="13" w:name="sub_6"/>
      <w:bookmarkEnd w:id="13"/>
      <w:r>
        <w:rPr>
          <w:rStyle w:val="Style13"/>
          <w:bCs/>
          <w:lang w:val="ru-RU" w:eastAsia="ru-RU" w:bidi="ar-SA"/>
        </w:rPr>
        <w:t>Статья 6</w:t>
      </w:r>
      <w:r>
        <w:rPr/>
        <w:t>. Муниципальный округ Бабушкинский</w:t>
      </w:r>
    </w:p>
    <w:p>
      <w:pPr>
        <w:pStyle w:val="Normal"/>
        <w:bidi w:val="0"/>
        <w:ind w:left="0" w:right="0" w:firstLine="720"/>
        <w:rPr/>
      </w:pPr>
      <w:bookmarkStart w:id="14" w:name="sub_6"/>
      <w:bookmarkEnd w:id="14"/>
      <w:r>
        <w:rPr/>
        <w:t>Граница муниципального округа Бабушкинский проходит: по оси Осташковской ул., далее по осям: ул. Летчика Бабушкина, ул. Менжинского и Анадырского пр. (исключая территорию станции "Лосиноостровская"), оси полосы отвода Ярославского направления МЖД, далее, пересекая ул. Летчика Бабушкина, по осям: Енисейской ул., Нового Берингова пр., ул. Кольской, оси русла р. Яузы до Осташковской улицы.</w:t>
      </w:r>
    </w:p>
    <w:p>
      <w:pPr>
        <w:pStyle w:val="Normal"/>
        <w:bidi w:val="0"/>
        <w:ind w:left="0" w:right="0" w:firstLine="720"/>
        <w:rPr/>
      </w:pPr>
      <w:r>
        <w:rPr/>
      </w:r>
    </w:p>
    <w:p>
      <w:pPr>
        <w:pStyle w:val="Style18"/>
        <w:bidi w:val="0"/>
        <w:ind w:left="1612" w:right="0" w:hanging="892"/>
        <w:rPr/>
      </w:pPr>
      <w:bookmarkStart w:id="15" w:name="sub_7"/>
      <w:bookmarkEnd w:id="15"/>
      <w:r>
        <w:rPr>
          <w:rStyle w:val="Style13"/>
          <w:bCs/>
          <w:lang w:val="ru-RU" w:eastAsia="ru-RU" w:bidi="ar-SA"/>
        </w:rPr>
        <w:t>Статья 7</w:t>
      </w:r>
      <w:r>
        <w:rPr/>
        <w:t>. Муниципальный округ Басманный</w:t>
      </w:r>
    </w:p>
    <w:p>
      <w:pPr>
        <w:pStyle w:val="Normal"/>
        <w:bidi w:val="0"/>
        <w:ind w:left="0" w:right="0" w:firstLine="720"/>
        <w:rPr/>
      </w:pPr>
      <w:bookmarkStart w:id="16" w:name="sub_7"/>
      <w:bookmarkEnd w:id="16"/>
      <w:r>
        <w:rPr/>
        <w:t>Граница муниципального округа Басманный проходит: по оси Лубянского пр., далее по осям: Мясницкой ул., Мясницкого пр., далее, пересекая пл. Красные ворота, по осям: Новой Басманной ул., 1-го Басманного пер., Ольховской ул., проезда вдоль юго-западной границы эстакады, далее, пересекая эстакаду, по оси Новой Переведеновской ул., северо-западным границам владений N 28 по Новой Переведеновской ул., южной и юго-западной границам полосы отвода Рязанского направления МЖД, осям: ул. Госпитальный Вал и Госпитальной ул., оси русла р. Яузы, оси Курского направления МЖД, осям: Б. Полуярославского и 3-го Сыромятнического переулков, В. Сыромятнической ул., далее, пересекая ул. Земляной Вал, по осям: ул. Воронцово Поле, Подколокольного пер., ул. Солянки, Солянского пр. до Лубянского проезда.</w:t>
      </w:r>
    </w:p>
    <w:p>
      <w:pPr>
        <w:pStyle w:val="Normal"/>
        <w:bidi w:val="0"/>
        <w:ind w:left="0" w:right="0" w:firstLine="720"/>
        <w:rPr/>
      </w:pPr>
      <w:r>
        <w:rPr/>
      </w:r>
    </w:p>
    <w:p>
      <w:pPr>
        <w:pStyle w:val="Style18"/>
        <w:bidi w:val="0"/>
        <w:ind w:left="1612" w:right="0" w:hanging="892"/>
        <w:rPr/>
      </w:pPr>
      <w:bookmarkStart w:id="17" w:name="sub_8"/>
      <w:bookmarkEnd w:id="17"/>
      <w:r>
        <w:rPr>
          <w:rStyle w:val="Style13"/>
          <w:bCs/>
          <w:lang w:val="ru-RU" w:eastAsia="ru-RU" w:bidi="ar-SA"/>
        </w:rPr>
        <w:t>Статья 8</w:t>
      </w:r>
      <w:r>
        <w:rPr/>
        <w:t>. Муниципальный округ Беговой</w:t>
      </w:r>
    </w:p>
    <w:p>
      <w:pPr>
        <w:pStyle w:val="Normal"/>
        <w:bidi w:val="0"/>
        <w:ind w:left="0" w:right="0" w:firstLine="720"/>
        <w:rPr/>
      </w:pPr>
      <w:bookmarkStart w:id="18" w:name="sub_8"/>
      <w:bookmarkEnd w:id="18"/>
      <w:r>
        <w:rPr/>
        <w:t>Граница муниципального округа Беговой проходит: по оси Беговой ул., далее по осям: ул. Поликарпова, пр. пр. N 1087 и N 5509, северо-западной границе владения N 37 (строение 11) по Ленинградскому просп., по осям: Ленинградского просп., ул. Новая Башиловка, ул. Н. Масловка, северо-западной границе полосы отвода Алексеевской соединительной ж.-д. ветки МЖД и северной и северо-западной границам полосы отвода Смоленского направления МЖД до улицы Беговой.</w:t>
      </w:r>
    </w:p>
    <w:p>
      <w:pPr>
        <w:pStyle w:val="Normal"/>
        <w:bidi w:val="0"/>
        <w:ind w:left="0" w:right="0" w:firstLine="720"/>
        <w:rPr/>
      </w:pPr>
      <w:r>
        <w:rPr/>
      </w:r>
    </w:p>
    <w:p>
      <w:pPr>
        <w:pStyle w:val="Style18"/>
        <w:bidi w:val="0"/>
        <w:ind w:left="1612" w:right="0" w:hanging="892"/>
        <w:rPr/>
      </w:pPr>
      <w:bookmarkStart w:id="19" w:name="sub_9"/>
      <w:bookmarkEnd w:id="19"/>
      <w:r>
        <w:rPr>
          <w:rStyle w:val="Style13"/>
          <w:bCs/>
          <w:lang w:val="ru-RU" w:eastAsia="ru-RU" w:bidi="ar-SA"/>
        </w:rPr>
        <w:t>Статья 9</w:t>
      </w:r>
      <w:r>
        <w:rPr/>
        <w:t>. Муниципальный округ Бескудниковский</w:t>
      </w:r>
    </w:p>
    <w:p>
      <w:pPr>
        <w:pStyle w:val="Normal"/>
        <w:bidi w:val="0"/>
        <w:ind w:left="0" w:right="0" w:firstLine="720"/>
        <w:rPr/>
      </w:pPr>
      <w:bookmarkStart w:id="20" w:name="sub_9"/>
      <w:bookmarkEnd w:id="20"/>
      <w:r>
        <w:rPr/>
        <w:t>Граница муниципального округа Бескудниковский проходит: по оси полосы отвода Малого кольца МЖД, далее по осям: Дмитровского ш. и Коровинского ш., северо-западной границе территории МНТК "Микрохирургия глаза", осям: безымянного проезда, Бескудниковского бул., ул. 800-летия Москвы, Дмитровского ш. (до дома N 96 (к. 1) по Дмитровскому ш.), пожарного проезда (вдоль южных границ домовладений N 14, 16, 18, 20, 22 (к. 1 и 2) по ул. 800-летия Москвы), Дубнинской ул., оси Дегунинского пр., по юго-западной границе территории школы N 231, осям: безымянного проезда, Бескудниковского бул. (включая домовладения N 10 (к. 1, 2, 3, 4 и 5) по Бескудниковскому бул.), южным границам домовладений N 8 (к. 1) по Бескудниковскому бул. и N 13 по Дубнинской ул., осям: Дубнинской ул. и пр. пр. N 2236 (исключая территорию стоянок МГСА), по западной границе полосы отвода Савеловского направления МЖД до Малого кольца МЖД.</w:t>
      </w:r>
    </w:p>
    <w:p>
      <w:pPr>
        <w:pStyle w:val="Normal"/>
        <w:bidi w:val="0"/>
        <w:ind w:left="0" w:right="0" w:firstLine="720"/>
        <w:rPr/>
      </w:pPr>
      <w:r>
        <w:rPr/>
      </w:r>
    </w:p>
    <w:p>
      <w:pPr>
        <w:pStyle w:val="Style18"/>
        <w:bidi w:val="0"/>
        <w:ind w:left="1612" w:right="0" w:hanging="892"/>
        <w:rPr/>
      </w:pPr>
      <w:bookmarkStart w:id="21" w:name="sub_10"/>
      <w:bookmarkEnd w:id="21"/>
      <w:r>
        <w:rPr>
          <w:rStyle w:val="Style13"/>
          <w:bCs/>
          <w:lang w:val="ru-RU" w:eastAsia="ru-RU" w:bidi="ar-SA"/>
        </w:rPr>
        <w:t>Статья 10</w:t>
      </w:r>
      <w:r>
        <w:rPr/>
        <w:t>. Муниципальный округ Бибирево</w:t>
      </w:r>
    </w:p>
    <w:p>
      <w:pPr>
        <w:pStyle w:val="Normal"/>
        <w:bidi w:val="0"/>
        <w:ind w:left="0" w:right="0" w:firstLine="720"/>
        <w:rPr/>
      </w:pPr>
      <w:bookmarkStart w:id="22" w:name="sub_10"/>
      <w:bookmarkEnd w:id="22"/>
      <w:r>
        <w:rPr/>
        <w:t>Граница муниципального округа Бибирево проходит: по оси общей полосы отвода линий ЛЭП-500, далее по оси русла р. Чермянки, оси Бескудниковской ж.-д. ветки, далее по юго-западным границам территорий ГСК, далее, пересекая Бибиревскую ул., по осям: ул. Костромской, Алтуфьевского ш., по границе города Москвы до линий ЛЭП-500.</w:t>
      </w:r>
    </w:p>
    <w:p>
      <w:pPr>
        <w:pStyle w:val="Normal"/>
        <w:bidi w:val="0"/>
        <w:ind w:left="0" w:right="0" w:firstLine="720"/>
        <w:rPr/>
      </w:pPr>
      <w:r>
        <w:rPr/>
      </w:r>
    </w:p>
    <w:p>
      <w:pPr>
        <w:pStyle w:val="Style18"/>
        <w:bidi w:val="0"/>
        <w:ind w:left="1612" w:right="0" w:hanging="892"/>
        <w:rPr/>
      </w:pPr>
      <w:bookmarkStart w:id="23" w:name="sub_11"/>
      <w:bookmarkEnd w:id="23"/>
      <w:r>
        <w:rPr>
          <w:rStyle w:val="Style13"/>
          <w:bCs/>
          <w:lang w:val="ru-RU" w:eastAsia="ru-RU" w:bidi="ar-SA"/>
        </w:rPr>
        <w:t>Статья 11</w:t>
      </w:r>
      <w:r>
        <w:rPr/>
        <w:t>. Муниципальный округ Бирюлево Восточное</w:t>
      </w:r>
    </w:p>
    <w:p>
      <w:pPr>
        <w:pStyle w:val="Normal"/>
        <w:bidi w:val="0"/>
        <w:ind w:left="0" w:right="0" w:firstLine="720"/>
        <w:rPr/>
      </w:pPr>
      <w:bookmarkStart w:id="24" w:name="sub_11"/>
      <w:bookmarkEnd w:id="24"/>
      <w:r>
        <w:rPr/>
        <w:t>Граница муниципального округа Бирюлево Восточное проходит: по границе города Москвы, далее по осям полос отвода: Павелецкого и Курского направлений МЖД до проезда под ж.-д. путями с ул. Луганской, далее по оси Новоцарицынского ш., осям: Нижнего и Верхнего Царицынских прудов, тальвегам р. Язвенки и ее оврага до границы города Москвы.</w:t>
      </w:r>
    </w:p>
    <w:p>
      <w:pPr>
        <w:pStyle w:val="Normal"/>
        <w:bidi w:val="0"/>
        <w:ind w:left="0" w:right="0" w:firstLine="720"/>
        <w:rPr/>
      </w:pPr>
      <w:r>
        <w:rPr/>
      </w:r>
    </w:p>
    <w:p>
      <w:pPr>
        <w:pStyle w:val="Style18"/>
        <w:bidi w:val="0"/>
        <w:ind w:left="1612" w:right="0" w:hanging="892"/>
        <w:rPr/>
      </w:pPr>
      <w:bookmarkStart w:id="25" w:name="sub_12"/>
      <w:bookmarkEnd w:id="25"/>
      <w:r>
        <w:rPr>
          <w:rStyle w:val="Style13"/>
          <w:bCs/>
          <w:lang w:val="ru-RU" w:eastAsia="ru-RU" w:bidi="ar-SA"/>
        </w:rPr>
        <w:t>Статья 12</w:t>
      </w:r>
      <w:r>
        <w:rPr/>
        <w:t>. Муниципальный округ Бирюлево Западное</w:t>
      </w:r>
    </w:p>
    <w:p>
      <w:pPr>
        <w:pStyle w:val="Normal"/>
        <w:bidi w:val="0"/>
        <w:ind w:left="0" w:right="0" w:firstLine="720"/>
        <w:rPr/>
      </w:pPr>
      <w:bookmarkStart w:id="26" w:name="sub_12"/>
      <w:bookmarkEnd w:id="26"/>
      <w:r>
        <w:rPr/>
        <w:t>Граница муниципального округа Бирюлево Западное проходит: по границе города Москвы, далее по осям полос отвода: Курского и Павелецкого направлений МЖД до границы города Москвы.</w:t>
      </w:r>
    </w:p>
    <w:p>
      <w:pPr>
        <w:pStyle w:val="Normal"/>
        <w:bidi w:val="0"/>
        <w:ind w:left="0" w:right="0" w:firstLine="720"/>
        <w:rPr/>
      </w:pPr>
      <w:r>
        <w:rPr/>
      </w:r>
    </w:p>
    <w:p>
      <w:pPr>
        <w:pStyle w:val="Style18"/>
        <w:bidi w:val="0"/>
        <w:ind w:left="1612" w:right="0" w:hanging="892"/>
        <w:rPr/>
      </w:pPr>
      <w:bookmarkStart w:id="27" w:name="sub_13"/>
      <w:bookmarkEnd w:id="27"/>
      <w:r>
        <w:rPr>
          <w:rStyle w:val="Style13"/>
          <w:bCs/>
          <w:lang w:val="ru-RU" w:eastAsia="ru-RU" w:bidi="ar-SA"/>
        </w:rPr>
        <w:t>Статья 13</w:t>
      </w:r>
      <w:r>
        <w:rPr/>
        <w:t>. Муниципальный округ Богородское</w:t>
      </w:r>
    </w:p>
    <w:p>
      <w:pPr>
        <w:pStyle w:val="Normal"/>
        <w:bidi w:val="0"/>
        <w:ind w:left="0" w:right="0" w:firstLine="720"/>
        <w:rPr/>
      </w:pPr>
      <w:bookmarkStart w:id="28" w:name="sub_13"/>
      <w:bookmarkEnd w:id="28"/>
      <w:r>
        <w:rPr/>
        <w:t>Граница муниципального округа Богородское проходит: по оси ул. Богородский Вал, далее по оси русла р. Яузы (включая территорию ЗАО МПО "Красный Богатырь"), восточным границам полосы отвода Ярославского направления МЖД, оси Малого кольца МЖД, осям: ул. Тюменской (включая домовладения N 6 (к. 10, 11 и 13) по Открытому ш. и исключая домовладение N 4 по Открытому ш.), Открытого ш. и ул. Просторной, далее по юго-восточной границе территории Богородского кладбища, оси ул. Краснобогатырской до улицы Богородский Вал.</w:t>
      </w:r>
    </w:p>
    <w:p>
      <w:pPr>
        <w:pStyle w:val="Normal"/>
        <w:bidi w:val="0"/>
        <w:ind w:left="0" w:right="0" w:firstLine="720"/>
        <w:rPr/>
      </w:pPr>
      <w:r>
        <w:rPr/>
      </w:r>
    </w:p>
    <w:p>
      <w:pPr>
        <w:pStyle w:val="Style18"/>
        <w:bidi w:val="0"/>
        <w:ind w:left="1612" w:right="0" w:hanging="892"/>
        <w:rPr/>
      </w:pPr>
      <w:bookmarkStart w:id="29" w:name="sub_14"/>
      <w:bookmarkEnd w:id="29"/>
      <w:r>
        <w:rPr>
          <w:rStyle w:val="Style13"/>
          <w:bCs/>
          <w:lang w:val="ru-RU" w:eastAsia="ru-RU" w:bidi="ar-SA"/>
        </w:rPr>
        <w:t>Статья 14</w:t>
      </w:r>
      <w:r>
        <w:rPr/>
        <w:t>. Муниципальный округ Братеево</w:t>
      </w:r>
    </w:p>
    <w:p>
      <w:pPr>
        <w:pStyle w:val="Normal"/>
        <w:bidi w:val="0"/>
        <w:ind w:left="0" w:right="0" w:firstLine="720"/>
        <w:rPr/>
      </w:pPr>
      <w:bookmarkStart w:id="30" w:name="sub_14"/>
      <w:bookmarkEnd w:id="30"/>
      <w:r>
        <w:rPr/>
        <w:t>Граница муниципального округа Братеево проходит: по оси русла р. Городни, далее по восточным границам Борисовского пруда и владения N 29 по ул. Борисовские пруды, оси русла р. Москвы, по границе города Москвы (до Бесединского путепровода), далее на северо-запад по оси проезда на Братеевский мост до реки Городни.</w:t>
      </w:r>
    </w:p>
    <w:p>
      <w:pPr>
        <w:pStyle w:val="Normal"/>
        <w:bidi w:val="0"/>
        <w:ind w:left="0" w:right="0" w:firstLine="720"/>
        <w:rPr/>
      </w:pPr>
      <w:r>
        <w:rPr/>
      </w:r>
    </w:p>
    <w:p>
      <w:pPr>
        <w:pStyle w:val="Style18"/>
        <w:bidi w:val="0"/>
        <w:ind w:left="1612" w:right="0" w:hanging="892"/>
        <w:rPr/>
      </w:pPr>
      <w:bookmarkStart w:id="31" w:name="sub_15"/>
      <w:bookmarkEnd w:id="31"/>
      <w:r>
        <w:rPr>
          <w:rStyle w:val="Style13"/>
          <w:bCs/>
          <w:lang w:val="ru-RU" w:eastAsia="ru-RU" w:bidi="ar-SA"/>
        </w:rPr>
        <w:t>Статья 15</w:t>
      </w:r>
      <w:r>
        <w:rPr/>
        <w:t>. Муниципальный округ Бутырский</w:t>
      </w:r>
    </w:p>
    <w:p>
      <w:pPr>
        <w:pStyle w:val="Normal"/>
        <w:bidi w:val="0"/>
        <w:ind w:left="0" w:right="0" w:firstLine="720"/>
        <w:rPr/>
      </w:pPr>
      <w:bookmarkStart w:id="32" w:name="sub_15"/>
      <w:bookmarkEnd w:id="32"/>
      <w:r>
        <w:rPr/>
        <w:t>Граница муниципального округа Бутырский проходит: по оси ул. Бутырской, далее по южной границе полосы отвода Рижского направления МЖД, юго-западной и западной границам полосы отвода Савеловского направления МЖД, оси полосы отвода Октябрьской ЖД, по ограждению территории ГСК "Ока" до асфальтобетонного завода, по подошве северной стороны насыпи гаражных стоянок "Автомобилист" и N 156, по южной подошве насыпи гаражных стоянок "Металлург" и "Станколитовец", по ограждению территории ООО "Дженсер-сервис", по оси ул. Складочной (от домовладения N 3 по Складочной ул.), оси полосы отвода Алексеевской соединительной ж.-д. ветки МЖД, оси эстакады на Бутырскую ул. до улицы Бутырской.</w:t>
      </w:r>
    </w:p>
    <w:p>
      <w:pPr>
        <w:pStyle w:val="Normal"/>
        <w:bidi w:val="0"/>
        <w:ind w:left="0" w:right="0" w:firstLine="720"/>
        <w:rPr/>
      </w:pPr>
      <w:r>
        <w:rPr/>
      </w:r>
    </w:p>
    <w:p>
      <w:pPr>
        <w:pStyle w:val="Style18"/>
        <w:bidi w:val="0"/>
        <w:ind w:left="1612" w:right="0" w:hanging="892"/>
        <w:rPr/>
      </w:pPr>
      <w:bookmarkStart w:id="33" w:name="sub_16"/>
      <w:bookmarkEnd w:id="33"/>
      <w:r>
        <w:rPr>
          <w:rStyle w:val="Style13"/>
          <w:bCs/>
          <w:lang w:val="ru-RU" w:eastAsia="ru-RU" w:bidi="ar-SA"/>
        </w:rPr>
        <w:t>Статья 16</w:t>
      </w:r>
      <w:r>
        <w:rPr/>
        <w:t>. Муниципальный округ Вешняки</w:t>
      </w:r>
    </w:p>
    <w:p>
      <w:pPr>
        <w:pStyle w:val="Normal"/>
        <w:bidi w:val="0"/>
        <w:ind w:left="0" w:right="0" w:firstLine="720"/>
        <w:rPr/>
      </w:pPr>
      <w:bookmarkStart w:id="34" w:name="sub_16"/>
      <w:bookmarkEnd w:id="34"/>
      <w:r>
        <w:rPr/>
        <w:t>Граница муниципального округа Вешняки проходит: по границе города Москвы, далее по оси полосы отвода МКАД, осям полос отвода: пассажирских путей Рязанского направления и Нижегородского направления МЖД до границы города Москвы.</w:t>
      </w:r>
    </w:p>
    <w:p>
      <w:pPr>
        <w:pStyle w:val="Normal"/>
        <w:bidi w:val="0"/>
        <w:ind w:left="0" w:right="0" w:firstLine="720"/>
        <w:rPr/>
      </w:pPr>
      <w:r>
        <w:rPr/>
      </w:r>
    </w:p>
    <w:p>
      <w:pPr>
        <w:pStyle w:val="Style18"/>
        <w:bidi w:val="0"/>
        <w:ind w:left="1612" w:right="0" w:hanging="892"/>
        <w:rPr/>
      </w:pPr>
      <w:bookmarkStart w:id="35" w:name="sub_17"/>
      <w:bookmarkEnd w:id="35"/>
      <w:r>
        <w:rPr>
          <w:rStyle w:val="Style13"/>
          <w:bCs/>
          <w:lang w:val="ru-RU" w:eastAsia="ru-RU" w:bidi="ar-SA"/>
        </w:rPr>
        <w:t>Статья 17</w:t>
      </w:r>
      <w:r>
        <w:rPr/>
        <w:t>. Муниципальный округ Внуково</w:t>
      </w:r>
    </w:p>
    <w:p>
      <w:pPr>
        <w:pStyle w:val="Normal"/>
        <w:bidi w:val="0"/>
        <w:ind w:left="0" w:right="0" w:firstLine="720"/>
        <w:rPr/>
      </w:pPr>
      <w:bookmarkStart w:id="36" w:name="sub_17"/>
      <w:bookmarkEnd w:id="36"/>
      <w:r>
        <w:rPr/>
        <w:t>В границы муниципального округа Внуково входят территории поселков Внуково и Толстопальцево, а также территория деревни Толстопальцево.</w:t>
      </w:r>
    </w:p>
    <w:p>
      <w:pPr>
        <w:pStyle w:val="Normal"/>
        <w:bidi w:val="0"/>
        <w:ind w:left="0" w:right="0" w:firstLine="720"/>
        <w:rPr/>
      </w:pPr>
      <w:r>
        <w:rPr/>
      </w:r>
    </w:p>
    <w:p>
      <w:pPr>
        <w:pStyle w:val="Style18"/>
        <w:bidi w:val="0"/>
        <w:ind w:left="1612" w:right="0" w:hanging="892"/>
        <w:rPr/>
      </w:pPr>
      <w:bookmarkStart w:id="37" w:name="sub_18"/>
      <w:bookmarkEnd w:id="37"/>
      <w:r>
        <w:rPr>
          <w:rStyle w:val="Style13"/>
          <w:bCs/>
          <w:lang w:val="ru-RU" w:eastAsia="ru-RU" w:bidi="ar-SA"/>
        </w:rPr>
        <w:t>Статья 18</w:t>
      </w:r>
      <w:r>
        <w:rPr/>
        <w:t>. Муниципальный округ Войковский</w:t>
      </w:r>
    </w:p>
    <w:p>
      <w:pPr>
        <w:pStyle w:val="Normal"/>
        <w:bidi w:val="0"/>
        <w:ind w:left="0" w:right="0" w:firstLine="720"/>
        <w:rPr/>
      </w:pPr>
      <w:bookmarkStart w:id="38" w:name="sub_18"/>
      <w:bookmarkEnd w:id="38"/>
      <w:r>
        <w:rPr/>
        <w:t>Граница муниципального округа Войковский проходит: по оси полосы отвода Рижского направления МЖД, далее по западным границам полосы отвода Малого кольца МЖД, восточной и северо-восточной границам территории парка "Покровское-Стрешнево", оси Никольского туп. (до плотины на р. Химке), оси Химкинского водохранилища, далее на восток по северной границе домовладения N 45 по Ленинградскому ш., осям: Ленинградского ш. и Головинского ш., ул. Нарвской, Нарвского путепровода, ул. Клары Цеткин, юго-западной границе территории НИИ экономики и информации по радиоэлектронике, оси Б. Академической ул., далее, пересекая ул. Космонавта Волкова, по западной границе владения N 14 по ул. Космонавта Волкова до Рижского направления МЖД.</w:t>
      </w:r>
    </w:p>
    <w:p>
      <w:pPr>
        <w:pStyle w:val="Normal"/>
        <w:bidi w:val="0"/>
        <w:ind w:left="0" w:right="0" w:firstLine="720"/>
        <w:rPr/>
      </w:pPr>
      <w:r>
        <w:rPr/>
      </w:r>
    </w:p>
    <w:p>
      <w:pPr>
        <w:pStyle w:val="Style18"/>
        <w:bidi w:val="0"/>
        <w:ind w:left="1612" w:right="0" w:hanging="892"/>
        <w:rPr/>
      </w:pPr>
      <w:bookmarkStart w:id="39" w:name="sub_19"/>
      <w:bookmarkEnd w:id="39"/>
      <w:r>
        <w:rPr>
          <w:rStyle w:val="Style13"/>
          <w:bCs/>
          <w:lang w:val="ru-RU" w:eastAsia="ru-RU" w:bidi="ar-SA"/>
        </w:rPr>
        <w:t>Статья 19</w:t>
      </w:r>
      <w:r>
        <w:rPr/>
        <w:t>. Муниципальный округ Восточный</w:t>
      </w:r>
    </w:p>
    <w:p>
      <w:pPr>
        <w:pStyle w:val="Normal"/>
        <w:bidi w:val="0"/>
        <w:ind w:left="0" w:right="0" w:firstLine="720"/>
        <w:rPr/>
      </w:pPr>
      <w:bookmarkStart w:id="40" w:name="sub_19"/>
      <w:bookmarkEnd w:id="40"/>
      <w:r>
        <w:rPr/>
        <w:t>В границы муниципального округа Восточный входят территории поселков Восточный и Акулово.</w:t>
      </w:r>
    </w:p>
    <w:p>
      <w:pPr>
        <w:pStyle w:val="Normal"/>
        <w:bidi w:val="0"/>
        <w:ind w:left="0" w:right="0" w:firstLine="720"/>
        <w:rPr/>
      </w:pPr>
      <w:r>
        <w:rPr/>
      </w:r>
    </w:p>
    <w:p>
      <w:pPr>
        <w:pStyle w:val="Style18"/>
        <w:bidi w:val="0"/>
        <w:ind w:left="1612" w:right="0" w:hanging="892"/>
        <w:rPr/>
      </w:pPr>
      <w:bookmarkStart w:id="41" w:name="sub_20"/>
      <w:bookmarkEnd w:id="41"/>
      <w:r>
        <w:rPr>
          <w:rStyle w:val="Style13"/>
          <w:bCs/>
          <w:lang w:val="ru-RU" w:eastAsia="ru-RU" w:bidi="ar-SA"/>
        </w:rPr>
        <w:t>Статья 20</w:t>
      </w:r>
      <w:r>
        <w:rPr/>
        <w:t>. Муниципальный округ Восточное Дегунино</w:t>
      </w:r>
    </w:p>
    <w:p>
      <w:pPr>
        <w:pStyle w:val="Normal"/>
        <w:bidi w:val="0"/>
        <w:ind w:left="0" w:right="0" w:firstLine="720"/>
        <w:rPr/>
      </w:pPr>
      <w:bookmarkStart w:id="42" w:name="sub_20"/>
      <w:bookmarkEnd w:id="42"/>
      <w:r>
        <w:rPr/>
        <w:t>Граница муниципального округа Восточное Дегунино проходит: по юго-западной и западной границам полосы отвода Савеловского направления МЖД, далее по осям: пр. пр. N 2236 (включая территорию стоянок МГСА) и Дубнинской ул., южным границам домовладений N 13 по Дубнинской ул. и N 8 (к. 1) по Бескудниковскому бул., далее по осям: Бескудниковского бул. (исключая домовладения N 10 (к. 1, 2, 3, 4 и 5) по Бескудниковскому бул.), безымянного проезда, по юго-западной границе территории школы N 231, осям: Дегунинского пр., ул. Дубнинской, пожарного проезда (вдоль южных границ домовладений N 22 (к. 1 и 2), 20, 18, 16, 14 по ул. 800-летия Москвы), Дмитровского ш. (от дома N 96 (к. 1) по Дмитровскому ш.), пр. пр. N 5267, восточной границе территории ЛЭМЗ, оси пр. пр. N 5265 до Савеловского направления МЖД.</w:t>
      </w:r>
    </w:p>
    <w:p>
      <w:pPr>
        <w:pStyle w:val="Normal"/>
        <w:bidi w:val="0"/>
        <w:ind w:left="0" w:right="0" w:firstLine="720"/>
        <w:rPr/>
      </w:pPr>
      <w:r>
        <w:rPr/>
      </w:r>
    </w:p>
    <w:p>
      <w:pPr>
        <w:pStyle w:val="Style18"/>
        <w:bidi w:val="0"/>
        <w:ind w:left="1612" w:right="0" w:hanging="892"/>
        <w:rPr/>
      </w:pPr>
      <w:bookmarkStart w:id="43" w:name="sub_21"/>
      <w:bookmarkEnd w:id="43"/>
      <w:r>
        <w:rPr>
          <w:rStyle w:val="Style13"/>
          <w:bCs/>
          <w:lang w:val="ru-RU" w:eastAsia="ru-RU" w:bidi="ar-SA"/>
        </w:rPr>
        <w:t>Статья 21</w:t>
      </w:r>
      <w:r>
        <w:rPr/>
        <w:t>. Муниципальный округ Восточное Измайлово</w:t>
      </w:r>
    </w:p>
    <w:p>
      <w:pPr>
        <w:pStyle w:val="Normal"/>
        <w:bidi w:val="0"/>
        <w:ind w:left="0" w:right="0" w:firstLine="720"/>
        <w:rPr/>
      </w:pPr>
      <w:bookmarkStart w:id="44" w:name="sub_21"/>
      <w:bookmarkEnd w:id="44"/>
      <w:r>
        <w:rPr/>
        <w:t>Граница муниципального округа Восточное Измайлово проходит: по оси ул. 9-й Парковой, далее по осям: ул. Первомайской, ул. 11-й Парковой, Сиреневого бул., далее на восток по оси проезда с Сиреневого бул. на МКАД, далее, пересекая МКАД, по границе города Москвы (до 106,5 км МКАД), южной границе территории Измайловского совхоза декоративного садоводства, северной границе территории спецлесхоза "Исторический", далее, пересекая Измайловский просп., до улицы 9-й Парковой.</w:t>
      </w:r>
    </w:p>
    <w:p>
      <w:pPr>
        <w:pStyle w:val="Normal"/>
        <w:bidi w:val="0"/>
        <w:ind w:left="0" w:right="0" w:firstLine="720"/>
        <w:rPr/>
      </w:pPr>
      <w:r>
        <w:rPr/>
      </w:r>
    </w:p>
    <w:p>
      <w:pPr>
        <w:pStyle w:val="Style18"/>
        <w:bidi w:val="0"/>
        <w:ind w:left="1612" w:right="0" w:hanging="892"/>
        <w:rPr/>
      </w:pPr>
      <w:bookmarkStart w:id="45" w:name="sub_22"/>
      <w:bookmarkEnd w:id="45"/>
      <w:r>
        <w:rPr>
          <w:rStyle w:val="Style13"/>
          <w:bCs/>
          <w:lang w:val="ru-RU" w:eastAsia="ru-RU" w:bidi="ar-SA"/>
        </w:rPr>
        <w:t>Статья 22</w:t>
      </w:r>
      <w:r>
        <w:rPr/>
        <w:t>. Муниципальный округ Выхино-Жулебино</w:t>
      </w:r>
    </w:p>
    <w:p>
      <w:pPr>
        <w:pStyle w:val="Normal"/>
        <w:bidi w:val="0"/>
        <w:ind w:left="0" w:right="0" w:firstLine="720"/>
        <w:rPr/>
      </w:pPr>
      <w:bookmarkStart w:id="46" w:name="sub_22"/>
      <w:bookmarkEnd w:id="46"/>
      <w:r>
        <w:rPr/>
        <w:t>Граница муниципального округа Выхино-Жулебино проходит: по оси отвода пассажирских путей Рязанского направления МЖД (до 17,4 км), далее по границе города Москвы, далее на запад, пересекая МКАД и территорию Кузьминского лесопарка, по северным границам территории военного института (училища имени Верховного Совета), далее по оси ул. Степана Шутова, западной границе полосы отвода ЛЭП, северному берегу Верхнего Кузьминского пруда (до плотины), далее по осям: Кузьминской ул., ул. Академика Скрябина и ул. Вострухина до Рязанского направления МЖД.</w:t>
      </w:r>
    </w:p>
    <w:p>
      <w:pPr>
        <w:pStyle w:val="Normal"/>
        <w:bidi w:val="0"/>
        <w:ind w:left="0" w:right="0" w:firstLine="720"/>
        <w:rPr/>
      </w:pPr>
      <w:r>
        <w:rPr/>
      </w:r>
    </w:p>
    <w:p>
      <w:pPr>
        <w:pStyle w:val="Style18"/>
        <w:bidi w:val="0"/>
        <w:ind w:left="1612" w:right="0" w:hanging="892"/>
        <w:rPr/>
      </w:pPr>
      <w:bookmarkStart w:id="47" w:name="sub_23"/>
      <w:bookmarkEnd w:id="47"/>
      <w:r>
        <w:rPr>
          <w:rStyle w:val="Style13"/>
          <w:bCs/>
          <w:lang w:val="ru-RU" w:eastAsia="ru-RU" w:bidi="ar-SA"/>
        </w:rPr>
        <w:t>Статья 23</w:t>
      </w:r>
      <w:r>
        <w:rPr/>
        <w:t>. Муниципальный округ Гагаринский</w:t>
      </w:r>
    </w:p>
    <w:p>
      <w:pPr>
        <w:pStyle w:val="Normal"/>
        <w:bidi w:val="0"/>
        <w:ind w:left="0" w:right="0" w:firstLine="720"/>
        <w:rPr/>
      </w:pPr>
      <w:bookmarkStart w:id="48" w:name="sub_23"/>
      <w:bookmarkEnd w:id="48"/>
      <w:r>
        <w:rPr/>
        <w:t>Граница муниципального округа Гагаринский проходит: по оси ул. Панферова, далее, пересекая Ленинский просп., по осям: ул. Строителей, просп. Вернадского, оси русла р. Москвы, северо-восточным границам полос отвода Малого кольца МЖД и III транспортного кольца, оси ул. Вавилова до улицы Панферова.</w:t>
      </w:r>
    </w:p>
    <w:p>
      <w:pPr>
        <w:pStyle w:val="Normal"/>
        <w:bidi w:val="0"/>
        <w:ind w:left="0" w:right="0" w:firstLine="720"/>
        <w:rPr/>
      </w:pPr>
      <w:r>
        <w:rPr/>
      </w:r>
    </w:p>
    <w:p>
      <w:pPr>
        <w:pStyle w:val="Style18"/>
        <w:bidi w:val="0"/>
        <w:ind w:left="1612" w:right="0" w:hanging="892"/>
        <w:rPr/>
      </w:pPr>
      <w:bookmarkStart w:id="49" w:name="sub_24"/>
      <w:bookmarkEnd w:id="49"/>
      <w:r>
        <w:rPr>
          <w:rStyle w:val="Style13"/>
          <w:bCs/>
          <w:lang w:val="ru-RU" w:eastAsia="ru-RU" w:bidi="ar-SA"/>
        </w:rPr>
        <w:t>Статья 24</w:t>
      </w:r>
      <w:r>
        <w:rPr/>
        <w:t>. Муниципальный округ Головинский</w:t>
      </w:r>
    </w:p>
    <w:p>
      <w:pPr>
        <w:pStyle w:val="Normal"/>
        <w:bidi w:val="0"/>
        <w:ind w:left="0" w:right="0" w:firstLine="720"/>
        <w:rPr/>
      </w:pPr>
      <w:bookmarkStart w:id="50" w:name="sub_24"/>
      <w:bookmarkEnd w:id="50"/>
      <w:r>
        <w:rPr/>
        <w:t>Граница муниципального округа Головинский проходит: по оси Ленинградского ш., далее по северной границе домовладения N 45 по Ленинградскому ш., оси Химкинского водохранилища, осям: безымянного проезда у южной границы территории парка Северного речного вокзала, Ленинградского ш., ул. Флотской, ул. Онежской и Фестивальной ул., осям полос отвода: Октябрьской ЖД и Малого кольца МЖД, оси Михалковского путепровода, осям: ул. Михалковской и Головинского ш. до Ленинградского шоссе.</w:t>
      </w:r>
    </w:p>
    <w:p>
      <w:pPr>
        <w:pStyle w:val="Normal"/>
        <w:bidi w:val="0"/>
        <w:ind w:left="0" w:right="0" w:firstLine="720"/>
        <w:rPr/>
      </w:pPr>
      <w:r>
        <w:rPr/>
      </w:r>
    </w:p>
    <w:p>
      <w:pPr>
        <w:pStyle w:val="Style18"/>
        <w:bidi w:val="0"/>
        <w:ind w:left="1612" w:right="0" w:hanging="892"/>
        <w:rPr/>
      </w:pPr>
      <w:bookmarkStart w:id="51" w:name="sub_25"/>
      <w:bookmarkEnd w:id="51"/>
      <w:r>
        <w:rPr>
          <w:rStyle w:val="Style13"/>
          <w:bCs/>
          <w:lang w:val="ru-RU" w:eastAsia="ru-RU" w:bidi="ar-SA"/>
        </w:rPr>
        <w:t>Статья 25</w:t>
      </w:r>
      <w:r>
        <w:rPr/>
        <w:t>. Муниципальный округ Гольяново</w:t>
      </w:r>
    </w:p>
    <w:p>
      <w:pPr>
        <w:pStyle w:val="Normal"/>
        <w:bidi w:val="0"/>
        <w:ind w:left="0" w:right="0" w:firstLine="720"/>
        <w:rPr/>
      </w:pPr>
      <w:bookmarkStart w:id="52" w:name="sub_25"/>
      <w:bookmarkEnd w:id="52"/>
      <w:r>
        <w:rPr/>
        <w:t>Граница муниципального округа Гольяново проходит: по оси Щелковского ш., далее по оси полосы отвода Малого кольца МЖД, оси полосы отвода подъездной ж.-д. ветки на ТЭЦ-23, южной границе ТЭЦ-23, далее по 59-й просеке, пересекая территорию Государственного природного национального парка "Лосиный остров", границе города Москвы до Щелковского шоссе.</w:t>
      </w:r>
    </w:p>
    <w:p>
      <w:pPr>
        <w:pStyle w:val="Normal"/>
        <w:bidi w:val="0"/>
        <w:ind w:left="0" w:right="0" w:firstLine="720"/>
        <w:rPr/>
      </w:pPr>
      <w:r>
        <w:rPr/>
      </w:r>
    </w:p>
    <w:p>
      <w:pPr>
        <w:pStyle w:val="Style18"/>
        <w:bidi w:val="0"/>
        <w:ind w:left="1612" w:right="0" w:hanging="892"/>
        <w:rPr/>
      </w:pPr>
      <w:bookmarkStart w:id="53" w:name="sub_26"/>
      <w:bookmarkEnd w:id="53"/>
      <w:r>
        <w:rPr>
          <w:rStyle w:val="Style13"/>
          <w:bCs/>
          <w:lang w:val="ru-RU" w:eastAsia="ru-RU" w:bidi="ar-SA"/>
        </w:rPr>
        <w:t>Статья 26</w:t>
      </w:r>
      <w:r>
        <w:rPr/>
        <w:t>. Муниципальный округ Даниловский</w:t>
      </w:r>
    </w:p>
    <w:p>
      <w:pPr>
        <w:pStyle w:val="Normal"/>
        <w:bidi w:val="0"/>
        <w:ind w:left="0" w:right="0" w:firstLine="720"/>
        <w:rPr/>
      </w:pPr>
      <w:bookmarkStart w:id="54" w:name="sub_26"/>
      <w:bookmarkEnd w:id="54"/>
      <w:r>
        <w:rPr/>
        <w:t>Граница муниципального округа Даниловский проходит: по оси Духовского пер., далее по северо-восточной и северной границам территории Даниловского кладбища, осям: 1-го Рощинского пр., ул. Шаболовки, ул. Шухова, Хавской ул., ул. Павла Андреева, 1-го и 4-го Щипковских пер., Дубининской ул., Жукова пр., Летниковской ул., Кожевнической ул., оси Новоспасского моста, оси русла р. Москвы, осям: Арбатецкой ул., ул. Симоновский Вал, Велозаводской ул., ул. Сайкина и просп. Андропова, осям: Нагатинского спрямления р. Москвы и русла р. Москвы, осям: Автозаводского моста и развязки Третьего транспортного кольца до Духовского переулка.</w:t>
      </w:r>
    </w:p>
    <w:p>
      <w:pPr>
        <w:pStyle w:val="Normal"/>
        <w:bidi w:val="0"/>
        <w:ind w:left="0" w:right="0" w:firstLine="720"/>
        <w:rPr/>
      </w:pPr>
      <w:r>
        <w:rPr/>
      </w:r>
    </w:p>
    <w:p>
      <w:pPr>
        <w:pStyle w:val="Style18"/>
        <w:bidi w:val="0"/>
        <w:ind w:left="1612" w:right="0" w:hanging="892"/>
        <w:rPr/>
      </w:pPr>
      <w:bookmarkStart w:id="55" w:name="sub_27"/>
      <w:bookmarkEnd w:id="55"/>
      <w:r>
        <w:rPr>
          <w:rStyle w:val="Style13"/>
          <w:bCs/>
          <w:lang w:val="ru-RU" w:eastAsia="ru-RU" w:bidi="ar-SA"/>
        </w:rPr>
        <w:t>Статья 27</w:t>
      </w:r>
      <w:r>
        <w:rPr/>
        <w:t>. Муниципальный округ Дмитровский</w:t>
      </w:r>
    </w:p>
    <w:p>
      <w:pPr>
        <w:pStyle w:val="Normal"/>
        <w:bidi w:val="0"/>
        <w:ind w:left="0" w:right="0" w:firstLine="720"/>
        <w:rPr/>
      </w:pPr>
      <w:bookmarkStart w:id="56" w:name="sub_27"/>
      <w:bookmarkEnd w:id="56"/>
      <w:r>
        <w:rPr/>
        <w:t>Граница муниципального округа Дмитровский проходит: по оси Коровинского ш., далее по осям: ул. Ижорской, пр. пр. N 5207, далее, пересекая МКАД, по границе города Москвы, юго-западной границе полосы отвода Савеловского направления МЖД, оси пр. пр. N 5265, восточной границе территории ЛЭМЗ, осям: пр. пр. N 5267, Дмитровского ш., ул. 800-летия Москвы, Бескудниковского бул., безымянного проезда, северо-западной границе территории МНТК "Микрохирургия глаза" до Коровинского шоссе.</w:t>
      </w:r>
    </w:p>
    <w:p>
      <w:pPr>
        <w:pStyle w:val="Normal"/>
        <w:bidi w:val="0"/>
        <w:ind w:left="0" w:right="0" w:firstLine="720"/>
        <w:rPr/>
      </w:pPr>
      <w:r>
        <w:rPr/>
      </w:r>
    </w:p>
    <w:p>
      <w:pPr>
        <w:pStyle w:val="Style18"/>
        <w:bidi w:val="0"/>
        <w:ind w:left="1612" w:right="0" w:hanging="892"/>
        <w:rPr/>
      </w:pPr>
      <w:bookmarkStart w:id="57" w:name="sub_28"/>
      <w:bookmarkEnd w:id="57"/>
      <w:r>
        <w:rPr>
          <w:rStyle w:val="Style13"/>
          <w:bCs/>
          <w:lang w:val="ru-RU" w:eastAsia="ru-RU" w:bidi="ar-SA"/>
        </w:rPr>
        <w:t>Статья 28</w:t>
      </w:r>
      <w:r>
        <w:rPr/>
        <w:t>. Муниципальный округ Донской</w:t>
      </w:r>
    </w:p>
    <w:p>
      <w:pPr>
        <w:pStyle w:val="Normal"/>
        <w:bidi w:val="0"/>
        <w:ind w:left="0" w:right="0" w:firstLine="720"/>
        <w:rPr/>
      </w:pPr>
      <w:bookmarkStart w:id="58" w:name="sub_28"/>
      <w:bookmarkEnd w:id="58"/>
      <w:r>
        <w:rPr/>
        <w:t>Граница муниципального округа Донской проходит: по оси полосы отвода Малого кольца МЖД, далее по северо-восточным границам полосы отвода Малого кольца МЖД и Третьего транспортного кольца, южной и юго-восточной границам территории Нескучного сада, далее по северо-западной и северо-восточной границам домовладения N 12 по Ленинскому просп., осям: Ленинского просп., ул. Академика Петровского, ул. Шаболовки, Конного пер., Хавской ул., ул. Шухова, ул. Шаболовки, 1-го Рощинского пр., северной и северо-восточной границам территории Даниловского кладбища, оси Духовского пер., осям: развязки Третьего транспортного кольца и Автозаводского моста, оси русла р. Москвы до Малого кольца МЖД.</w:t>
      </w:r>
    </w:p>
    <w:p>
      <w:pPr>
        <w:pStyle w:val="Normal"/>
        <w:bidi w:val="0"/>
        <w:ind w:left="0" w:right="0" w:firstLine="720"/>
        <w:rPr/>
      </w:pPr>
      <w:r>
        <w:rPr/>
      </w:r>
    </w:p>
    <w:p>
      <w:pPr>
        <w:pStyle w:val="Style18"/>
        <w:bidi w:val="0"/>
        <w:ind w:left="1612" w:right="0" w:hanging="892"/>
        <w:rPr/>
      </w:pPr>
      <w:bookmarkStart w:id="59" w:name="sub_29"/>
      <w:bookmarkEnd w:id="59"/>
      <w:r>
        <w:rPr>
          <w:rStyle w:val="Style13"/>
          <w:bCs/>
          <w:lang w:val="ru-RU" w:eastAsia="ru-RU" w:bidi="ar-SA"/>
        </w:rPr>
        <w:t>Статья 29</w:t>
      </w:r>
      <w:r>
        <w:rPr/>
        <w:t>. Муниципальный округ Дорогомилово</w:t>
      </w:r>
    </w:p>
    <w:p>
      <w:pPr>
        <w:pStyle w:val="Normal"/>
        <w:bidi w:val="0"/>
        <w:ind w:left="0" w:right="0" w:firstLine="720"/>
        <w:rPr/>
      </w:pPr>
      <w:bookmarkStart w:id="60" w:name="sub_29"/>
      <w:bookmarkEnd w:id="60"/>
      <w:r>
        <w:rPr/>
        <w:t>Граница муниципального округа Дорогомилово проходит: по оси русла р. Москвы, осям полос отвода: Малого кольца и Киевского направления МЖД, оси Минской ул., оси полосы отвода Смоленского направления МЖД до реки Москвы.</w:t>
      </w:r>
    </w:p>
    <w:p>
      <w:pPr>
        <w:pStyle w:val="Normal"/>
        <w:bidi w:val="0"/>
        <w:ind w:left="0" w:right="0" w:firstLine="720"/>
        <w:rPr/>
      </w:pPr>
      <w:r>
        <w:rPr/>
      </w:r>
    </w:p>
    <w:p>
      <w:pPr>
        <w:pStyle w:val="Style18"/>
        <w:bidi w:val="0"/>
        <w:ind w:left="1612" w:right="0" w:hanging="892"/>
        <w:rPr/>
      </w:pPr>
      <w:bookmarkStart w:id="61" w:name="sub_30"/>
      <w:bookmarkEnd w:id="61"/>
      <w:r>
        <w:rPr>
          <w:rStyle w:val="Style13"/>
          <w:bCs/>
          <w:lang w:val="ru-RU" w:eastAsia="ru-RU" w:bidi="ar-SA"/>
        </w:rPr>
        <w:t>Статья 30</w:t>
      </w:r>
      <w:r>
        <w:rPr/>
        <w:t>. Муниципальный округ Замоскворечье</w:t>
      </w:r>
    </w:p>
    <w:p>
      <w:pPr>
        <w:pStyle w:val="Normal"/>
        <w:bidi w:val="0"/>
        <w:ind w:left="0" w:right="0" w:firstLine="720"/>
        <w:rPr/>
      </w:pPr>
      <w:bookmarkStart w:id="62" w:name="sub_30"/>
      <w:bookmarkEnd w:id="62"/>
      <w:r>
        <w:rPr/>
        <w:t>Граница муниципального округа Замоскворечье проходит: по оси Кожевнической ул., далее по осям: Летниковской ул., Жукова пр., Дубининской ул., 4-го и 1-го Щипковских пер., ул. Павла Андреева, Мытной ул., 4-го и 1-го Добрынинских пер. и ул. Коровий Вал, западной и северной границам Серпуховской пл., осям: ул. Б. Ордынка и Кадашевской наб., оси Чугунного моста, оси ул. Балчуг, далее по оси русла р. Москвы, оси Новоспасского моста до Кожевнической улицы.</w:t>
      </w:r>
    </w:p>
    <w:p>
      <w:pPr>
        <w:pStyle w:val="Normal"/>
        <w:bidi w:val="0"/>
        <w:ind w:left="0" w:right="0" w:firstLine="720"/>
        <w:rPr/>
      </w:pPr>
      <w:r>
        <w:rPr/>
      </w:r>
    </w:p>
    <w:p>
      <w:pPr>
        <w:pStyle w:val="Style18"/>
        <w:bidi w:val="0"/>
        <w:ind w:left="1612" w:right="0" w:hanging="892"/>
        <w:rPr/>
      </w:pPr>
      <w:bookmarkStart w:id="63" w:name="sub_31"/>
      <w:bookmarkEnd w:id="63"/>
      <w:r>
        <w:rPr>
          <w:rStyle w:val="Style13"/>
          <w:bCs/>
          <w:lang w:val="ru-RU" w:eastAsia="ru-RU" w:bidi="ar-SA"/>
        </w:rPr>
        <w:t>Статья 31</w:t>
      </w:r>
      <w:r>
        <w:rPr/>
        <w:t>. Муниципальный округ Западное Дегунино</w:t>
      </w:r>
    </w:p>
    <w:p>
      <w:pPr>
        <w:pStyle w:val="Normal"/>
        <w:bidi w:val="0"/>
        <w:ind w:left="0" w:right="0" w:firstLine="720"/>
        <w:rPr/>
      </w:pPr>
      <w:bookmarkStart w:id="64" w:name="sub_31"/>
      <w:bookmarkEnd w:id="64"/>
      <w:r>
        <w:rPr/>
        <w:t>Граница муниципального округа Западное Дегунино проходит: по оси полосы отвода Малого кольца МЖД, далее по оси полосы отвода Октябрьской ЖД, границе города Москвы, осям: пр. пр. N 5207, ул. Ижорской, Коровинского ш. и Дмитровского ш. до Малого кольца МЖД.</w:t>
      </w:r>
    </w:p>
    <w:p>
      <w:pPr>
        <w:pStyle w:val="Normal"/>
        <w:bidi w:val="0"/>
        <w:ind w:left="0" w:right="0" w:firstLine="720"/>
        <w:rPr/>
      </w:pPr>
      <w:r>
        <w:rPr/>
      </w:r>
    </w:p>
    <w:p>
      <w:pPr>
        <w:pStyle w:val="Style18"/>
        <w:bidi w:val="0"/>
        <w:ind w:left="1612" w:right="0" w:hanging="892"/>
        <w:rPr/>
      </w:pPr>
      <w:bookmarkStart w:id="65" w:name="sub_32"/>
      <w:bookmarkEnd w:id="65"/>
      <w:r>
        <w:rPr>
          <w:rStyle w:val="Style13"/>
          <w:bCs/>
          <w:lang w:val="ru-RU" w:eastAsia="ru-RU" w:bidi="ar-SA"/>
        </w:rPr>
        <w:t>Статья 32</w:t>
      </w:r>
      <w:r>
        <w:rPr/>
        <w:t>. Муниципальный округ Зюзино</w:t>
      </w:r>
    </w:p>
    <w:p>
      <w:pPr>
        <w:pStyle w:val="Normal"/>
        <w:bidi w:val="0"/>
        <w:ind w:left="0" w:right="0" w:firstLine="720"/>
        <w:rPr/>
      </w:pPr>
      <w:bookmarkStart w:id="66" w:name="sub_32"/>
      <w:bookmarkEnd w:id="66"/>
      <w:r>
        <w:rPr/>
        <w:t>Граница муниципального округа Зюзино проходит: по оси Севастопольского просп., далее по оси русла р. Котловки, осям: Нахимовского просп., Симферопольского бул. и Балаклавского просп., северной границе территории природного парка "Битцевский лес" до Севастопольского проспекта.</w:t>
      </w:r>
    </w:p>
    <w:p>
      <w:pPr>
        <w:pStyle w:val="Normal"/>
        <w:bidi w:val="0"/>
        <w:ind w:left="0" w:right="0" w:firstLine="720"/>
        <w:rPr/>
      </w:pPr>
      <w:r>
        <w:rPr/>
      </w:r>
    </w:p>
    <w:p>
      <w:pPr>
        <w:pStyle w:val="Style18"/>
        <w:bidi w:val="0"/>
        <w:ind w:left="1612" w:right="0" w:hanging="892"/>
        <w:rPr/>
      </w:pPr>
      <w:bookmarkStart w:id="67" w:name="sub_33"/>
      <w:bookmarkEnd w:id="67"/>
      <w:r>
        <w:rPr>
          <w:rStyle w:val="Style13"/>
          <w:bCs/>
          <w:lang w:val="ru-RU" w:eastAsia="ru-RU" w:bidi="ar-SA"/>
        </w:rPr>
        <w:t>Статья 33</w:t>
      </w:r>
      <w:r>
        <w:rPr/>
        <w:t>. Муниципальный округ Зябликово</w:t>
      </w:r>
    </w:p>
    <w:p>
      <w:pPr>
        <w:pStyle w:val="Normal"/>
        <w:bidi w:val="0"/>
        <w:ind w:left="0" w:right="0" w:firstLine="720"/>
        <w:rPr/>
      </w:pPr>
      <w:bookmarkStart w:id="68" w:name="sub_33"/>
      <w:bookmarkEnd w:id="68"/>
      <w:r>
        <w:rPr/>
        <w:t>Граница муниципального округа Зябликово проходит: по тальвегам Шмелевского ручья и его оврага, далее по осям: Елецкой ул. и Борисовского пр., ул. Городянки (исключая территорию домовладений N 19 (к. 1 и к. 2), и 17 (к. 1) по Борисовскому пр.), по восточным границам домовладений N 15 (к. 5 стр. 1, к. 5 стр. 2 и 4) по Борисовскому пр., оси русла р. Городни, оси пр. пр. N 5396 к Бесединской развязке МКАД до Шмелевского ручья.</w:t>
      </w:r>
    </w:p>
    <w:p>
      <w:pPr>
        <w:pStyle w:val="Normal"/>
        <w:bidi w:val="0"/>
        <w:ind w:left="0" w:right="0" w:firstLine="720"/>
        <w:rPr/>
      </w:pPr>
      <w:r>
        <w:rPr/>
      </w:r>
    </w:p>
    <w:p>
      <w:pPr>
        <w:pStyle w:val="Style18"/>
        <w:bidi w:val="0"/>
        <w:ind w:left="1612" w:right="0" w:hanging="892"/>
        <w:rPr/>
      </w:pPr>
      <w:bookmarkStart w:id="69" w:name="sub_34"/>
      <w:bookmarkEnd w:id="69"/>
      <w:r>
        <w:rPr>
          <w:rStyle w:val="Style13"/>
          <w:bCs/>
          <w:lang w:val="ru-RU" w:eastAsia="ru-RU" w:bidi="ar-SA"/>
        </w:rPr>
        <w:t>Статья 34</w:t>
      </w:r>
      <w:r>
        <w:rPr/>
        <w:t>. Муниципальный округ Ивановское</w:t>
      </w:r>
    </w:p>
    <w:p>
      <w:pPr>
        <w:pStyle w:val="Normal"/>
        <w:bidi w:val="0"/>
        <w:ind w:left="0" w:right="0" w:firstLine="720"/>
        <w:rPr/>
      </w:pPr>
      <w:bookmarkStart w:id="70" w:name="sub_34"/>
      <w:bookmarkEnd w:id="70"/>
      <w:r>
        <w:rPr/>
        <w:t>Граница муниципального округа Ивановское проходит: по оси полосы отвода Нижегородского направления МЖД, далее по восточной границе домовладения N 6 по ул. Фрязевской, осям: ул. Фрязевской, Зеленого просп., проезда (бывш. 1-го просп.), Напольного пр., ул. Металлургов, асфальтированного проезда между территориями Дома ветеранов сцены и зоны отдыха у Терлецких прудов, далее, пересекая ш. Энтузиастов, на север по квартальным просекам между 33 и 34, 21 и 23, 9 и 10 кварталами спецлесхоза "Исторический", северной границе территории спецлесхоза "Исторический", южной границе территории Измайловского совхоза декоративного садоводства (до 106,5 км МКАД), далее, пересекая МКАД, по границе города Москвы до Нижегородского направления МЖД.</w:t>
      </w:r>
    </w:p>
    <w:p>
      <w:pPr>
        <w:pStyle w:val="Normal"/>
        <w:bidi w:val="0"/>
        <w:ind w:left="0" w:right="0" w:firstLine="720"/>
        <w:rPr/>
      </w:pPr>
      <w:r>
        <w:rPr/>
      </w:r>
    </w:p>
    <w:p>
      <w:pPr>
        <w:pStyle w:val="Style18"/>
        <w:bidi w:val="0"/>
        <w:ind w:left="1612" w:right="0" w:hanging="892"/>
        <w:rPr/>
      </w:pPr>
      <w:bookmarkStart w:id="71" w:name="sub_35"/>
      <w:bookmarkEnd w:id="71"/>
      <w:r>
        <w:rPr>
          <w:rStyle w:val="Style13"/>
          <w:bCs/>
          <w:lang w:val="ru-RU" w:eastAsia="ru-RU" w:bidi="ar-SA"/>
        </w:rPr>
        <w:t>Статья 35</w:t>
      </w:r>
      <w:r>
        <w:rPr/>
        <w:t>. Муниципальный округ Измайлово</w:t>
      </w:r>
    </w:p>
    <w:p>
      <w:pPr>
        <w:pStyle w:val="Normal"/>
        <w:bidi w:val="0"/>
        <w:ind w:left="0" w:right="0" w:firstLine="720"/>
        <w:rPr/>
      </w:pPr>
      <w:bookmarkStart w:id="72" w:name="sub_35"/>
      <w:bookmarkEnd w:id="72"/>
      <w:r>
        <w:rPr/>
        <w:t>Граница муниципального округа Измайлово проходит: по оси ш. Энтузиастов, далее по южной границе спецлесхоза "Исторический", южной и западной границам территории Измайловского ПКиО (до путепровода через Малое кольцо МЖД на 8-й ул. Соколиной горы), далее по оси полосы отвода Малого кольца МЖД, осям: Щелковского ш., Сиреневого бул., ул. 11-й Парковой, ул. Первомайской, ул. 9-й Парковой, далее на юг по квартальным просекам между 9 и 10, 21 и 23, 33 и 34 кварталами спецлесхоза "Исторический" до шоссе Энтузиастов.</w:t>
      </w:r>
    </w:p>
    <w:p>
      <w:pPr>
        <w:pStyle w:val="Normal"/>
        <w:bidi w:val="0"/>
        <w:ind w:left="0" w:right="0" w:firstLine="720"/>
        <w:rPr/>
      </w:pPr>
      <w:r>
        <w:rPr/>
      </w:r>
    </w:p>
    <w:p>
      <w:pPr>
        <w:pStyle w:val="Style18"/>
        <w:bidi w:val="0"/>
        <w:ind w:left="1612" w:right="0" w:hanging="892"/>
        <w:rPr/>
      </w:pPr>
      <w:bookmarkStart w:id="73" w:name="sub_36"/>
      <w:bookmarkEnd w:id="73"/>
      <w:r>
        <w:rPr>
          <w:rStyle w:val="Style13"/>
          <w:bCs/>
          <w:lang w:val="ru-RU" w:eastAsia="ru-RU" w:bidi="ar-SA"/>
        </w:rPr>
        <w:t>Статья 36</w:t>
      </w:r>
      <w:r>
        <w:rPr/>
        <w:t>. Муниципальный округ Капотня</w:t>
      </w:r>
    </w:p>
    <w:p>
      <w:pPr>
        <w:pStyle w:val="Normal"/>
        <w:bidi w:val="0"/>
        <w:ind w:left="0" w:right="0" w:firstLine="720"/>
        <w:rPr/>
      </w:pPr>
      <w:bookmarkStart w:id="74" w:name="sub_36"/>
      <w:bookmarkEnd w:id="74"/>
      <w:r>
        <w:rPr/>
        <w:t>Граница муниципального округа Капотня проходит: по границе города Москвы, далее по оси русла р. Москвы (до ее излучины), оси сливного канала, оси ул. Верхние поля, далее, пересекая МКАД, до границы города Москвы.</w:t>
      </w:r>
    </w:p>
    <w:p>
      <w:pPr>
        <w:pStyle w:val="Normal"/>
        <w:bidi w:val="0"/>
        <w:ind w:left="0" w:right="0" w:firstLine="720"/>
        <w:rPr/>
      </w:pPr>
      <w:r>
        <w:rPr/>
      </w:r>
    </w:p>
    <w:p>
      <w:pPr>
        <w:pStyle w:val="Style18"/>
        <w:bidi w:val="0"/>
        <w:ind w:left="1612" w:right="0" w:hanging="892"/>
        <w:rPr/>
      </w:pPr>
      <w:bookmarkStart w:id="75" w:name="sub_37"/>
      <w:bookmarkEnd w:id="75"/>
      <w:r>
        <w:rPr>
          <w:rStyle w:val="Style13"/>
          <w:bCs/>
          <w:lang w:val="ru-RU" w:eastAsia="ru-RU" w:bidi="ar-SA"/>
        </w:rPr>
        <w:t>Статья 37</w:t>
      </w:r>
      <w:r>
        <w:rPr/>
        <w:t>. Муниципальный округ Коньково</w:t>
      </w:r>
    </w:p>
    <w:p>
      <w:pPr>
        <w:pStyle w:val="Normal"/>
        <w:bidi w:val="0"/>
        <w:ind w:left="0" w:right="0" w:firstLine="720"/>
        <w:rPr/>
      </w:pPr>
      <w:bookmarkStart w:id="76" w:name="sub_37"/>
      <w:bookmarkEnd w:id="76"/>
      <w:r>
        <w:rPr/>
        <w:t>Граница муниципального округа Коньково проходит: по оси ул. Профсоюзной, далее по осям: ул. Островитянова, ул. Академика Опарина, ул. Миклухо-Маклая, ул. Академика Волгина (включая домовладения N 2 (к. 1 и 2) по ул. Академика Волгина), ул. Обручева, западным границам территории природного парка "Битцевский лес" до улицы Профсоюзной.</w:t>
      </w:r>
    </w:p>
    <w:p>
      <w:pPr>
        <w:pStyle w:val="Normal"/>
        <w:bidi w:val="0"/>
        <w:ind w:left="0" w:right="0" w:firstLine="720"/>
        <w:rPr/>
      </w:pPr>
      <w:r>
        <w:rPr/>
      </w:r>
    </w:p>
    <w:p>
      <w:pPr>
        <w:pStyle w:val="Style18"/>
        <w:bidi w:val="0"/>
        <w:ind w:left="1612" w:right="0" w:hanging="892"/>
        <w:rPr/>
      </w:pPr>
      <w:bookmarkStart w:id="77" w:name="sub_38"/>
      <w:bookmarkEnd w:id="77"/>
      <w:r>
        <w:rPr>
          <w:rStyle w:val="Style13"/>
          <w:bCs/>
          <w:lang w:val="ru-RU" w:eastAsia="ru-RU" w:bidi="ar-SA"/>
        </w:rPr>
        <w:t>Статья 38</w:t>
      </w:r>
      <w:r>
        <w:rPr/>
        <w:t>. Муниципальный округ Коптево</w:t>
      </w:r>
    </w:p>
    <w:p>
      <w:pPr>
        <w:pStyle w:val="Normal"/>
        <w:bidi w:val="0"/>
        <w:ind w:left="0" w:right="0" w:firstLine="720"/>
        <w:rPr/>
      </w:pPr>
      <w:bookmarkStart w:id="78" w:name="sub_38"/>
      <w:bookmarkEnd w:id="78"/>
      <w:r>
        <w:rPr/>
        <w:t>Граница муниципального округа Коптево проходит: по оси полосы отвода Рижского направления МЖД, далее по западной границе домовладения N 14 по ул. Космонавта Волкова, далее, пересекая ул. Космонавта Волкова, по оси Б. Академической ул., юго-западной границе территории НИИ экономики и информации по радиоэлектронике, осям: ул. Клары Цеткин, Нарвского путепровода, ул. Нарвской, ул. Михалковской, оси Михалковского путепровода, осям полос отвода: Малого кольца МЖД и Октябрьской ЖД, оси Б. Академической ул., западной и юго-западной границам территории парка Сельскохозяйственной академии имени К.А.Тимирязева до Рижского направления МЖД.</w:t>
      </w:r>
    </w:p>
    <w:p>
      <w:pPr>
        <w:pStyle w:val="Normal"/>
        <w:bidi w:val="0"/>
        <w:ind w:left="0" w:right="0" w:firstLine="720"/>
        <w:rPr/>
      </w:pPr>
      <w:r>
        <w:rPr/>
      </w:r>
    </w:p>
    <w:p>
      <w:pPr>
        <w:pStyle w:val="Style18"/>
        <w:bidi w:val="0"/>
        <w:ind w:left="1612" w:right="0" w:hanging="892"/>
        <w:rPr/>
      </w:pPr>
      <w:bookmarkStart w:id="79" w:name="sub_39"/>
      <w:bookmarkEnd w:id="79"/>
      <w:r>
        <w:rPr>
          <w:rStyle w:val="Style13"/>
          <w:bCs/>
          <w:lang w:val="ru-RU" w:eastAsia="ru-RU" w:bidi="ar-SA"/>
        </w:rPr>
        <w:t>Статья 39</w:t>
      </w:r>
      <w:r>
        <w:rPr/>
        <w:t>. Муниципальный округ Косино-Ухтомский</w:t>
      </w:r>
    </w:p>
    <w:p>
      <w:pPr>
        <w:pStyle w:val="Normal"/>
        <w:bidi w:val="0"/>
        <w:ind w:left="0" w:right="0" w:firstLine="720"/>
        <w:rPr/>
      </w:pPr>
      <w:bookmarkStart w:id="80" w:name="sub_39"/>
      <w:bookmarkEnd w:id="80"/>
      <w:r>
        <w:rPr/>
        <w:t>Граница муниципального округа Косино-Ухтомский проходит: по оси полосы отвода МКАД, далее на восток по створу южной границы полосы отвода ул. Николая Старостина, южной границе полосы отвода ул. Николая Старостина, восточной границе полосы отвода ул. Салтыковской, северной границе территории тепличного комбината ЗАО АП "Косино", границе города Москвы, по юго-западной границе полосы отвода пассажирских путей Рязанского направления МЖД до МКАД.</w:t>
      </w:r>
    </w:p>
    <w:p>
      <w:pPr>
        <w:pStyle w:val="Normal"/>
        <w:bidi w:val="0"/>
        <w:ind w:left="0" w:right="0" w:firstLine="720"/>
        <w:rPr/>
      </w:pPr>
      <w:r>
        <w:rPr/>
      </w:r>
    </w:p>
    <w:p>
      <w:pPr>
        <w:pStyle w:val="Style18"/>
        <w:bidi w:val="0"/>
        <w:ind w:left="1612" w:right="0" w:hanging="892"/>
        <w:rPr/>
      </w:pPr>
      <w:bookmarkStart w:id="81" w:name="sub_40"/>
      <w:bookmarkEnd w:id="81"/>
      <w:r>
        <w:rPr>
          <w:rStyle w:val="Style13"/>
          <w:bCs/>
          <w:lang w:val="ru-RU" w:eastAsia="ru-RU" w:bidi="ar-SA"/>
        </w:rPr>
        <w:t>Статья 40</w:t>
      </w:r>
      <w:r>
        <w:rPr/>
        <w:t>. Муниципальный округ Котловка</w:t>
      </w:r>
    </w:p>
    <w:p>
      <w:pPr>
        <w:pStyle w:val="Normal"/>
        <w:bidi w:val="0"/>
        <w:ind w:left="0" w:right="0" w:firstLine="720"/>
        <w:rPr/>
      </w:pPr>
      <w:bookmarkStart w:id="82" w:name="sub_40"/>
      <w:bookmarkEnd w:id="82"/>
      <w:r>
        <w:rPr/>
        <w:t>Граница муниципального округа Котловка проходит: по оси русла р. Котловки, далее по осям: Севастопольского и Нахимовского проспектов, ул. Кржижановского, Б. Черемушкинской ул., северо-восточной границе полосы отвода Малого кольца МЖД, юго-западным и южным границам полосы отвода соединительной ж.-д. ветки, оси русла р. Котловки, северо-восточной и восточной границам помологического рассадника имени Ленина, оси Нахимовского просп. до реки Котловки.</w:t>
      </w:r>
    </w:p>
    <w:p>
      <w:pPr>
        <w:pStyle w:val="Normal"/>
        <w:bidi w:val="0"/>
        <w:ind w:left="0" w:right="0" w:firstLine="720"/>
        <w:rPr/>
      </w:pPr>
      <w:r>
        <w:rPr/>
      </w:r>
    </w:p>
    <w:p>
      <w:pPr>
        <w:pStyle w:val="Style18"/>
        <w:bidi w:val="0"/>
        <w:ind w:left="1612" w:right="0" w:hanging="892"/>
        <w:rPr/>
      </w:pPr>
      <w:bookmarkStart w:id="83" w:name="sub_41"/>
      <w:bookmarkEnd w:id="83"/>
      <w:r>
        <w:rPr>
          <w:rStyle w:val="Style13"/>
          <w:bCs/>
          <w:lang w:val="ru-RU" w:eastAsia="ru-RU" w:bidi="ar-SA"/>
        </w:rPr>
        <w:t>Статья 41</w:t>
      </w:r>
      <w:r>
        <w:rPr/>
        <w:t>. Муниципальный округ Красносельский</w:t>
      </w:r>
    </w:p>
    <w:p>
      <w:pPr>
        <w:pStyle w:val="Normal"/>
        <w:bidi w:val="0"/>
        <w:ind w:left="0" w:right="0" w:firstLine="720"/>
        <w:rPr/>
      </w:pPr>
      <w:bookmarkStart w:id="84" w:name="sub_41"/>
      <w:bookmarkEnd w:id="84"/>
      <w:r>
        <w:rPr/>
        <w:t>Граница муниципального округа Красносельский проходит: по оси проезда на Фуркасовский пер., далее по осям: Фуркасовского пер. и ул. М. Лубянка, северным границам владения N 9 по ул. М. Лубянка и владения N 16 по ул. Б. Лубянка, осям: ул. Б. Лубянка и ул. Сретенки, южной и восточной границам Б. Сухаревской пл., осям: 1-го Коптельского, Грохольского, Астраханского и Протопоповского переулков, Пантелеевской и С. Переяславской ул., оси Каланчевской соединительной ж.-д. ветки МЖД, оси Рижского путепровода, юго-западной границе полосы отвода Митьковской соединительной ж.-д. ветки МЖД, далее, пересекая Рязанское направление МЖД, по южной границе полосы отвода Рязанского направления МЖД, далее по северо-западным границам владений N 28 по Новой Переведеновской ул., оси Новой Переведеновской ул., далее, пересекая эстакаду, по осям: проезда вдоль юго-западной границы эстакады, Ольховской ул., 1-го Басманного пер., Новой Басманной ул., далее, пересекая пл. Красные ворота, по осям: Мясницкого пр., ул. Мясницкой до проезда на Фуркасовский переулок.</w:t>
      </w:r>
    </w:p>
    <w:p>
      <w:pPr>
        <w:pStyle w:val="Normal"/>
        <w:bidi w:val="0"/>
        <w:ind w:left="0" w:right="0" w:firstLine="720"/>
        <w:rPr/>
      </w:pPr>
      <w:r>
        <w:rPr/>
      </w:r>
    </w:p>
    <w:p>
      <w:pPr>
        <w:pStyle w:val="Style18"/>
        <w:bidi w:val="0"/>
        <w:ind w:left="1612" w:right="0" w:hanging="892"/>
        <w:rPr/>
      </w:pPr>
      <w:bookmarkStart w:id="85" w:name="sub_42"/>
      <w:bookmarkEnd w:id="85"/>
      <w:r>
        <w:rPr>
          <w:rStyle w:val="Style13"/>
          <w:bCs/>
          <w:lang w:val="ru-RU" w:eastAsia="ru-RU" w:bidi="ar-SA"/>
        </w:rPr>
        <w:t>Статья 42</w:t>
      </w:r>
      <w:r>
        <w:rPr/>
        <w:t>. Муниципальный округ Крылатское</w:t>
      </w:r>
    </w:p>
    <w:p>
      <w:pPr>
        <w:pStyle w:val="Normal"/>
        <w:bidi w:val="0"/>
        <w:ind w:left="0" w:right="0" w:firstLine="720"/>
        <w:rPr/>
      </w:pPr>
      <w:bookmarkStart w:id="86" w:name="sub_42"/>
      <w:bookmarkEnd w:id="86"/>
      <w:r>
        <w:rPr/>
        <w:t>Граница муниципального округа Крылатское проходит: по оси Рублевского ш., далее по границе города Москвы, южной и юго-восточной границам территории Серебряноборского лесничества, оси русла р. Москвы, оси Крылатской ул. до Рублевского шоссе.</w:t>
      </w:r>
    </w:p>
    <w:p>
      <w:pPr>
        <w:pStyle w:val="Normal"/>
        <w:bidi w:val="0"/>
        <w:ind w:left="0" w:right="0" w:firstLine="720"/>
        <w:rPr/>
      </w:pPr>
      <w:r>
        <w:rPr/>
      </w:r>
    </w:p>
    <w:p>
      <w:pPr>
        <w:pStyle w:val="Style18"/>
        <w:bidi w:val="0"/>
        <w:ind w:left="1612" w:right="0" w:hanging="892"/>
        <w:rPr/>
      </w:pPr>
      <w:bookmarkStart w:id="87" w:name="sub_43"/>
      <w:bookmarkEnd w:id="87"/>
      <w:r>
        <w:rPr>
          <w:rStyle w:val="Style13"/>
          <w:bCs/>
          <w:lang w:val="ru-RU" w:eastAsia="ru-RU" w:bidi="ar-SA"/>
        </w:rPr>
        <w:t>Статья 43</w:t>
      </w:r>
      <w:r>
        <w:rPr/>
        <w:t>. Муниципальный округ Крюково</w:t>
      </w:r>
    </w:p>
    <w:p>
      <w:pPr>
        <w:pStyle w:val="Normal"/>
        <w:bidi w:val="0"/>
        <w:ind w:left="0" w:right="0" w:firstLine="720"/>
        <w:rPr/>
      </w:pPr>
      <w:bookmarkStart w:id="88" w:name="sub_43"/>
      <w:bookmarkEnd w:id="88"/>
      <w:r>
        <w:rPr/>
        <w:t>Граница муниципального округа Крюково проходит: по оси полосы отвода Октябрьской ЖД, далее на юг по границе города Зеленограда до Октябрьской ЖД.</w:t>
      </w:r>
    </w:p>
    <w:p>
      <w:pPr>
        <w:pStyle w:val="Normal"/>
        <w:bidi w:val="0"/>
        <w:ind w:left="0" w:right="0" w:firstLine="720"/>
        <w:rPr/>
      </w:pPr>
      <w:r>
        <w:rPr/>
      </w:r>
    </w:p>
    <w:p>
      <w:pPr>
        <w:pStyle w:val="Style18"/>
        <w:bidi w:val="0"/>
        <w:ind w:left="1612" w:right="0" w:hanging="892"/>
        <w:rPr/>
      </w:pPr>
      <w:bookmarkStart w:id="89" w:name="sub_44"/>
      <w:bookmarkEnd w:id="89"/>
      <w:r>
        <w:rPr>
          <w:rStyle w:val="Style13"/>
          <w:bCs/>
          <w:lang w:val="ru-RU" w:eastAsia="ru-RU" w:bidi="ar-SA"/>
        </w:rPr>
        <w:t>Статья 44</w:t>
      </w:r>
      <w:r>
        <w:rPr/>
        <w:t>. Муниципальный округ Кузьминки</w:t>
      </w:r>
    </w:p>
    <w:p>
      <w:pPr>
        <w:pStyle w:val="Normal"/>
        <w:bidi w:val="0"/>
        <w:ind w:left="0" w:right="0" w:firstLine="720"/>
        <w:rPr/>
      </w:pPr>
      <w:bookmarkStart w:id="90" w:name="sub_44"/>
      <w:bookmarkEnd w:id="90"/>
      <w:r>
        <w:rPr/>
        <w:t>Граница муниципального округа Кузьминки проходит: по оси Краснодонской ул., далее по оси юго-западного проезда Волжского бул., далее, пересекая Волгоградский просп., по осям: ул. Окской, ул. Федора Полетаева, ул. Академика Скрябина, Кузьминской ул. (до плотины), северному берегу Верхнего Кузьминского пруда, западной границе полосы отвода ЛЭП, южной границе территории Кузьминского парка, северной и западной границам территории водозаборного узла, южной границе территории Кузьминского парка, северным границам территорий автосервиса "Люблино-Лада", детского интерната N 11, больницы N 13 и интерната персональных пенсионеров, далее, пересекая ул. Заречье, по южной границе территории Кузьминского парка, южным границам территорий гаражей и технических сооружений электроподстанции до Краснодонской улицы.</w:t>
      </w:r>
    </w:p>
    <w:p>
      <w:pPr>
        <w:pStyle w:val="Normal"/>
        <w:bidi w:val="0"/>
        <w:ind w:left="0" w:right="0" w:firstLine="720"/>
        <w:rPr/>
      </w:pPr>
      <w:r>
        <w:rPr/>
      </w:r>
    </w:p>
    <w:p>
      <w:pPr>
        <w:pStyle w:val="Style18"/>
        <w:bidi w:val="0"/>
        <w:ind w:left="1612" w:right="0" w:hanging="892"/>
        <w:rPr/>
      </w:pPr>
      <w:bookmarkStart w:id="91" w:name="sub_45"/>
      <w:bookmarkEnd w:id="91"/>
      <w:r>
        <w:rPr>
          <w:rStyle w:val="Style13"/>
          <w:bCs/>
          <w:lang w:val="ru-RU" w:eastAsia="ru-RU" w:bidi="ar-SA"/>
        </w:rPr>
        <w:t>Статья 45.</w:t>
      </w:r>
      <w:r>
        <w:rPr/>
        <w:t xml:space="preserve"> Муниципальный округ Кунцево</w:t>
      </w:r>
    </w:p>
    <w:p>
      <w:pPr>
        <w:pStyle w:val="Normal"/>
        <w:bidi w:val="0"/>
        <w:ind w:left="0" w:right="0" w:firstLine="720"/>
        <w:rPr/>
      </w:pPr>
      <w:bookmarkStart w:id="92" w:name="sub_45"/>
      <w:bookmarkEnd w:id="92"/>
      <w:r>
        <w:rPr/>
        <w:t>Граница муниципального округа Кунцево проходит: по оси полосы отвода Смоленского направления МЖД, далее по оси полосы отвода Усовской ж.д. ветки МЖД, границе города Москвы, осям: Рублевского ш., Крылатской ул., юго-западной границе Филевского (Суворовского) парка, оси Рублевского ш. до Смоленского направления МЖД.</w:t>
      </w:r>
    </w:p>
    <w:p>
      <w:pPr>
        <w:pStyle w:val="Normal"/>
        <w:bidi w:val="0"/>
        <w:ind w:left="0" w:right="0" w:firstLine="720"/>
        <w:rPr/>
      </w:pPr>
      <w:r>
        <w:rPr/>
        <w:t xml:space="preserve">В границы муниципального округа Кунцево также входят территории поселка Рублево, деревни Мякинино и участков 3, 4 в границах города Москвы, установленных Соглашением об изменении границы между субъектами Российской Федерации городом Москвой и Московской областью от 29 ноября 2011 года, </w:t>
      </w:r>
      <w:hyperlink r:id="rId6">
        <w:r>
          <w:rPr>
            <w:rStyle w:val="Style14"/>
            <w:rFonts w:eastAsia="Times New Roman" w:cs="Times New Roman CYR"/>
            <w:b w:val="false"/>
            <w:lang w:val="ru-RU" w:eastAsia="ru-RU" w:bidi="ar-SA"/>
          </w:rPr>
          <w:t>постановлением</w:t>
        </w:r>
      </w:hyperlink>
      <w:r>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w:t>
      </w:r>
    </w:p>
    <w:p>
      <w:pPr>
        <w:pStyle w:val="Normal"/>
        <w:bidi w:val="0"/>
        <w:ind w:left="0" w:right="0" w:firstLine="720"/>
        <w:rPr/>
      </w:pPr>
      <w:r>
        <w:rPr/>
      </w:r>
    </w:p>
    <w:p>
      <w:pPr>
        <w:pStyle w:val="Style18"/>
        <w:bidi w:val="0"/>
        <w:ind w:left="1612" w:right="0" w:hanging="892"/>
        <w:rPr/>
      </w:pPr>
      <w:bookmarkStart w:id="93" w:name="sub_46"/>
      <w:bookmarkEnd w:id="93"/>
      <w:r>
        <w:rPr>
          <w:rStyle w:val="Style13"/>
          <w:bCs/>
          <w:lang w:val="ru-RU" w:eastAsia="ru-RU" w:bidi="ar-SA"/>
        </w:rPr>
        <w:t>Статья 46.</w:t>
      </w:r>
      <w:r>
        <w:rPr/>
        <w:t xml:space="preserve"> Муниципальный округ Куркино</w:t>
      </w:r>
    </w:p>
    <w:p>
      <w:pPr>
        <w:pStyle w:val="Normal"/>
        <w:bidi w:val="0"/>
        <w:ind w:left="0" w:right="0" w:firstLine="720"/>
        <w:rPr/>
      </w:pPr>
      <w:bookmarkStart w:id="94" w:name="sub_46"/>
      <w:bookmarkEnd w:id="94"/>
      <w:r>
        <w:rPr/>
        <w:t>Граница муниципального округа Куркино проходит: по оси полосы отвода МКАД, далее на север по границе города Москвы, по северной границе полосы отвода Машкинского ш. (включая территорию ГСК), далее на юг по границе города Москвы до МКАД.</w:t>
      </w:r>
    </w:p>
    <w:p>
      <w:pPr>
        <w:pStyle w:val="Normal"/>
        <w:bidi w:val="0"/>
        <w:ind w:left="0" w:right="0" w:firstLine="720"/>
        <w:rPr/>
      </w:pPr>
      <w:r>
        <w:rPr/>
      </w:r>
    </w:p>
    <w:p>
      <w:pPr>
        <w:pStyle w:val="Style18"/>
        <w:bidi w:val="0"/>
        <w:ind w:left="1612" w:right="0" w:hanging="892"/>
        <w:rPr/>
      </w:pPr>
      <w:bookmarkStart w:id="95" w:name="sub_47"/>
      <w:bookmarkEnd w:id="95"/>
      <w:r>
        <w:rPr>
          <w:rStyle w:val="Style13"/>
          <w:bCs/>
          <w:lang w:val="ru-RU" w:eastAsia="ru-RU" w:bidi="ar-SA"/>
        </w:rPr>
        <w:t>Статья 47</w:t>
      </w:r>
      <w:r>
        <w:rPr/>
        <w:t>. Муниципальный округ Левобережный</w:t>
      </w:r>
    </w:p>
    <w:p>
      <w:pPr>
        <w:pStyle w:val="Normal"/>
        <w:bidi w:val="0"/>
        <w:ind w:left="0" w:right="0" w:firstLine="720"/>
        <w:rPr/>
      </w:pPr>
      <w:bookmarkStart w:id="96" w:name="sub_47"/>
      <w:bookmarkEnd w:id="96"/>
      <w:r>
        <w:rPr/>
        <w:t>Граница муниципального округа Левобережный проходит: по оси ул. Флотской, далее по осям: Ленинградского ш., безымянного проезда у южной границы территории парка Северного речного вокзала, осям: Химкинского водохранилища и его Бутаковского залива, границе города Москвы, осям: безымянного проезда, ул. Левобережной, ул. Беломорской, ул. Смольной, ул. Фестивальной, ул. Лавочкина до улицы Флотской.</w:t>
      </w:r>
    </w:p>
    <w:p>
      <w:pPr>
        <w:pStyle w:val="Normal"/>
        <w:bidi w:val="0"/>
        <w:ind w:left="0" w:right="0" w:firstLine="720"/>
        <w:rPr/>
      </w:pPr>
      <w:r>
        <w:rPr/>
      </w:r>
    </w:p>
    <w:p>
      <w:pPr>
        <w:pStyle w:val="Style18"/>
        <w:bidi w:val="0"/>
        <w:ind w:left="1612" w:right="0" w:hanging="892"/>
        <w:rPr/>
      </w:pPr>
      <w:bookmarkStart w:id="97" w:name="sub_48"/>
      <w:bookmarkEnd w:id="97"/>
      <w:r>
        <w:rPr>
          <w:rStyle w:val="Style13"/>
          <w:bCs/>
          <w:lang w:val="ru-RU" w:eastAsia="ru-RU" w:bidi="ar-SA"/>
        </w:rPr>
        <w:t>Статья 48</w:t>
      </w:r>
      <w:r>
        <w:rPr/>
        <w:t>. Муниципальный округ Лефортово</w:t>
      </w:r>
    </w:p>
    <w:p>
      <w:pPr>
        <w:pStyle w:val="Normal"/>
        <w:bidi w:val="0"/>
        <w:ind w:left="0" w:right="0" w:firstLine="720"/>
        <w:rPr/>
      </w:pPr>
      <w:bookmarkStart w:id="98" w:name="sub_48"/>
      <w:bookmarkEnd w:id="98"/>
      <w:r>
        <w:rPr/>
        <w:t>Граница муниципального округа Лефортово проходит: по оси полосы отвода Нижегородского направления МЖД, далее по оси полосы отвода подъездной ж.-д. ветки, осям: Перовского пр. и Старообрядческой ул., южной границе домовладения N 30 по Старообрядческой ул., оси полосы отвода подъездной ж.-д. ветки, оси полосы отвода Курского направления МЖД, оси русла р. Яузы, осям: Госпитальной ул. и ул. Госпитальный вал, оси полосы отвода пассажирских путей Рязанского направления МЖД, оси полосы отвода Малого кольца МЖД до Нижегородского направления МЖД.</w:t>
      </w:r>
    </w:p>
    <w:p>
      <w:pPr>
        <w:pStyle w:val="Normal"/>
        <w:bidi w:val="0"/>
        <w:ind w:left="0" w:right="0" w:firstLine="720"/>
        <w:rPr/>
      </w:pPr>
      <w:r>
        <w:rPr/>
      </w:r>
    </w:p>
    <w:p>
      <w:pPr>
        <w:pStyle w:val="Style18"/>
        <w:bidi w:val="0"/>
        <w:ind w:left="1612" w:right="0" w:hanging="892"/>
        <w:rPr/>
      </w:pPr>
      <w:bookmarkStart w:id="99" w:name="sub_49"/>
      <w:bookmarkEnd w:id="99"/>
      <w:r>
        <w:rPr>
          <w:rStyle w:val="Style13"/>
          <w:bCs/>
          <w:lang w:val="ru-RU" w:eastAsia="ru-RU" w:bidi="ar-SA"/>
        </w:rPr>
        <w:t>Статья 49</w:t>
      </w:r>
      <w:r>
        <w:rPr/>
        <w:t>. Муниципальный округ Лианозово</w:t>
      </w:r>
    </w:p>
    <w:p>
      <w:pPr>
        <w:pStyle w:val="Normal"/>
        <w:bidi w:val="0"/>
        <w:ind w:left="0" w:right="0" w:firstLine="720"/>
        <w:rPr/>
      </w:pPr>
      <w:bookmarkStart w:id="100" w:name="sub_49"/>
      <w:bookmarkEnd w:id="100"/>
      <w:r>
        <w:rPr/>
        <w:t>Граница муниципального округа Лианозово проходит: по оси Алтуфьевского ш., далее по северным границам территорий завода "Универсал" и Бескудниковского комбината строительных материалов и конструкций, домовладений N 56 и 13 по Путевому пр., юго-западной и западной границам полосы отвода Савеловского направления МЖД, оси полосы отвода МКАД, границе города Москвы до Алтуфьевского шоссе.</w:t>
      </w:r>
    </w:p>
    <w:p>
      <w:pPr>
        <w:pStyle w:val="Normal"/>
        <w:bidi w:val="0"/>
        <w:ind w:left="0" w:right="0" w:firstLine="720"/>
        <w:rPr/>
      </w:pPr>
      <w:r>
        <w:rPr/>
      </w:r>
    </w:p>
    <w:p>
      <w:pPr>
        <w:pStyle w:val="Style18"/>
        <w:bidi w:val="0"/>
        <w:ind w:left="1612" w:right="0" w:hanging="892"/>
        <w:rPr/>
      </w:pPr>
      <w:bookmarkStart w:id="101" w:name="sub_50"/>
      <w:bookmarkEnd w:id="101"/>
      <w:r>
        <w:rPr>
          <w:rStyle w:val="Style13"/>
          <w:bCs/>
          <w:lang w:val="ru-RU" w:eastAsia="ru-RU" w:bidi="ar-SA"/>
        </w:rPr>
        <w:t>Статья 50</w:t>
      </w:r>
      <w:r>
        <w:rPr/>
        <w:t>. Муниципальный округ Ломоносовский</w:t>
      </w:r>
    </w:p>
    <w:p>
      <w:pPr>
        <w:pStyle w:val="Normal"/>
        <w:bidi w:val="0"/>
        <w:ind w:left="0" w:right="0" w:firstLine="720"/>
        <w:rPr/>
      </w:pPr>
      <w:bookmarkStart w:id="102" w:name="sub_50"/>
      <w:bookmarkEnd w:id="102"/>
      <w:r>
        <w:rPr/>
        <w:t>Граница муниципального округа Ломоносовский проходит: по оси ул. Кравченко, далее по осям: просп. Вернадского, ул. Строителей, далее, пересекая Ленинский просп., по осям: ул. Панферова, ул. Вавилова, Нахимовского просп., ул. Архитектора Власова, ул. Гарибальди, далее по оси ул. Академика Пилюгина, пересекая Ленинский просп., до улицы Кравченко.</w:t>
      </w:r>
    </w:p>
    <w:p>
      <w:pPr>
        <w:pStyle w:val="Normal"/>
        <w:bidi w:val="0"/>
        <w:ind w:left="0" w:right="0" w:firstLine="720"/>
        <w:rPr/>
      </w:pPr>
      <w:r>
        <w:rPr/>
      </w:r>
    </w:p>
    <w:p>
      <w:pPr>
        <w:pStyle w:val="Style18"/>
        <w:bidi w:val="0"/>
        <w:ind w:left="1612" w:right="0" w:hanging="892"/>
        <w:rPr/>
      </w:pPr>
      <w:bookmarkStart w:id="103" w:name="sub_51"/>
      <w:bookmarkEnd w:id="103"/>
      <w:r>
        <w:rPr>
          <w:rStyle w:val="Style13"/>
          <w:bCs/>
          <w:lang w:val="ru-RU" w:eastAsia="ru-RU" w:bidi="ar-SA"/>
        </w:rPr>
        <w:t>Статья 51</w:t>
      </w:r>
      <w:r>
        <w:rPr/>
        <w:t>. Муниципальный округ Лосиноостровский</w:t>
      </w:r>
    </w:p>
    <w:p>
      <w:pPr>
        <w:pStyle w:val="Normal"/>
        <w:bidi w:val="0"/>
        <w:ind w:left="0" w:right="0" w:firstLine="720"/>
        <w:rPr/>
      </w:pPr>
      <w:bookmarkStart w:id="104" w:name="sub_51"/>
      <w:bookmarkEnd w:id="104"/>
      <w:r>
        <w:rPr/>
        <w:t>Граница муниципального округа Лосиноостровский проходит: по оси русла р. Яузы, далее по границе города Москвы, оси полосы отвода Ярославского направления МЖД (включая территорию станции Лосиноостровская), далее по осям: Анадырского пр., ул. Менжинского, ул. Летчика Бабушкина и Осташковской ул. до реки Яузы.</w:t>
      </w:r>
    </w:p>
    <w:p>
      <w:pPr>
        <w:pStyle w:val="Normal"/>
        <w:bidi w:val="0"/>
        <w:ind w:left="0" w:right="0" w:firstLine="720"/>
        <w:rPr/>
      </w:pPr>
      <w:r>
        <w:rPr/>
      </w:r>
    </w:p>
    <w:p>
      <w:pPr>
        <w:pStyle w:val="Style18"/>
        <w:bidi w:val="0"/>
        <w:ind w:left="1612" w:right="0" w:hanging="892"/>
        <w:rPr/>
      </w:pPr>
      <w:bookmarkStart w:id="105" w:name="sub_52"/>
      <w:bookmarkEnd w:id="105"/>
      <w:r>
        <w:rPr>
          <w:rStyle w:val="Style13"/>
          <w:bCs/>
          <w:lang w:val="ru-RU" w:eastAsia="ru-RU" w:bidi="ar-SA"/>
        </w:rPr>
        <w:t>Статья 52</w:t>
      </w:r>
      <w:r>
        <w:rPr/>
        <w:t>. Муниципальный округ Люблино</w:t>
      </w:r>
    </w:p>
    <w:p>
      <w:pPr>
        <w:pStyle w:val="Normal"/>
        <w:bidi w:val="0"/>
        <w:ind w:left="0" w:right="0" w:firstLine="720"/>
        <w:rPr/>
      </w:pPr>
      <w:bookmarkStart w:id="106" w:name="sub_52"/>
      <w:bookmarkEnd w:id="106"/>
      <w:r>
        <w:rPr/>
        <w:t>Граница муниципального округа Люблино проходит: по оси ул. Верхние Поля, далее по осям: ул. Нижние Поля и ул. Иловайской, оси полосы отвода Курского направления МЖД, северной границе Люблинского пруда, оси Краснодонской ул., южным границам территорий технических сооружений электроподстанции и гаражей, южной границе территории Кузьминского парка, далее, пересекая ул. Заречье, по северным границам территорий интерната персональных пенсионеров, больницы N 13, детского интерната N 11, автосервиса "Люблино-Лада", южной границе территории Кузьминского парка, западной и северной границам территории водозаборного узла, южной границе территории Кузьминского парка, оси ул. Степана Шутова, северным границам территории военного института (училища имени Верховного Совета), далее, пересекая Кузьминский лесопарк и МКАД, по границе города Москвы, далее, пересекая МКАД, до улицы Верхние Поля.</w:t>
      </w:r>
    </w:p>
    <w:p>
      <w:pPr>
        <w:pStyle w:val="Normal"/>
        <w:bidi w:val="0"/>
        <w:ind w:left="0" w:right="0" w:firstLine="720"/>
        <w:rPr/>
      </w:pPr>
      <w:r>
        <w:rPr/>
      </w:r>
    </w:p>
    <w:p>
      <w:pPr>
        <w:pStyle w:val="Style18"/>
        <w:bidi w:val="0"/>
        <w:ind w:left="1612" w:right="0" w:hanging="892"/>
        <w:rPr/>
      </w:pPr>
      <w:bookmarkStart w:id="107" w:name="sub_53"/>
      <w:bookmarkEnd w:id="107"/>
      <w:r>
        <w:rPr>
          <w:rStyle w:val="Style13"/>
          <w:bCs/>
          <w:lang w:val="ru-RU" w:eastAsia="ru-RU" w:bidi="ar-SA"/>
        </w:rPr>
        <w:t>Статья 53</w:t>
      </w:r>
      <w:r>
        <w:rPr/>
        <w:t>. Муниципальный округ Марфино</w:t>
      </w:r>
    </w:p>
    <w:p>
      <w:pPr>
        <w:pStyle w:val="Normal"/>
        <w:bidi w:val="0"/>
        <w:ind w:left="0" w:right="0" w:firstLine="720"/>
        <w:rPr/>
      </w:pPr>
      <w:bookmarkStart w:id="108" w:name="sub_53"/>
      <w:bookmarkEnd w:id="108"/>
      <w:r>
        <w:rPr/>
        <w:t>Граница муниципального округа Марфино проходит: по оси полосы отвода Октябрьской ЖД, далее по юго-западной и западной границам полосы отвода Савеловского направления МЖД, оси полосы отвода Малого кольца МЖД, северо-западным границам территории Главного ботанического сада РАН, оси Ботанической ул. (исключая территорию опытного поля Главного ботанического сада РАН), далее на юг, пересекая ул. Академика Королева, по оси ул. Дубовая роща до Октябрьской ЖД.</w:t>
      </w:r>
    </w:p>
    <w:p>
      <w:pPr>
        <w:pStyle w:val="Normal"/>
        <w:bidi w:val="0"/>
        <w:ind w:left="0" w:right="0" w:firstLine="720"/>
        <w:rPr/>
      </w:pPr>
      <w:r>
        <w:rPr/>
      </w:r>
    </w:p>
    <w:p>
      <w:pPr>
        <w:pStyle w:val="Style18"/>
        <w:bidi w:val="0"/>
        <w:ind w:left="1612" w:right="0" w:hanging="892"/>
        <w:rPr/>
      </w:pPr>
      <w:bookmarkStart w:id="109" w:name="sub_54"/>
      <w:bookmarkEnd w:id="109"/>
      <w:r>
        <w:rPr>
          <w:rStyle w:val="Style13"/>
          <w:bCs/>
          <w:lang w:val="ru-RU" w:eastAsia="ru-RU" w:bidi="ar-SA"/>
        </w:rPr>
        <w:t>Статья 54</w:t>
      </w:r>
      <w:r>
        <w:rPr/>
        <w:t>. Муниципальный округ Марьина роща</w:t>
      </w:r>
    </w:p>
    <w:p>
      <w:pPr>
        <w:pStyle w:val="Normal"/>
        <w:bidi w:val="0"/>
        <w:ind w:left="0" w:right="0" w:firstLine="720"/>
        <w:rPr/>
      </w:pPr>
      <w:bookmarkStart w:id="110" w:name="sub_54"/>
      <w:bookmarkEnd w:id="110"/>
      <w:r>
        <w:rPr/>
        <w:t>Граница муниципального округа Марьина роща проходит: по оси просп. Мира, далее по осям: ул. Сущевский Вал, ул. Советской Армии, проезда вдоль северной и северо-западной границ территории ЦАТРА, ул. Достоевского, юго-западной границе пл. Борьбы, осям: Перуновского пер., ул. Тихвинской, ул. Сущевский Вал, оси эстакады на Бутырскую ул., оси полосы отвода Алексеевской соединительной ж.-д. ветки, оси ул. Складочной (до домовладения N 3 по Складочной ул.), далее по ограждению территории ООО "Дженсер-сервис", южной подошве насыпи гаражных стоянок "Станколитовец" и "Металлург", по подошве северной стороны насыпи гаражных стоянок N 156 и "Автомобилист" до асфальтобетонного завода, далее по ограждению территории ГСК "Ока", оси полосы отвода Октябрьской ЖД до проспекта Мира.</w:t>
      </w:r>
    </w:p>
    <w:p>
      <w:pPr>
        <w:pStyle w:val="Normal"/>
        <w:bidi w:val="0"/>
        <w:ind w:left="0" w:right="0" w:firstLine="720"/>
        <w:rPr/>
      </w:pPr>
      <w:r>
        <w:rPr/>
      </w:r>
    </w:p>
    <w:p>
      <w:pPr>
        <w:pStyle w:val="Style18"/>
        <w:bidi w:val="0"/>
        <w:ind w:left="1612" w:right="0" w:hanging="892"/>
        <w:rPr/>
      </w:pPr>
      <w:bookmarkStart w:id="111" w:name="sub_55"/>
      <w:bookmarkEnd w:id="111"/>
      <w:r>
        <w:rPr>
          <w:rStyle w:val="Style13"/>
          <w:bCs/>
          <w:lang w:val="ru-RU" w:eastAsia="ru-RU" w:bidi="ar-SA"/>
        </w:rPr>
        <w:t>Статья 55</w:t>
      </w:r>
      <w:r>
        <w:rPr/>
        <w:t>. Муниципальный округ Марьино</w:t>
      </w:r>
    </w:p>
    <w:p>
      <w:pPr>
        <w:pStyle w:val="Normal"/>
        <w:bidi w:val="0"/>
        <w:ind w:left="0" w:right="0" w:firstLine="720"/>
        <w:rPr/>
      </w:pPr>
      <w:bookmarkStart w:id="112" w:name="sub_55"/>
      <w:bookmarkEnd w:id="112"/>
      <w:r>
        <w:rPr/>
        <w:t>Граница муниципального округа Марьино проходит: по оси русла р. Москвы, далее по оси полосы отвода Курского направления МЖД, осям: ул. Иловайской, ул. Нижние Поля и ул. Верхние Поля, далее по оси сливного канала до излучины реки Москвы.</w:t>
      </w:r>
    </w:p>
    <w:p>
      <w:pPr>
        <w:pStyle w:val="Normal"/>
        <w:bidi w:val="0"/>
        <w:ind w:left="0" w:right="0" w:firstLine="720"/>
        <w:rPr/>
      </w:pPr>
      <w:r>
        <w:rPr/>
      </w:r>
    </w:p>
    <w:p>
      <w:pPr>
        <w:pStyle w:val="Style18"/>
        <w:bidi w:val="0"/>
        <w:ind w:left="1612" w:right="0" w:hanging="892"/>
        <w:rPr/>
      </w:pPr>
      <w:bookmarkStart w:id="113" w:name="sub_56"/>
      <w:bookmarkEnd w:id="113"/>
      <w:r>
        <w:rPr>
          <w:rStyle w:val="Style13"/>
          <w:bCs/>
          <w:lang w:val="ru-RU" w:eastAsia="ru-RU" w:bidi="ar-SA"/>
        </w:rPr>
        <w:t>Статья 56</w:t>
      </w:r>
      <w:r>
        <w:rPr/>
        <w:t>. Муниципальный округ Матушкино</w:t>
      </w:r>
    </w:p>
    <w:p>
      <w:pPr>
        <w:pStyle w:val="Normal"/>
        <w:bidi w:val="0"/>
        <w:ind w:left="0" w:right="0" w:firstLine="720"/>
        <w:rPr/>
      </w:pPr>
      <w:bookmarkStart w:id="114" w:name="sub_56"/>
      <w:bookmarkEnd w:id="114"/>
      <w:r>
        <w:rPr/>
        <w:t>Граница муниципального округа Матушкино проходит: по южной границе пруда на р. Сходне, далее по восточной и северной границам территории лесопарка, далее, пересекая Панфиловский просп., по северной, северо-восточной и восточной границам территории лесопарка, оси 4-го Западного пр., границе города Зеленограда, далее по восточным и южным границам территории лесопарка, осям: ул. Юности и Центрального просп. до пруда на реке Сходне.</w:t>
      </w:r>
    </w:p>
    <w:p>
      <w:pPr>
        <w:pStyle w:val="Normal"/>
        <w:bidi w:val="0"/>
        <w:ind w:left="0" w:right="0" w:firstLine="720"/>
        <w:rPr/>
      </w:pPr>
      <w:r>
        <w:rPr/>
      </w:r>
    </w:p>
    <w:p>
      <w:pPr>
        <w:pStyle w:val="Style18"/>
        <w:bidi w:val="0"/>
        <w:ind w:left="1612" w:right="0" w:hanging="892"/>
        <w:rPr/>
      </w:pPr>
      <w:bookmarkStart w:id="115" w:name="sub_57"/>
      <w:bookmarkEnd w:id="115"/>
      <w:r>
        <w:rPr>
          <w:rStyle w:val="Style13"/>
          <w:bCs/>
          <w:lang w:val="ru-RU" w:eastAsia="ru-RU" w:bidi="ar-SA"/>
        </w:rPr>
        <w:t>Статья 57</w:t>
      </w:r>
      <w:r>
        <w:rPr/>
        <w:t>. Муниципальный округ Метрогородок</w:t>
      </w:r>
    </w:p>
    <w:p>
      <w:pPr>
        <w:pStyle w:val="Normal"/>
        <w:bidi w:val="0"/>
        <w:ind w:left="0" w:right="0" w:firstLine="720"/>
        <w:rPr/>
      </w:pPr>
      <w:bookmarkStart w:id="116" w:name="sub_57"/>
      <w:bookmarkEnd w:id="116"/>
      <w:r>
        <w:rPr/>
        <w:t>Граница муниципального округа Метрогородок проходит: по оси полосы отвода Малого кольца МЖД, далее по северо-западным границам территории Государственного природного национального парка "Лосиный остров", восточной границе территории Бабушкинского кладбища, северо-западным границам территории Государственного природного национального парка "Лосиный остров", границе города Москвы, далее, пересекая территорию Государственного природного национального парка "Лосиный остров", по оси 59-й просеки, южной границе территории ТЭЦ-23, оси подъездной ж.-д. ветки на ТЭЦ-23 до Малого кольца МЖД.</w:t>
      </w:r>
    </w:p>
    <w:p>
      <w:pPr>
        <w:pStyle w:val="Normal"/>
        <w:bidi w:val="0"/>
        <w:ind w:left="0" w:right="0" w:firstLine="720"/>
        <w:rPr/>
      </w:pPr>
      <w:r>
        <w:rPr/>
      </w:r>
    </w:p>
    <w:p>
      <w:pPr>
        <w:pStyle w:val="Style18"/>
        <w:bidi w:val="0"/>
        <w:ind w:left="1612" w:right="0" w:hanging="892"/>
        <w:rPr/>
      </w:pPr>
      <w:bookmarkStart w:id="117" w:name="sub_58"/>
      <w:bookmarkEnd w:id="117"/>
      <w:r>
        <w:rPr>
          <w:rStyle w:val="Style13"/>
          <w:bCs/>
          <w:lang w:val="ru-RU" w:eastAsia="ru-RU" w:bidi="ar-SA"/>
        </w:rPr>
        <w:t>Статья 58</w:t>
      </w:r>
      <w:r>
        <w:rPr/>
        <w:t>. Муниципальный округ Мещанский</w:t>
      </w:r>
    </w:p>
    <w:p>
      <w:pPr>
        <w:pStyle w:val="Normal"/>
        <w:bidi w:val="0"/>
        <w:ind w:left="0" w:right="0" w:firstLine="720"/>
        <w:rPr/>
      </w:pPr>
      <w:bookmarkStart w:id="118" w:name="sub_58"/>
      <w:bookmarkEnd w:id="118"/>
      <w:r>
        <w:rPr/>
        <w:t>Граница муниципального округа Мещанский проходит: по оси Театрального пр., далее по осям: ул. Неглинной, западного проезда ул. Неглинной, далее, пересекая Трубную пл., по оси западного проезда Цветного бул., Садовой-Самотечной и Самотечной ул., юго-западной границе Суворовской пл., осям: ул. Достоевского, проезда вдоль северо-западной и северной границ территории ЦАТРА, ул. Советской Армии, ул. Сущевский Вал, просп. Мира, юго-западной границе полосы отвода Митьковской соединительной ж.-д. ветки МЖД, оси Рижского путепровода, оси Каланчевской соединительной ж.-д. ветки МЖД, осям: С. Переяславской и Пантелеевской ул., Протопоповского, Астраханского, Грохольского и 1-го Коптельского переулков, восточной и южной границам Б. Сухаревской пл., осям: ул. Сретенки, ул. Б. Лубянка, северным границам владения N 16 по ул. Б. Лубянка и владения N 9 по ул. М. Лубянка, осям: ул. М. Лубянка, Фуркасовского пер., проезда на Лубянскую пл., северо-восточной и северо-западной границам Лубянской пл. до Театрального проезда.</w:t>
      </w:r>
    </w:p>
    <w:p>
      <w:pPr>
        <w:pStyle w:val="Normal"/>
        <w:bidi w:val="0"/>
        <w:ind w:left="0" w:right="0" w:firstLine="720"/>
        <w:rPr/>
      </w:pPr>
      <w:r>
        <w:rPr/>
      </w:r>
    </w:p>
    <w:p>
      <w:pPr>
        <w:pStyle w:val="Style18"/>
        <w:bidi w:val="0"/>
        <w:ind w:left="1612" w:right="0" w:hanging="892"/>
        <w:rPr/>
      </w:pPr>
      <w:bookmarkStart w:id="119" w:name="sub_59"/>
      <w:bookmarkEnd w:id="119"/>
      <w:r>
        <w:rPr>
          <w:rStyle w:val="Style13"/>
          <w:bCs/>
          <w:lang w:val="ru-RU" w:eastAsia="ru-RU" w:bidi="ar-SA"/>
        </w:rPr>
        <w:t>Статья 59</w:t>
      </w:r>
      <w:r>
        <w:rPr/>
        <w:t>. Муниципальный округ Митино</w:t>
      </w:r>
    </w:p>
    <w:p>
      <w:pPr>
        <w:pStyle w:val="Normal"/>
        <w:bidi w:val="0"/>
        <w:ind w:left="0" w:right="0" w:firstLine="720"/>
        <w:rPr/>
      </w:pPr>
      <w:bookmarkStart w:id="120" w:name="sub_59"/>
      <w:bookmarkEnd w:id="120"/>
      <w:r>
        <w:rPr/>
        <w:t>Граница муниципального округа Митино проходит: по оси полосы отвода МКАД, далее на запад по границе города Москвы до МКАД.</w:t>
      </w:r>
    </w:p>
    <w:p>
      <w:pPr>
        <w:pStyle w:val="Normal"/>
        <w:bidi w:val="0"/>
        <w:ind w:left="0" w:right="0" w:firstLine="720"/>
        <w:rPr/>
      </w:pPr>
      <w:r>
        <w:rPr/>
        <w:t>В границы муниципального округа Митино входит также территория поселка Новобратцевский.</w:t>
      </w:r>
    </w:p>
    <w:p>
      <w:pPr>
        <w:pStyle w:val="Normal"/>
        <w:bidi w:val="0"/>
        <w:ind w:left="0" w:right="0" w:firstLine="720"/>
        <w:rPr/>
      </w:pPr>
      <w:r>
        <w:rPr/>
      </w:r>
    </w:p>
    <w:p>
      <w:pPr>
        <w:pStyle w:val="Style18"/>
        <w:bidi w:val="0"/>
        <w:ind w:left="1612" w:right="0" w:hanging="892"/>
        <w:rPr/>
      </w:pPr>
      <w:bookmarkStart w:id="121" w:name="sub_60"/>
      <w:bookmarkEnd w:id="121"/>
      <w:r>
        <w:rPr>
          <w:rStyle w:val="Style13"/>
          <w:bCs/>
          <w:lang w:val="ru-RU" w:eastAsia="ru-RU" w:bidi="ar-SA"/>
        </w:rPr>
        <w:t>Статья 60</w:t>
      </w:r>
      <w:r>
        <w:rPr/>
        <w:t>. Муниципальный округ Молжаниновский</w:t>
      </w:r>
    </w:p>
    <w:p>
      <w:pPr>
        <w:pStyle w:val="Normal"/>
        <w:bidi w:val="0"/>
        <w:ind w:left="0" w:right="0" w:firstLine="720"/>
        <w:rPr/>
      </w:pPr>
      <w:bookmarkStart w:id="122" w:name="sub_60"/>
      <w:bookmarkEnd w:id="122"/>
      <w:r>
        <w:rPr/>
        <w:t>Граница муниципального округа Молжаниновский проходит: по северной границе полосы отвода Машкинского ш. (исключая территорию ГСК), далее на север по границе города Москвы до Машкинского шоссе.</w:t>
      </w:r>
    </w:p>
    <w:p>
      <w:pPr>
        <w:pStyle w:val="Normal"/>
        <w:bidi w:val="0"/>
        <w:ind w:left="0" w:right="0" w:firstLine="720"/>
        <w:rPr/>
      </w:pPr>
      <w:bookmarkStart w:id="123" w:name="sub_6002"/>
      <w:bookmarkEnd w:id="123"/>
      <w:r>
        <w:rPr/>
        <w:t xml:space="preserve">Абзац второй </w:t>
      </w:r>
      <w:hyperlink r:id="rId7">
        <w:r>
          <w:rPr>
            <w:rStyle w:val="Style14"/>
            <w:rFonts w:eastAsia="Times New Roman" w:cs="Times New Roman CYR"/>
            <w:b w:val="false"/>
            <w:lang w:val="ru-RU" w:eastAsia="ru-RU" w:bidi="ar-SA"/>
          </w:rPr>
          <w:t>утратил силу</w:t>
        </w:r>
      </w:hyperlink>
    </w:p>
    <w:p>
      <w:pPr>
        <w:pStyle w:val="Style20"/>
        <w:bidi w:val="0"/>
        <w:ind w:left="170" w:right="0" w:hanging="0"/>
        <w:rPr/>
      </w:pPr>
      <w:bookmarkStart w:id="124" w:name="sub_6002"/>
      <w:bookmarkEnd w:id="1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
        <w:r>
          <w:rPr>
            <w:rStyle w:val="Style14"/>
            <w:rFonts w:eastAsia="Times New Roman" w:cs="Times New Roman CYR"/>
            <w:b w:val="false"/>
            <w:shd w:fill="F0F0F0" w:val="clear"/>
            <w:lang w:val="ru-RU" w:eastAsia="ru-RU" w:bidi="ar-SA"/>
          </w:rPr>
          <w:t>абзаца второго статьи 60</w:t>
        </w:r>
      </w:hyperlink>
    </w:p>
    <w:p>
      <w:pPr>
        <w:pStyle w:val="Style21"/>
        <w:bidi w:val="0"/>
        <w:ind w:left="170" w:right="0" w:hanging="0"/>
        <w:rPr/>
      </w:pPr>
      <w:r>
        <w:rPr/>
        <w:t xml:space="preserve"> </w:t>
      </w:r>
    </w:p>
    <w:p>
      <w:pPr>
        <w:pStyle w:val="Style18"/>
        <w:bidi w:val="0"/>
        <w:ind w:left="1612" w:right="0" w:hanging="892"/>
        <w:rPr/>
      </w:pPr>
      <w:bookmarkStart w:id="125" w:name="sub_61"/>
      <w:bookmarkEnd w:id="125"/>
      <w:r>
        <w:rPr>
          <w:rStyle w:val="Style13"/>
          <w:bCs/>
          <w:lang w:val="ru-RU" w:eastAsia="ru-RU" w:bidi="ar-SA"/>
        </w:rPr>
        <w:t>Статья 61</w:t>
      </w:r>
      <w:r>
        <w:rPr/>
        <w:t>. Муниципальный округ Москворечье-Сабурово</w:t>
      </w:r>
    </w:p>
    <w:p>
      <w:pPr>
        <w:pStyle w:val="Normal"/>
        <w:bidi w:val="0"/>
        <w:ind w:left="0" w:right="0" w:firstLine="720"/>
        <w:rPr/>
      </w:pPr>
      <w:bookmarkStart w:id="126" w:name="sub_61"/>
      <w:bookmarkEnd w:id="126"/>
      <w:r>
        <w:rPr/>
        <w:t>Граница муниципального округа Москворечье-Сабурово проходит: по оси полосы отвода Курского направления МЖД, далее по осям: Кантемировской ул. (новой трассы), Пролетарского просп., Кантемировской ул., 1-го Котляковского пр., оси русла р. Чертановки, осям полос отвода: Павелецкого направления МЖД и подъездной ж.-д. ветки, осям: пр. пр. N 3689, Каширского ш., южным границам территории музея-заповедника "Коломенское", оси русла р. Москвы, далее по восточным границам владения N 29 по ул. Борисовские пруды и Борисовского пруда, осям: Борисовского и Нижнего Царицынского прудов, оси русла р. Чертановки до Курского направления МЖД.</w:t>
      </w:r>
    </w:p>
    <w:p>
      <w:pPr>
        <w:pStyle w:val="Normal"/>
        <w:bidi w:val="0"/>
        <w:ind w:left="0" w:right="0" w:firstLine="720"/>
        <w:rPr/>
      </w:pPr>
      <w:r>
        <w:rPr/>
      </w:r>
    </w:p>
    <w:p>
      <w:pPr>
        <w:pStyle w:val="Style18"/>
        <w:bidi w:val="0"/>
        <w:ind w:left="1612" w:right="0" w:hanging="892"/>
        <w:rPr/>
      </w:pPr>
      <w:bookmarkStart w:id="127" w:name="sub_62"/>
      <w:bookmarkEnd w:id="127"/>
      <w:r>
        <w:rPr>
          <w:rStyle w:val="Style13"/>
          <w:bCs/>
          <w:lang w:val="ru-RU" w:eastAsia="ru-RU" w:bidi="ar-SA"/>
        </w:rPr>
        <w:t>Статья 62.</w:t>
      </w:r>
      <w:r>
        <w:rPr/>
        <w:t xml:space="preserve"> Муниципальный округ Можайский</w:t>
      </w:r>
    </w:p>
    <w:p>
      <w:pPr>
        <w:pStyle w:val="Normal"/>
        <w:bidi w:val="0"/>
        <w:ind w:left="0" w:right="0" w:firstLine="720"/>
        <w:rPr/>
      </w:pPr>
      <w:bookmarkStart w:id="128" w:name="sub_62"/>
      <w:bookmarkEnd w:id="128"/>
      <w:r>
        <w:rPr/>
        <w:t>Граница муниципального округа Можайский проходит: по оси Троекуровского пр., далее по юго-западной границе Кунцевского кладбища, оси русла р. Сетуни, границе города Москвы, осям полос отвода: Усовской ж.д. ветки и Смоленского направления МЖД, осям: Аминьевского ш., Верейской ул., ул. Генерала Дорохова, далее на запад по южным границам территорий МРТЗ и НИЭМИ, оси Рябиновой ул. до Троекуровского проезда.</w:t>
      </w:r>
    </w:p>
    <w:p>
      <w:pPr>
        <w:pStyle w:val="Normal"/>
        <w:bidi w:val="0"/>
        <w:ind w:left="0" w:right="0" w:firstLine="720"/>
        <w:rPr/>
      </w:pPr>
      <w:r>
        <w:rPr/>
        <w:t xml:space="preserve">В границы муниципального округа также входит территория участка 2 в границах города Москвы, установленных Соглашением об изменении границы между субъектами Российской Федерации городом Москвой и Московской областью от 29 ноября 2011 года, </w:t>
      </w:r>
      <w:hyperlink r:id="rId9">
        <w:r>
          <w:rPr>
            <w:rStyle w:val="Style14"/>
            <w:rFonts w:eastAsia="Times New Roman" w:cs="Times New Roman CYR"/>
            <w:b w:val="false"/>
            <w:lang w:val="ru-RU" w:eastAsia="ru-RU" w:bidi="ar-SA"/>
          </w:rPr>
          <w:t>постановлением</w:t>
        </w:r>
      </w:hyperlink>
      <w:r>
        <w:rPr/>
        <w:t xml:space="preserve"> Совета Федерации Федерального Собрания Российской Федерации "Об утверждении изменения границы между субъектами Российской Федерации городом федерального значения Москвой и Московской областью".</w:t>
      </w:r>
    </w:p>
    <w:p>
      <w:pPr>
        <w:pStyle w:val="Normal"/>
        <w:bidi w:val="0"/>
        <w:ind w:left="0" w:right="0" w:firstLine="720"/>
        <w:rPr/>
      </w:pPr>
      <w:r>
        <w:rPr/>
      </w:r>
    </w:p>
    <w:p>
      <w:pPr>
        <w:pStyle w:val="Style18"/>
        <w:bidi w:val="0"/>
        <w:ind w:left="1612" w:right="0" w:hanging="892"/>
        <w:rPr/>
      </w:pPr>
      <w:bookmarkStart w:id="129" w:name="sub_63"/>
      <w:bookmarkEnd w:id="129"/>
      <w:r>
        <w:rPr>
          <w:rStyle w:val="Style13"/>
          <w:bCs/>
          <w:lang w:val="ru-RU" w:eastAsia="ru-RU" w:bidi="ar-SA"/>
        </w:rPr>
        <w:t>Статья 63</w:t>
      </w:r>
      <w:r>
        <w:rPr/>
        <w:t>. Муниципальный округ Нагатино-Садовники</w:t>
      </w:r>
    </w:p>
    <w:p>
      <w:pPr>
        <w:pStyle w:val="Normal"/>
        <w:bidi w:val="0"/>
        <w:ind w:left="0" w:right="0" w:firstLine="720"/>
        <w:rPr/>
      </w:pPr>
      <w:bookmarkStart w:id="130" w:name="sub_63"/>
      <w:bookmarkEnd w:id="130"/>
      <w:r>
        <w:rPr/>
        <w:t>Граница муниципального округа Нагатино-Садовники проходит: по оси просп. Андропова, далее по западным границам территории музея-заповедника "Коломенское", осям: Каширского ш., пр. пр. N 3689, осям полос отвода: подъездной ж.-д. ветки и Павелецкого направления МЖД, оси Варшавского ш., оси полосы отвода Малого кольца МЖД, оси русла р. Москвы, оси Нагатинского спрямления р. Москвы до проспекта Андропова.</w:t>
      </w:r>
    </w:p>
    <w:p>
      <w:pPr>
        <w:pStyle w:val="Normal"/>
        <w:bidi w:val="0"/>
        <w:ind w:left="0" w:right="0" w:firstLine="720"/>
        <w:rPr/>
      </w:pPr>
      <w:r>
        <w:rPr/>
      </w:r>
    </w:p>
    <w:p>
      <w:pPr>
        <w:pStyle w:val="Style18"/>
        <w:bidi w:val="0"/>
        <w:ind w:left="1612" w:right="0" w:hanging="892"/>
        <w:rPr/>
      </w:pPr>
      <w:bookmarkStart w:id="131" w:name="sub_64"/>
      <w:bookmarkEnd w:id="131"/>
      <w:r>
        <w:rPr>
          <w:rStyle w:val="Style13"/>
          <w:bCs/>
          <w:lang w:val="ru-RU" w:eastAsia="ru-RU" w:bidi="ar-SA"/>
        </w:rPr>
        <w:t>Статья 64</w:t>
      </w:r>
      <w:r>
        <w:rPr/>
        <w:t>. Муниципальный округ Нагатинский затон</w:t>
      </w:r>
    </w:p>
    <w:p>
      <w:pPr>
        <w:pStyle w:val="Normal"/>
        <w:bidi w:val="0"/>
        <w:ind w:left="0" w:right="0" w:firstLine="720"/>
        <w:rPr/>
      </w:pPr>
      <w:bookmarkStart w:id="132" w:name="sub_64"/>
      <w:bookmarkEnd w:id="132"/>
      <w:r>
        <w:rPr/>
        <w:t>Граница муниципального округа Нагатинский затон проходит: по южным и западным границам территории музея-заповедника "Коломенское", далее по оси просп. Андропова, осям: старого русла р. Москвы, русла р. Москвы, шлюза 10-11, русла р. Москвы до южных границ территории музея-заповедника "Коломенское".</w:t>
      </w:r>
    </w:p>
    <w:p>
      <w:pPr>
        <w:pStyle w:val="Normal"/>
        <w:bidi w:val="0"/>
        <w:ind w:left="0" w:right="0" w:firstLine="720"/>
        <w:rPr/>
      </w:pPr>
      <w:r>
        <w:rPr/>
      </w:r>
    </w:p>
    <w:p>
      <w:pPr>
        <w:pStyle w:val="Style18"/>
        <w:bidi w:val="0"/>
        <w:ind w:left="1612" w:right="0" w:hanging="892"/>
        <w:rPr/>
      </w:pPr>
      <w:bookmarkStart w:id="133" w:name="sub_65"/>
      <w:bookmarkEnd w:id="133"/>
      <w:r>
        <w:rPr>
          <w:rStyle w:val="Style13"/>
          <w:bCs/>
          <w:lang w:val="ru-RU" w:eastAsia="ru-RU" w:bidi="ar-SA"/>
        </w:rPr>
        <w:t>Статья 65</w:t>
      </w:r>
      <w:r>
        <w:rPr/>
        <w:t>. Муниципальный округ Нагорный</w:t>
      </w:r>
    </w:p>
    <w:p>
      <w:pPr>
        <w:pStyle w:val="Normal"/>
        <w:bidi w:val="0"/>
        <w:ind w:left="0" w:right="0" w:firstLine="720"/>
        <w:rPr/>
      </w:pPr>
      <w:bookmarkStart w:id="134" w:name="sub_65"/>
      <w:bookmarkEnd w:id="134"/>
      <w:r>
        <w:rPr/>
        <w:t>Граница муниципального округа Нагорный проходит: по оси Балаклавского просп., далее по осям: Симферопольского бул. и Нахимовского просп., восточной и северо-восточной границам территории помологического рассадника имени Ленина, оси русла р. Котловки, южным и юго-западным границам полосы отвода соединительной ж.-д. ветки, оси полосы отвода Малого кольца МЖД, оси Варшавского ш., оси полосы отвода Павелецкого направления МЖД, южной границе территории метродепо "Москворецкое", оси Варшавского ш. до Балаклавского проспекта.</w:t>
      </w:r>
    </w:p>
    <w:p>
      <w:pPr>
        <w:pStyle w:val="Normal"/>
        <w:bidi w:val="0"/>
        <w:ind w:left="0" w:right="0" w:firstLine="720"/>
        <w:rPr/>
      </w:pPr>
      <w:r>
        <w:rPr/>
      </w:r>
    </w:p>
    <w:p>
      <w:pPr>
        <w:pStyle w:val="Style18"/>
        <w:bidi w:val="0"/>
        <w:ind w:left="1612" w:right="0" w:hanging="892"/>
        <w:rPr/>
      </w:pPr>
      <w:bookmarkStart w:id="135" w:name="sub_66"/>
      <w:bookmarkEnd w:id="135"/>
      <w:r>
        <w:rPr>
          <w:rStyle w:val="Style13"/>
          <w:bCs/>
          <w:lang w:val="ru-RU" w:eastAsia="ru-RU" w:bidi="ar-SA"/>
        </w:rPr>
        <w:t>Статья 66.</w:t>
      </w:r>
      <w:r>
        <w:rPr/>
        <w:t xml:space="preserve"> Муниципальный округ Некрасовка</w:t>
      </w:r>
    </w:p>
    <w:p>
      <w:pPr>
        <w:pStyle w:val="Normal"/>
        <w:bidi w:val="0"/>
        <w:ind w:left="0" w:right="0" w:firstLine="720"/>
        <w:rPr/>
      </w:pPr>
      <w:bookmarkStart w:id="136" w:name="sub_66"/>
      <w:bookmarkEnd w:id="136"/>
      <w:r>
        <w:rPr/>
        <w:t>В границы муниципального округа Некрасовка входят территория поселка Некрасовка и Люберецкие поля.</w:t>
      </w:r>
    </w:p>
    <w:p>
      <w:pPr>
        <w:pStyle w:val="Normal"/>
        <w:bidi w:val="0"/>
        <w:ind w:left="0" w:right="0" w:firstLine="720"/>
        <w:rPr/>
      </w:pPr>
      <w:r>
        <w:rPr/>
      </w:r>
    </w:p>
    <w:p>
      <w:pPr>
        <w:pStyle w:val="Style18"/>
        <w:bidi w:val="0"/>
        <w:ind w:left="1612" w:right="0" w:hanging="892"/>
        <w:rPr/>
      </w:pPr>
      <w:bookmarkStart w:id="137" w:name="sub_67"/>
      <w:bookmarkEnd w:id="137"/>
      <w:r>
        <w:rPr>
          <w:rStyle w:val="Style13"/>
          <w:bCs/>
          <w:lang w:val="ru-RU" w:eastAsia="ru-RU" w:bidi="ar-SA"/>
        </w:rPr>
        <w:t>Статья 67</w:t>
      </w:r>
      <w:r>
        <w:rPr/>
        <w:t>. Муниципальный округ Нижегородский</w:t>
      </w:r>
    </w:p>
    <w:p>
      <w:pPr>
        <w:pStyle w:val="Normal"/>
        <w:bidi w:val="0"/>
        <w:ind w:left="0" w:right="0" w:firstLine="720"/>
        <w:rPr/>
      </w:pPr>
      <w:bookmarkStart w:id="138" w:name="sub_67"/>
      <w:bookmarkEnd w:id="138"/>
      <w:r>
        <w:rPr/>
        <w:t>Граница муниципального округа Нижегородский проходит: по оси полосы отвода Симоновской подъездной ж.-д. ветки, далее по осям полос отвода: Курского направления и Малого кольца МЖД, осям: Волгоградского просп., ул. Талалихина, южной границе домовладения N 39 по ул. Талалихина (включая сквер с памятником героям ВОВ), западной и северной границам территории мясокомбината "МИКОМС", осям: Михайловского пр., М. Калитниковской ул., Скотопрогонной ул., ул. Нижегородской, осям полос отвода: Курского направления МЖД и подъездной ж.-д. ветки, южной границе домовладения N 30 по Старообрядческой ул., осям: Старообрядческой ул. и Перовского пр., осям полос отвода: подъездной ж.-д. ветки, Нижегородского направления и Малого кольца МЖД, оси полосы отвода пассажирских путей Рязанского направления МЖД, оси полосы отвода Нижегородского направления МЖД до Симоновской подъездной ж.-д. ветки.</w:t>
      </w:r>
    </w:p>
    <w:p>
      <w:pPr>
        <w:pStyle w:val="Normal"/>
        <w:bidi w:val="0"/>
        <w:ind w:left="0" w:right="0" w:firstLine="720"/>
        <w:rPr/>
      </w:pPr>
      <w:r>
        <w:rPr/>
      </w:r>
    </w:p>
    <w:p>
      <w:pPr>
        <w:pStyle w:val="Style18"/>
        <w:bidi w:val="0"/>
        <w:ind w:left="1612" w:right="0" w:hanging="892"/>
        <w:rPr/>
      </w:pPr>
      <w:bookmarkStart w:id="139" w:name="sub_68"/>
      <w:bookmarkEnd w:id="139"/>
      <w:r>
        <w:rPr>
          <w:rStyle w:val="Style13"/>
          <w:bCs/>
          <w:lang w:val="ru-RU" w:eastAsia="ru-RU" w:bidi="ar-SA"/>
        </w:rPr>
        <w:t>Статья 68</w:t>
      </w:r>
      <w:r>
        <w:rPr/>
        <w:t>. Муниципальный округ Новогиреево</w:t>
      </w:r>
    </w:p>
    <w:p>
      <w:pPr>
        <w:pStyle w:val="Normal"/>
        <w:bidi w:val="0"/>
        <w:ind w:left="0" w:right="0" w:firstLine="720"/>
        <w:rPr/>
      </w:pPr>
      <w:bookmarkStart w:id="140" w:name="sub_68"/>
      <w:bookmarkEnd w:id="140"/>
      <w:r>
        <w:rPr/>
        <w:t>Граница муниципального округа Новогиреево проходит: по оси полосы отвода Нижегородского направления МЖД, далее по западной границе домовладения N 10 по ул. Кусковской, осям: ул. Кусковской и ул. Коренной, по оси внутриквартального проезда между домовладениями N 40 (к. 4) по ул. Перовской и N 19 (к. 2) по ул. Кусковской, оси внутриквартального проезда до домовладения N 23 (к. 5) по ул. Кусковской, границам между детскими садами и школой, домовладениями N 44 (к. 2) и N 46 (к. 2) по ул. Перовской, N 44 (к. 1) и N 46 (к. 1) по ул. Перовской, по границе между территориями КНС и домовладения N 48 по ул. Перовской, осям: ул. Перовской и ул. 2-й Владимирской, Зеленого просп., проезда (бывш. 9-го просп.), ул. Металлургов (исключая домовладение N 62 по ул. Металлургов), Напольного пр., проезда (бывш. 1-го просп.), Зеленого просп., ул. Фрязевской, восточной границе домовладения N 6 по ул. Фрязевской до Нижегородского направления МЖД.</w:t>
      </w:r>
    </w:p>
    <w:p>
      <w:pPr>
        <w:pStyle w:val="Normal"/>
        <w:bidi w:val="0"/>
        <w:ind w:left="0" w:right="0" w:firstLine="720"/>
        <w:rPr/>
      </w:pPr>
      <w:r>
        <w:rPr/>
      </w:r>
    </w:p>
    <w:p>
      <w:pPr>
        <w:pStyle w:val="Style18"/>
        <w:bidi w:val="0"/>
        <w:ind w:left="1612" w:right="0" w:hanging="892"/>
        <w:rPr/>
      </w:pPr>
      <w:bookmarkStart w:id="141" w:name="sub_69"/>
      <w:bookmarkEnd w:id="141"/>
      <w:r>
        <w:rPr>
          <w:rStyle w:val="Style13"/>
          <w:bCs/>
          <w:lang w:val="ru-RU" w:eastAsia="ru-RU" w:bidi="ar-SA"/>
        </w:rPr>
        <w:t>Статья 69</w:t>
      </w:r>
      <w:r>
        <w:rPr/>
        <w:t>. Муниципальный округ Новокосино</w:t>
      </w:r>
    </w:p>
    <w:p>
      <w:pPr>
        <w:pStyle w:val="Normal"/>
        <w:bidi w:val="0"/>
        <w:ind w:left="0" w:right="0" w:firstLine="720"/>
        <w:rPr/>
      </w:pPr>
      <w:bookmarkStart w:id="142" w:name="sub_69"/>
      <w:bookmarkEnd w:id="142"/>
      <w:r>
        <w:rPr/>
        <w:t>Граница муниципального округа Новокосино проходит: по восточной границе полосы отвода ул. Салтыковской, далее по южной границе полосы отвода ул. Николая Старостина, далее на запад по створу южной границы полосы отвода ул. Николая Старостина, оси МКАД, границе города Москвы до улицы Салтыковской.</w:t>
      </w:r>
    </w:p>
    <w:p>
      <w:pPr>
        <w:pStyle w:val="Normal"/>
        <w:bidi w:val="0"/>
        <w:ind w:left="0" w:right="0" w:firstLine="720"/>
        <w:rPr/>
      </w:pPr>
      <w:r>
        <w:rPr/>
      </w:r>
    </w:p>
    <w:p>
      <w:pPr>
        <w:pStyle w:val="Style18"/>
        <w:bidi w:val="0"/>
        <w:ind w:left="1612" w:right="0" w:hanging="892"/>
        <w:rPr/>
      </w:pPr>
      <w:bookmarkStart w:id="143" w:name="sub_70"/>
      <w:bookmarkEnd w:id="143"/>
      <w:r>
        <w:rPr>
          <w:rStyle w:val="Style13"/>
          <w:bCs/>
          <w:lang w:val="ru-RU" w:eastAsia="ru-RU" w:bidi="ar-SA"/>
        </w:rPr>
        <w:t>Статья 70.</w:t>
      </w:r>
      <w:r>
        <w:rPr/>
        <w:t xml:space="preserve"> Муниципальный округ Ново-Переделкино</w:t>
      </w:r>
    </w:p>
    <w:p>
      <w:pPr>
        <w:pStyle w:val="Normal"/>
        <w:bidi w:val="0"/>
        <w:ind w:left="0" w:right="0" w:firstLine="720"/>
        <w:rPr/>
      </w:pPr>
      <w:bookmarkStart w:id="144" w:name="sub_70"/>
      <w:bookmarkEnd w:id="144"/>
      <w:r>
        <w:rPr/>
        <w:t>Граница муниципального округа Ново-Переделкино проходит: по оси русла р. Сетуни до м.з. 6009 + 4,81 метра на северо-восток, далее 1090 метров общим направлением на юго-запад по юго-восточной стороне автомобильной дороги на хозяйственный склад Западной водопроводной станции (м.з. 0385), далее на юго-восток, юго-запад, северо-запад по северо-восточной, юго-восточной и юго-западной границам территории хозяйственного склада до м.з. 4198, далее общим направлением на северо-запад по северным границам 23 и 20 кварталов Ульяновского участкового лесничества Звенигородского лесничества до Боровского ш. (м.з. 5649), на юго-запад по южной границе полосы отвода (20 метров от оси) Боровского ш. до деревни Рассказовка поселения Внуковское - узловая точка XX (м.з. 0649, уз.т. 3883), расположенная на пересечении границ муниципального округа Ново-Переделкино, поселения Московский, поселения Внуковское, далее на юго-запад по южной границе полосы отвода Боровского ш., по северо-восточной границе деревни Рассказовка поселения Внуковское, далее на северо-запад, северо-восток, пересекая Боровское ш., по восточной границе территории земель ЗАО "Агрокомбинат Московский", далее, пересекая р. Алешинку, до Киевского направления МЖД - м.з. 3361, далее на северо-восток по южной границе полосы отвода Киевского направления МЖД до оси русла р. Сетуни, далее на север, пересекая полосу отвода указанной железной дороги, по оси русла р. Сетуни, пересекая мост через р. Сетунь, далее на юго-восток по западным, южным и восточным границам Переделкинского кладбища, далее на северо-запад, северо-восток по границе частного домовладения и западной стороне (6 метров от оси) ул. Зеленый тупик города Москвы (м.з. 8841), далее на запад по южным границам землевладения резиденции Московской Патриархии Русской Православной Церкви, пересекая р. Сетунь, до узловой точки XXI (м.з. 2930, уз.т. 3982), расположенной на пересечении границ муниципального округа Ново-Переделкино, поселения Внуковское, городского поселения Одинцово Одинцовского муниципального района Московской области, далее на северо-восток по границе города Москвы до м.з. 0948, далее на юг по западной границе территории ОАО "Мосгорбумторг", далее, пересекая Киевское направление МЖД, по восточной границе территории ООО "ЮНЭКС-КЛУБ" до р. Сетуни.</w:t>
      </w:r>
    </w:p>
    <w:p>
      <w:pPr>
        <w:pStyle w:val="Normal"/>
        <w:bidi w:val="0"/>
        <w:ind w:left="0" w:right="0" w:firstLine="720"/>
        <w:rPr/>
      </w:pPr>
      <w:r>
        <w:rPr/>
      </w:r>
    </w:p>
    <w:p>
      <w:pPr>
        <w:pStyle w:val="Style18"/>
        <w:bidi w:val="0"/>
        <w:ind w:left="1612" w:right="0" w:hanging="892"/>
        <w:rPr/>
      </w:pPr>
      <w:bookmarkStart w:id="145" w:name="sub_71"/>
      <w:bookmarkEnd w:id="145"/>
      <w:r>
        <w:rPr>
          <w:rStyle w:val="Style13"/>
          <w:bCs/>
          <w:lang w:val="ru-RU" w:eastAsia="ru-RU" w:bidi="ar-SA"/>
        </w:rPr>
        <w:t>Статья 71</w:t>
      </w:r>
      <w:r>
        <w:rPr/>
        <w:t>. Муниципальный округ Обручевский</w:t>
      </w:r>
    </w:p>
    <w:p>
      <w:pPr>
        <w:pStyle w:val="Normal"/>
        <w:bidi w:val="0"/>
        <w:ind w:left="0" w:right="0" w:firstLine="720"/>
        <w:rPr/>
      </w:pPr>
      <w:bookmarkStart w:id="146" w:name="sub_71"/>
      <w:bookmarkEnd w:id="146"/>
      <w:r>
        <w:rPr/>
        <w:t>Граница муниципального округа Обручевский проходит: по оси ул. Островитянова, далее по осям: Ленинского просп., ул. Академика Пилюгина, ул. Гарибальди, Профсоюзной ул., ул. Обручева, ул. Академика Волгина (исключая домовладения N 2 (к. 1 и 2) по ул. Академика Волгина), ул. Миклухо-Маклая и ул. Академика Опарина до улицы Островитянова.</w:t>
      </w:r>
    </w:p>
    <w:p>
      <w:pPr>
        <w:pStyle w:val="Normal"/>
        <w:bidi w:val="0"/>
        <w:ind w:left="0" w:right="0" w:firstLine="720"/>
        <w:rPr/>
      </w:pPr>
      <w:r>
        <w:rPr/>
      </w:r>
    </w:p>
    <w:p>
      <w:pPr>
        <w:pStyle w:val="Style18"/>
        <w:bidi w:val="0"/>
        <w:ind w:left="1612" w:right="0" w:hanging="892"/>
        <w:rPr/>
      </w:pPr>
      <w:bookmarkStart w:id="147" w:name="sub_72"/>
      <w:bookmarkEnd w:id="147"/>
      <w:r>
        <w:rPr>
          <w:rStyle w:val="Style13"/>
          <w:bCs/>
          <w:lang w:val="ru-RU" w:eastAsia="ru-RU" w:bidi="ar-SA"/>
        </w:rPr>
        <w:t>Статья 72</w:t>
      </w:r>
      <w:r>
        <w:rPr/>
        <w:t>. Муниципальный округ Орехово-Борисово Северное</w:t>
      </w:r>
    </w:p>
    <w:p>
      <w:pPr>
        <w:pStyle w:val="Normal"/>
        <w:bidi w:val="0"/>
        <w:ind w:left="0" w:right="0" w:firstLine="720"/>
        <w:rPr/>
      </w:pPr>
      <w:bookmarkStart w:id="148" w:name="sub_72"/>
      <w:bookmarkEnd w:id="148"/>
      <w:r>
        <w:rPr/>
        <w:t>Граница муниципального округа Орехово-Борисово Северное проходит: по оси Орехового бул., далее на запад до р. Язвенки, далее по оси русла р. Язвенки, осям: Верхнего и Нижнего Царицынских прудов, оси Новоцарицынского ш., оси полосы отвода Курского направления МЖД, оси русла р. Чертановки, осям: Нижнего Царицынского и Борисовского прудов, русла р. Городни, по восточным границам домовладений N 15 (к. 5 стр. 1, к. 5 стр. 2 и 4), осям: ул. Городянки (включая территории домовладений N 17 (к. 1) и 19 (к, 1 и 2) по Борисовскому пр.) и Борисовского пр. до Орехового бульвара.</w:t>
      </w:r>
    </w:p>
    <w:p>
      <w:pPr>
        <w:pStyle w:val="Normal"/>
        <w:bidi w:val="0"/>
        <w:ind w:left="0" w:right="0" w:firstLine="720"/>
        <w:rPr/>
      </w:pPr>
      <w:r>
        <w:rPr/>
      </w:r>
    </w:p>
    <w:p>
      <w:pPr>
        <w:pStyle w:val="Style18"/>
        <w:bidi w:val="0"/>
        <w:ind w:left="1612" w:right="0" w:hanging="892"/>
        <w:rPr/>
      </w:pPr>
      <w:bookmarkStart w:id="149" w:name="sub_73"/>
      <w:bookmarkEnd w:id="149"/>
      <w:r>
        <w:rPr>
          <w:rStyle w:val="Style13"/>
          <w:bCs/>
          <w:lang w:val="ru-RU" w:eastAsia="ru-RU" w:bidi="ar-SA"/>
        </w:rPr>
        <w:t>Статья 73</w:t>
      </w:r>
      <w:r>
        <w:rPr/>
        <w:t>. Муниципальный округ Орехово-Борисово Южное</w:t>
      </w:r>
    </w:p>
    <w:p>
      <w:pPr>
        <w:pStyle w:val="Normal"/>
        <w:bidi w:val="0"/>
        <w:ind w:left="0" w:right="0" w:firstLine="720"/>
        <w:rPr/>
      </w:pPr>
      <w:bookmarkStart w:id="150" w:name="sub_73"/>
      <w:bookmarkEnd w:id="150"/>
      <w:r>
        <w:rPr/>
        <w:t>Граница муниципального округа Орехово-Борисово Южное проходит: по границе города Москвы, далее по тальвегам оврага и р. Язвенки, далее на восток по оси Орехового бул., оси Елецкой ул., тальвегам оврага и Шмелевского ручья, оси пр. пр. N 5396 к Беседенской развязке МКАД, далее, пересекая МКАД, до границы города Москвы.</w:t>
      </w:r>
    </w:p>
    <w:p>
      <w:pPr>
        <w:pStyle w:val="Normal"/>
        <w:bidi w:val="0"/>
        <w:ind w:left="0" w:right="0" w:firstLine="720"/>
        <w:rPr/>
      </w:pPr>
      <w:r>
        <w:rPr/>
      </w:r>
    </w:p>
    <w:p>
      <w:pPr>
        <w:pStyle w:val="Style18"/>
        <w:bidi w:val="0"/>
        <w:ind w:left="1612" w:right="0" w:hanging="892"/>
        <w:rPr/>
      </w:pPr>
      <w:bookmarkStart w:id="151" w:name="sub_74"/>
      <w:bookmarkEnd w:id="151"/>
      <w:r>
        <w:rPr>
          <w:rStyle w:val="Style13"/>
          <w:bCs/>
          <w:lang w:val="ru-RU" w:eastAsia="ru-RU" w:bidi="ar-SA"/>
        </w:rPr>
        <w:t>Статья 74</w:t>
      </w:r>
      <w:r>
        <w:rPr/>
        <w:t>. Муниципальный округ Останкинский</w:t>
      </w:r>
    </w:p>
    <w:p>
      <w:pPr>
        <w:pStyle w:val="Normal"/>
        <w:bidi w:val="0"/>
        <w:ind w:left="0" w:right="0" w:firstLine="720"/>
        <w:rPr/>
      </w:pPr>
      <w:bookmarkStart w:id="152" w:name="sub_74"/>
      <w:bookmarkEnd w:id="152"/>
      <w:r>
        <w:rPr/>
        <w:t>Граница муниципального округа Останкинский проходит: по оси полосы отвода Октябрьской ЖД, далее на север по оси ул. Дубовая роща, далее, пересекая ул. Академика Королева, по оси Ботанической ул. (включая территорию опытного поля Главного ботанического сада РАН), северо-западным границам территории Главного ботанического сада РАН, оси полосы отвода Малого кольца МЖД, осям: пр. пр. N 4225, ул. Олонецкой, ул. Декабристов, Сельскохозяйственной ул., оси полосы отвода Малого кольца МЖД, осям: ул. Вильгельма Пика, ул. Сельскохозяйственной, по восточной границе территории Всероссийского выставочного центра, осям: ул. Сергея Эйзенштейна, просп. Мира до Октябрьской ЖД.</w:t>
      </w:r>
    </w:p>
    <w:p>
      <w:pPr>
        <w:pStyle w:val="Normal"/>
        <w:bidi w:val="0"/>
        <w:ind w:left="0" w:right="0" w:firstLine="720"/>
        <w:rPr/>
      </w:pPr>
      <w:r>
        <w:rPr/>
      </w:r>
    </w:p>
    <w:p>
      <w:pPr>
        <w:pStyle w:val="Style18"/>
        <w:bidi w:val="0"/>
        <w:ind w:left="1612" w:right="0" w:hanging="892"/>
        <w:rPr/>
      </w:pPr>
      <w:bookmarkStart w:id="153" w:name="sub_75"/>
      <w:bookmarkEnd w:id="153"/>
      <w:r>
        <w:rPr>
          <w:rStyle w:val="Style13"/>
          <w:bCs/>
          <w:lang w:val="ru-RU" w:eastAsia="ru-RU" w:bidi="ar-SA"/>
        </w:rPr>
        <w:t>Статья 75</w:t>
      </w:r>
      <w:r>
        <w:rPr/>
        <w:t>. Муниципальный округ Отрадное</w:t>
      </w:r>
    </w:p>
    <w:p>
      <w:pPr>
        <w:pStyle w:val="Normal"/>
        <w:bidi w:val="0"/>
        <w:ind w:left="0" w:right="0" w:firstLine="720"/>
        <w:rPr/>
      </w:pPr>
      <w:bookmarkStart w:id="154" w:name="sub_75"/>
      <w:bookmarkEnd w:id="154"/>
      <w:r>
        <w:rPr/>
        <w:t>Граница муниципального округа Отрадное проходит: по оси Алтуфьевского ш., далее по оси Бескудниковской ж.-д. ветки, осям русел р. Чермянки и р. Яузы, осям: проезда на ул. Декабристов, ул. Декабристов, Олонецкой ул., пр. пр. N 4225, оси полосы отвода Малого кольца МЖД, юго-западной и западной границам полосы отвода Савеловского направления МЖД, осям: пр. пр. N 4251 и ул. Поморской до Алтуфьевского шоссе.</w:t>
      </w:r>
    </w:p>
    <w:p>
      <w:pPr>
        <w:pStyle w:val="Normal"/>
        <w:bidi w:val="0"/>
        <w:ind w:left="0" w:right="0" w:firstLine="720"/>
        <w:rPr/>
      </w:pPr>
      <w:r>
        <w:rPr/>
      </w:r>
    </w:p>
    <w:p>
      <w:pPr>
        <w:pStyle w:val="Style18"/>
        <w:bidi w:val="0"/>
        <w:ind w:left="1612" w:right="0" w:hanging="892"/>
        <w:rPr/>
      </w:pPr>
      <w:bookmarkStart w:id="155" w:name="sub_76"/>
      <w:bookmarkEnd w:id="155"/>
      <w:r>
        <w:rPr>
          <w:rStyle w:val="Style13"/>
          <w:bCs/>
          <w:lang w:val="ru-RU" w:eastAsia="ru-RU" w:bidi="ar-SA"/>
        </w:rPr>
        <w:t>Статья 76</w:t>
      </w:r>
      <w:r>
        <w:rPr/>
        <w:t>. Муниципальный округ Очаково-Матвеевское</w:t>
      </w:r>
    </w:p>
    <w:p>
      <w:pPr>
        <w:pStyle w:val="Normal"/>
        <w:bidi w:val="0"/>
        <w:ind w:left="0" w:right="0" w:firstLine="720"/>
        <w:rPr/>
      </w:pPr>
      <w:bookmarkStart w:id="156" w:name="sub_76"/>
      <w:bookmarkEnd w:id="156"/>
      <w:r>
        <w:rPr/>
        <w:t>Граница муниципального округа Очаково-Матвеевское проходит: по оси Мичуринского просп., далее по оси ул. Озерной, оси полосы отвода МКАД, границе города Москвы, далее, пересекая МКАД, по оси русла р. Сетуни, юго-западной границе Кунцевского кладбища, осям: Троекуровского пр., Рябиновой ул., далее на восток по южным границам территорий НИЭМИ и МРТЗ, осям: ул. Генерала Дорохова, ул. Верейской и Аминьевского ш., оси русла р. Сетуни, оси полосы отвода Киевского направления МЖД, оси ул. Лобачевского до Мичуринского проспекта.</w:t>
      </w:r>
    </w:p>
    <w:p>
      <w:pPr>
        <w:pStyle w:val="Normal"/>
        <w:bidi w:val="0"/>
        <w:ind w:left="0" w:right="0" w:firstLine="720"/>
        <w:rPr/>
      </w:pPr>
      <w:r>
        <w:rPr/>
      </w:r>
    </w:p>
    <w:p>
      <w:pPr>
        <w:pStyle w:val="Style18"/>
        <w:bidi w:val="0"/>
        <w:ind w:left="1612" w:right="0" w:hanging="892"/>
        <w:rPr/>
      </w:pPr>
      <w:bookmarkStart w:id="157" w:name="sub_77"/>
      <w:bookmarkEnd w:id="157"/>
      <w:r>
        <w:rPr>
          <w:rStyle w:val="Style13"/>
          <w:bCs/>
          <w:lang w:val="ru-RU" w:eastAsia="ru-RU" w:bidi="ar-SA"/>
        </w:rPr>
        <w:t>Статья 77</w:t>
      </w:r>
      <w:r>
        <w:rPr/>
        <w:t>. Муниципальный округ Перово</w:t>
      </w:r>
    </w:p>
    <w:p>
      <w:pPr>
        <w:pStyle w:val="Normal"/>
        <w:bidi w:val="0"/>
        <w:ind w:left="0" w:right="0" w:firstLine="720"/>
        <w:rPr/>
      </w:pPr>
      <w:bookmarkStart w:id="158" w:name="sub_77"/>
      <w:bookmarkEnd w:id="158"/>
      <w:r>
        <w:rPr/>
        <w:t>Граница муниципального округа Перово проходит: по оси полосы отвода Нижегородского направления МЖД, далее по оси полосы отвода пассажирских путей Рязанского направления МЖД, далее по оси ш. Энтузиастов, южным границам территории Измайловского ПКиО и территории спецлесхоза "Исторический", далее по осям: ш. Энтузиастов, асфальтированного проезда между территориями Дома ветеранов сцены и зоны отдыха у Терлецких прудов, ул. Металлургов (включая домовладение N 62 по ул. Металлургов), проезда (бывш. 9-го просп.), Зеленого просп., ул. 2-й Владимирской и ул. Перовской, далее по границам между территориями КНС и домовладения N 48 по ул. Перовской, между домовладениями N 44 (к. 1) и N 46 (к. 1) по ул. Перовской, домовладениями N 44 (к. 2) и N 46 (к. 2) по ул. Перовской, далее между территориями детских садов и школы (до домовладения N 23 (к. 5) по ул. Кусковской), по оси внутриквартального проезда между домовладениями N 40 (к. 4) по ул. Перовской и N 19 (к. 2) по ул. Кусковской, осям: ул. Коренной и ул. Кусковской, западной границе домовладения N 10 по ул. Кусковской до Нижегородского направления МЖД.</w:t>
      </w:r>
    </w:p>
    <w:p>
      <w:pPr>
        <w:pStyle w:val="Normal"/>
        <w:bidi w:val="0"/>
        <w:ind w:left="0" w:right="0" w:firstLine="720"/>
        <w:rPr/>
      </w:pPr>
      <w:r>
        <w:rPr/>
      </w:r>
    </w:p>
    <w:p>
      <w:pPr>
        <w:pStyle w:val="Style18"/>
        <w:bidi w:val="0"/>
        <w:ind w:left="1612" w:right="0" w:hanging="892"/>
        <w:rPr/>
      </w:pPr>
      <w:bookmarkStart w:id="159" w:name="sub_78"/>
      <w:bookmarkEnd w:id="159"/>
      <w:r>
        <w:rPr>
          <w:rStyle w:val="Style13"/>
          <w:bCs/>
          <w:lang w:val="ru-RU" w:eastAsia="ru-RU" w:bidi="ar-SA"/>
        </w:rPr>
        <w:t>Статья 78</w:t>
      </w:r>
      <w:r>
        <w:rPr/>
        <w:t>. Муниципальный округ Печатники</w:t>
      </w:r>
    </w:p>
    <w:p>
      <w:pPr>
        <w:pStyle w:val="Normal"/>
        <w:bidi w:val="0"/>
        <w:ind w:left="0" w:right="0" w:firstLine="720"/>
        <w:rPr/>
      </w:pPr>
      <w:bookmarkStart w:id="160" w:name="sub_78"/>
      <w:bookmarkEnd w:id="160"/>
      <w:r>
        <w:rPr/>
        <w:t>Граница муниципального округа Печатники проходит: по оси полосы отвода Курского направления МЖД, осям: русла р. Москвы, шлюза 10-11, русла р. Москвы, старого русла р. Москвы, осям: 2-го Южнопортового пр., Южнопортовой ул., Шарикоподшипниковской ул., 2-й ул. Машиностроения, Волгоградского просп. до Курского направления МЖД.</w:t>
      </w:r>
    </w:p>
    <w:p>
      <w:pPr>
        <w:pStyle w:val="Normal"/>
        <w:bidi w:val="0"/>
        <w:ind w:left="0" w:right="0" w:firstLine="720"/>
        <w:rPr/>
      </w:pPr>
      <w:r>
        <w:rPr/>
      </w:r>
    </w:p>
    <w:p>
      <w:pPr>
        <w:pStyle w:val="Style18"/>
        <w:bidi w:val="0"/>
        <w:ind w:left="1612" w:right="0" w:hanging="892"/>
        <w:rPr/>
      </w:pPr>
      <w:bookmarkStart w:id="161" w:name="sub_79"/>
      <w:bookmarkEnd w:id="161"/>
      <w:r>
        <w:rPr>
          <w:rStyle w:val="Style13"/>
          <w:bCs/>
          <w:lang w:val="ru-RU" w:eastAsia="ru-RU" w:bidi="ar-SA"/>
        </w:rPr>
        <w:t>Статья 79</w:t>
      </w:r>
      <w:r>
        <w:rPr/>
        <w:t>. Муниципальный округ Покровское-Стрешнево</w:t>
      </w:r>
    </w:p>
    <w:p>
      <w:pPr>
        <w:pStyle w:val="Normal"/>
        <w:bidi w:val="0"/>
        <w:ind w:left="0" w:right="0" w:firstLine="720"/>
        <w:rPr/>
      </w:pPr>
      <w:bookmarkStart w:id="162" w:name="sub_79"/>
      <w:bookmarkEnd w:id="162"/>
      <w:r>
        <w:rPr/>
        <w:t>Граница муниципального округа Покровское-Стрешнево проходит: по оси Химкинского водохранилища, далее от плотины по оси Никольского туп., северо-восточной и восточной границам территории парка "Покровское-Стрешнево", западной границе полосы отвода Малого кольца МЖД, оси полосы отвода Рижского направления МЖД, оси канала имени Москвы, оси русла р. Москвы, оси полосы отвода МКАД, оси полосы отвода Рижского направления МЖД, оси Походного пр., далее на восток по оси русла р. Сходни, оси пр. пр. N 4083, далее на юг по оси русла р. Сходни и оси деривационного канала до Химкинского водохранилища.</w:t>
      </w:r>
    </w:p>
    <w:p>
      <w:pPr>
        <w:pStyle w:val="Normal"/>
        <w:bidi w:val="0"/>
        <w:ind w:left="0" w:right="0" w:firstLine="720"/>
        <w:rPr/>
      </w:pPr>
      <w:r>
        <w:rPr/>
      </w:r>
    </w:p>
    <w:p>
      <w:pPr>
        <w:pStyle w:val="Style18"/>
        <w:bidi w:val="0"/>
        <w:ind w:left="1612" w:right="0" w:hanging="892"/>
        <w:rPr/>
      </w:pPr>
      <w:bookmarkStart w:id="163" w:name="sub_80"/>
      <w:bookmarkEnd w:id="163"/>
      <w:r>
        <w:rPr>
          <w:rStyle w:val="Style13"/>
          <w:bCs/>
          <w:lang w:val="ru-RU" w:eastAsia="ru-RU" w:bidi="ar-SA"/>
        </w:rPr>
        <w:t>Статья 80</w:t>
      </w:r>
      <w:r>
        <w:rPr/>
        <w:t>. Муниципальный округ Преображенское</w:t>
      </w:r>
    </w:p>
    <w:p>
      <w:pPr>
        <w:pStyle w:val="Normal"/>
        <w:bidi w:val="0"/>
        <w:ind w:left="0" w:right="0" w:firstLine="720"/>
        <w:rPr/>
      </w:pPr>
      <w:bookmarkStart w:id="164" w:name="sub_80"/>
      <w:bookmarkEnd w:id="164"/>
      <w:r>
        <w:rPr/>
        <w:t>Граница муниципального округа Преображенское проходит: по оси русла р. Яузы, далее по осям: ул. Богородский Вал и ул. Краснобогатырской, юго-восточной границе территории Богородского кладбища, осям: ул. Просторной, Открытого ш., ул. Тюменской (включая домовладение N 4 по Открытому ш. и исключая домовладения N 6 (к. 10, 11 и 13) по Открытому ш.), оси полосы отвода Малого кольца МЖД, оси коллектора р. Хапиловки, оси подъездной ж.-д. ветки, осям: ул. Измайловский Вал, ул. М. Семеновской (исключая домовладение N 13 по ул. М. Семеновской), Нижнего Журавлева пер., западным и южным границам пл. Журавлева (включая домовладение N 1 по пл. Журавлева и исключая домовладение N 7 по пл. Журавлева), оси ул. Электрозаводской, оси Электрозаводского моста до реки Яузы.</w:t>
      </w:r>
    </w:p>
    <w:p>
      <w:pPr>
        <w:pStyle w:val="Normal"/>
        <w:bidi w:val="0"/>
        <w:ind w:left="0" w:right="0" w:firstLine="720"/>
        <w:rPr/>
      </w:pPr>
      <w:r>
        <w:rPr/>
      </w:r>
    </w:p>
    <w:p>
      <w:pPr>
        <w:pStyle w:val="Style18"/>
        <w:bidi w:val="0"/>
        <w:ind w:left="1612" w:right="0" w:hanging="892"/>
        <w:rPr/>
      </w:pPr>
      <w:bookmarkStart w:id="165" w:name="sub_81"/>
      <w:bookmarkEnd w:id="165"/>
      <w:r>
        <w:rPr>
          <w:rStyle w:val="Style13"/>
          <w:bCs/>
          <w:lang w:val="ru-RU" w:eastAsia="ru-RU" w:bidi="ar-SA"/>
        </w:rPr>
        <w:t>Статья 81</w:t>
      </w:r>
      <w:r>
        <w:rPr/>
        <w:t>. Муниципальный округ Пресненский</w:t>
      </w:r>
    </w:p>
    <w:p>
      <w:pPr>
        <w:pStyle w:val="Normal"/>
        <w:bidi w:val="0"/>
        <w:ind w:left="0" w:right="0" w:firstLine="720"/>
        <w:rPr/>
      </w:pPr>
      <w:bookmarkStart w:id="166" w:name="sub_81"/>
      <w:bookmarkEnd w:id="166"/>
      <w:r>
        <w:rPr/>
        <w:t>Граница муниципального округа Пресненский проходит: по оси русла р. Москвы, далее по оси Причального пр., далее, пересекая Малое кольцо МЖД, по осям: 3-й Магистральной ул. и 2-й Магистральной ул., северо-западной и северной границам полосы отвода Смоленского направления МЖД и северным границам полосы отвода Алексеевской соединительной ж.-д. ветки МЖД, далее, пересекая Алексеевскую ж.-д. ветку и Смоленское направление МЖД, по северо-восточным границам владений N 9-11 по ул. Грузинский Вал, осям: ул. Грузинский Вал, 2-й Брестской ул., далее, пересекая Б. Садовую ул., по северо-восточным границам территории сада "Аквариум" и юго-западной границе владения N 1 по Благовещенскому пер., осям: Благовещенского, Трехпрудного, Б. Палашевского и Сытинского переулков, далее, пересекая Тверской бул., по оси юго-восточного проезда Тверского бул., северо-восточной границе владения N 24 по Тверскому бул., осям: Б. Гнездниковского и Леонтьевского переулков, северо-восточным границам владения N 18 по Леонтьевскому пер. и владения N 17 по Вознесенскому пер., оси Вознесенского пер., северо-восточным границам владений N 20 (к. 2 и 3) по Вознесенскому пер. и владения N 17 по Брюсову пер., далее, пересекая Брюсов пер., по юго-западным границам владений N 8/10 (к. 1 и 2) по Брюсову пер. и владений N 13/15 и 15 по Газетному пер., далее по осям: Газетного пер., Б. Никитской ул., Б. Кисловского пер., Н. Кисловского пер., Калашного пер., северным границам владения N 1 по Калашному пер. и владения N 6 по Никитскому бул., далее, пересекая Никитский бул., по южным границам владения N 7б по Никитскому бул. и владения N 8 по Мерзляковскому пер., далее, пересекая Мерзляковский пер., по осям: Хлебного пер., Скатертного пер., Поварской ул., Новинского бул., Б. Девятинского пер. и Конюшковской ул. до реки Москвы.</w:t>
      </w:r>
    </w:p>
    <w:p>
      <w:pPr>
        <w:pStyle w:val="Normal"/>
        <w:bidi w:val="0"/>
        <w:ind w:left="0" w:right="0" w:firstLine="720"/>
        <w:rPr/>
      </w:pPr>
      <w:r>
        <w:rPr/>
      </w:r>
    </w:p>
    <w:p>
      <w:pPr>
        <w:pStyle w:val="Style18"/>
        <w:bidi w:val="0"/>
        <w:ind w:left="1612" w:right="0" w:hanging="892"/>
        <w:rPr/>
      </w:pPr>
      <w:bookmarkStart w:id="167" w:name="sub_82"/>
      <w:bookmarkEnd w:id="167"/>
      <w:r>
        <w:rPr>
          <w:rStyle w:val="Style13"/>
          <w:bCs/>
          <w:lang w:val="ru-RU" w:eastAsia="ru-RU" w:bidi="ar-SA"/>
        </w:rPr>
        <w:t>Статья 82</w:t>
      </w:r>
      <w:r>
        <w:rPr/>
        <w:t>. Муниципальный округ Проспект Вернадского</w:t>
      </w:r>
    </w:p>
    <w:p>
      <w:pPr>
        <w:pStyle w:val="Normal"/>
        <w:bidi w:val="0"/>
        <w:ind w:left="0" w:right="0" w:firstLine="720"/>
        <w:rPr/>
      </w:pPr>
      <w:bookmarkStart w:id="168" w:name="sub_82"/>
      <w:bookmarkEnd w:id="168"/>
      <w:r>
        <w:rPr/>
        <w:t>Граница муниципального округа Проспект Вернадского проходит: по оси Ленинского просп., далее по оси русла р. Самородинки и осям ее прудов, осям: Мичуринского просп., ул. Лобачевского, северным границам домовладений N 92 и N 92 (к. 3, 5, 6 и 4) по ул. Лобачевского и домовладения N 85 по ул. Удальцова, осям: ул. Удальцова, ул. Раменки, оси русла р. Раменки, осям: просп. Вернадского, ул. Кравченко до Ленинского проспекта.</w:t>
      </w:r>
    </w:p>
    <w:p>
      <w:pPr>
        <w:pStyle w:val="Normal"/>
        <w:bidi w:val="0"/>
        <w:ind w:left="0" w:right="0" w:firstLine="720"/>
        <w:rPr/>
      </w:pPr>
      <w:r>
        <w:rPr/>
      </w:r>
    </w:p>
    <w:p>
      <w:pPr>
        <w:pStyle w:val="Style18"/>
        <w:bidi w:val="0"/>
        <w:ind w:left="1612" w:right="0" w:hanging="892"/>
        <w:rPr/>
      </w:pPr>
      <w:bookmarkStart w:id="169" w:name="sub_83"/>
      <w:bookmarkEnd w:id="169"/>
      <w:r>
        <w:rPr>
          <w:rStyle w:val="Style13"/>
          <w:bCs/>
          <w:lang w:val="ru-RU" w:eastAsia="ru-RU" w:bidi="ar-SA"/>
        </w:rPr>
        <w:t>Статья 83</w:t>
      </w:r>
      <w:r>
        <w:rPr/>
        <w:t>. Муниципальный округ Раменки</w:t>
      </w:r>
    </w:p>
    <w:p>
      <w:pPr>
        <w:pStyle w:val="Normal"/>
        <w:bidi w:val="0"/>
        <w:ind w:left="0" w:right="0" w:firstLine="720"/>
        <w:rPr/>
      </w:pPr>
      <w:bookmarkStart w:id="170" w:name="sub_83"/>
      <w:bookmarkEnd w:id="170"/>
      <w:r>
        <w:rPr/>
        <w:t>Граница муниципального округа Раменки проходит: по оси ул. Лобачевского, далее по осям полос отвода: Киевского направления и Малого кольца МЖД, оси русла р. Москвы, оси просп. Вернадского, оси русла р. Раменки, осям: ул. Раменки, ул. Удальцова, северным границам домовладения N 85 по ул. Удальцова и домовладений N 92 (к. 4, 6, 5 и 3) и N 92 по ул. Лобачевского до улицы Лобачевского.</w:t>
      </w:r>
    </w:p>
    <w:p>
      <w:pPr>
        <w:pStyle w:val="Normal"/>
        <w:bidi w:val="0"/>
        <w:ind w:left="0" w:right="0" w:firstLine="720"/>
        <w:rPr/>
      </w:pPr>
      <w:r>
        <w:rPr/>
      </w:r>
    </w:p>
    <w:p>
      <w:pPr>
        <w:pStyle w:val="Style18"/>
        <w:bidi w:val="0"/>
        <w:ind w:left="1612" w:right="0" w:hanging="892"/>
        <w:rPr/>
      </w:pPr>
      <w:bookmarkStart w:id="171" w:name="sub_84"/>
      <w:bookmarkEnd w:id="171"/>
      <w:r>
        <w:rPr>
          <w:rStyle w:val="Style13"/>
          <w:bCs/>
          <w:lang w:val="ru-RU" w:eastAsia="ru-RU" w:bidi="ar-SA"/>
        </w:rPr>
        <w:t>Статья 84</w:t>
      </w:r>
      <w:r>
        <w:rPr/>
        <w:t>. Муниципальный округ Ростокино</w:t>
      </w:r>
    </w:p>
    <w:p>
      <w:pPr>
        <w:pStyle w:val="Normal"/>
        <w:bidi w:val="0"/>
        <w:ind w:left="0" w:right="0" w:firstLine="720"/>
        <w:rPr/>
      </w:pPr>
      <w:bookmarkStart w:id="172" w:name="sub_84"/>
      <w:bookmarkEnd w:id="172"/>
      <w:r>
        <w:rPr/>
        <w:t>Граница муниципального округа Ростокино проходит: по оси русла р. Яузы, далее по осям: просп. Мира, ул. Сергея Эйзенштейна, восточной границе территории Всероссийского выставочного центра, осям: Сельскохозяйственной ул., ул. Вильгельма Пика, оси полосы отвода Малого кольца МЖД, восточной и юго-восточной границам полосы отвода Ярославского направления МЖД до реки Яузы.</w:t>
      </w:r>
    </w:p>
    <w:p>
      <w:pPr>
        <w:pStyle w:val="Normal"/>
        <w:bidi w:val="0"/>
        <w:ind w:left="0" w:right="0" w:firstLine="720"/>
        <w:rPr/>
      </w:pPr>
      <w:r>
        <w:rPr/>
      </w:r>
    </w:p>
    <w:p>
      <w:pPr>
        <w:pStyle w:val="Style18"/>
        <w:bidi w:val="0"/>
        <w:ind w:left="1612" w:right="0" w:hanging="892"/>
        <w:rPr/>
      </w:pPr>
      <w:bookmarkStart w:id="173" w:name="sub_85"/>
      <w:bookmarkEnd w:id="173"/>
      <w:r>
        <w:rPr>
          <w:rStyle w:val="Style13"/>
          <w:bCs/>
          <w:lang w:val="ru-RU" w:eastAsia="ru-RU" w:bidi="ar-SA"/>
        </w:rPr>
        <w:t>Статья 85</w:t>
      </w:r>
      <w:r>
        <w:rPr/>
        <w:t>. Муниципальный округ Рязанский</w:t>
      </w:r>
    </w:p>
    <w:p>
      <w:pPr>
        <w:pStyle w:val="Normal"/>
        <w:bidi w:val="0"/>
        <w:ind w:left="0" w:right="0" w:firstLine="720"/>
        <w:rPr/>
      </w:pPr>
      <w:bookmarkStart w:id="174" w:name="sub_85"/>
      <w:bookmarkEnd w:id="174"/>
      <w:r>
        <w:rPr/>
        <w:t>Граница муниципального округа Рязанский проходит: по оси ул. Федора Полетаева, далее по осям: Окской ул. и северо-восточного проезда Волжского бул., далее на северо-запад (400 метров) по оси полосы отвода подъездной ж.-д. ветки, осям полос отвода: Симоновской подъездной ж.-д. ветки и Нижегородского направления МЖД, оси полосы отвода пассажирских путей Рязанского направления МЖД, осям: ул. Вострухина и ул. Академика Скрябина до улицы Федора Полетаева.</w:t>
      </w:r>
    </w:p>
    <w:p>
      <w:pPr>
        <w:pStyle w:val="Normal"/>
        <w:bidi w:val="0"/>
        <w:ind w:left="0" w:right="0" w:firstLine="720"/>
        <w:rPr/>
      </w:pPr>
      <w:r>
        <w:rPr/>
      </w:r>
    </w:p>
    <w:p>
      <w:pPr>
        <w:pStyle w:val="Style18"/>
        <w:bidi w:val="0"/>
        <w:ind w:left="1612" w:right="0" w:hanging="892"/>
        <w:rPr/>
      </w:pPr>
      <w:bookmarkStart w:id="175" w:name="sub_86"/>
      <w:bookmarkEnd w:id="175"/>
      <w:r>
        <w:rPr>
          <w:rStyle w:val="Style13"/>
          <w:bCs/>
          <w:lang w:val="ru-RU" w:eastAsia="ru-RU" w:bidi="ar-SA"/>
        </w:rPr>
        <w:t>Статья 86</w:t>
      </w:r>
      <w:r>
        <w:rPr/>
        <w:t>. Муниципальный округ Савелки</w:t>
      </w:r>
    </w:p>
    <w:p>
      <w:pPr>
        <w:pStyle w:val="Normal"/>
        <w:bidi w:val="0"/>
        <w:ind w:left="0" w:right="0" w:firstLine="720"/>
        <w:rPr/>
      </w:pPr>
      <w:bookmarkStart w:id="176" w:name="sub_86"/>
      <w:bookmarkEnd w:id="176"/>
      <w:r>
        <w:rPr/>
        <w:t>Граница муниципального округа Савелки проходит: по границе города Зеленограда, далее по оси русла р. Сходни, по южной границе пруда на р. Сходне, осям: Центрального просп. и ул. Юности, южным и восточным границам территории лесопарка до границы города Зеленограда.</w:t>
      </w:r>
    </w:p>
    <w:p>
      <w:pPr>
        <w:pStyle w:val="Normal"/>
        <w:bidi w:val="0"/>
        <w:ind w:left="0" w:right="0" w:firstLine="720"/>
        <w:rPr/>
      </w:pPr>
      <w:r>
        <w:rPr/>
      </w:r>
    </w:p>
    <w:p>
      <w:pPr>
        <w:pStyle w:val="Style18"/>
        <w:bidi w:val="0"/>
        <w:ind w:left="1612" w:right="0" w:hanging="892"/>
        <w:rPr/>
      </w:pPr>
      <w:bookmarkStart w:id="177" w:name="sub_87"/>
      <w:bookmarkEnd w:id="177"/>
      <w:r>
        <w:rPr>
          <w:rStyle w:val="Style13"/>
          <w:bCs/>
          <w:lang w:val="ru-RU" w:eastAsia="ru-RU" w:bidi="ar-SA"/>
        </w:rPr>
        <w:t>Статья 87</w:t>
      </w:r>
      <w:r>
        <w:rPr/>
        <w:t>. Муниципальный округ Савеловский</w:t>
      </w:r>
    </w:p>
    <w:p>
      <w:pPr>
        <w:pStyle w:val="Normal"/>
        <w:bidi w:val="0"/>
        <w:ind w:left="0" w:right="0" w:firstLine="720"/>
        <w:rPr/>
      </w:pPr>
      <w:bookmarkStart w:id="178" w:name="sub_87"/>
      <w:bookmarkEnd w:id="178"/>
      <w:r>
        <w:rPr/>
        <w:t>Граница муниципального округа Савеловский проходит: по оси ул. Н. Масловка, далее по осям: ул. В. Масловка и ул. 8 Марта, западной и северной границам автобусной станции "Ул. 8 Марта", оси полосы отвода Рижского направления МЖД, оси Бутырской ул., оси эстакады на Новослободскую ул., оси полосы отвода Алексеевской соединительной ж.-д. ветки МЖД до улицы Нижняя Масловка.</w:t>
      </w:r>
    </w:p>
    <w:p>
      <w:pPr>
        <w:pStyle w:val="Normal"/>
        <w:bidi w:val="0"/>
        <w:ind w:left="0" w:right="0" w:firstLine="720"/>
        <w:rPr/>
      </w:pPr>
      <w:r>
        <w:rPr/>
      </w:r>
    </w:p>
    <w:p>
      <w:pPr>
        <w:pStyle w:val="Style18"/>
        <w:bidi w:val="0"/>
        <w:ind w:left="1612" w:right="0" w:hanging="892"/>
        <w:rPr/>
      </w:pPr>
      <w:bookmarkStart w:id="179" w:name="sub_88"/>
      <w:bookmarkEnd w:id="179"/>
      <w:r>
        <w:rPr>
          <w:rStyle w:val="Style13"/>
          <w:bCs/>
          <w:lang w:val="ru-RU" w:eastAsia="ru-RU" w:bidi="ar-SA"/>
        </w:rPr>
        <w:t>Статья 88</w:t>
      </w:r>
      <w:r>
        <w:rPr/>
        <w:t>. Муниципальный округ Свиблово</w:t>
      </w:r>
    </w:p>
    <w:p>
      <w:pPr>
        <w:pStyle w:val="Normal"/>
        <w:bidi w:val="0"/>
        <w:ind w:left="0" w:right="0" w:firstLine="720"/>
        <w:rPr/>
      </w:pPr>
      <w:bookmarkStart w:id="180" w:name="sub_88"/>
      <w:bookmarkEnd w:id="180"/>
      <w:r>
        <w:rPr/>
        <w:t>Граница муниципального округа Свиблово проходит: по оси Сельскохозяйственной ул., далее по оси проезда с ул. Декабристов, оси русла р. Яузы, осям: ул. Кольской, Нового Берингова пр., ул. Енисейской, далее, пересекая ул. Летчика Бабушкина, по оси полосы отвода Ярославского направления МЖД, оси Северянинского путепровода, оси просп. Мира, оси полосы отвода Малого кольца МЖД до Сельскохозяйственной улицы.</w:t>
      </w:r>
    </w:p>
    <w:p>
      <w:pPr>
        <w:pStyle w:val="Normal"/>
        <w:bidi w:val="0"/>
        <w:ind w:left="0" w:right="0" w:firstLine="720"/>
        <w:rPr/>
      </w:pPr>
      <w:r>
        <w:rPr/>
      </w:r>
    </w:p>
    <w:p>
      <w:pPr>
        <w:pStyle w:val="Style18"/>
        <w:bidi w:val="0"/>
        <w:ind w:left="1612" w:right="0" w:hanging="892"/>
        <w:rPr/>
      </w:pPr>
      <w:bookmarkStart w:id="181" w:name="sub_89"/>
      <w:bookmarkEnd w:id="181"/>
      <w:r>
        <w:rPr>
          <w:rStyle w:val="Style13"/>
          <w:bCs/>
          <w:lang w:val="ru-RU" w:eastAsia="ru-RU" w:bidi="ar-SA"/>
        </w:rPr>
        <w:t>Статья 89</w:t>
      </w:r>
      <w:r>
        <w:rPr/>
        <w:t>. Муниципальный округ Северный</w:t>
      </w:r>
    </w:p>
    <w:p>
      <w:pPr>
        <w:pStyle w:val="Normal"/>
        <w:bidi w:val="0"/>
        <w:ind w:left="0" w:right="0" w:firstLine="720"/>
        <w:rPr/>
      </w:pPr>
      <w:bookmarkStart w:id="182" w:name="sub_89"/>
      <w:bookmarkEnd w:id="182"/>
      <w:r>
        <w:rPr/>
        <w:t>Граница муниципального округа Северный проходит: по оси полосы отвода МКАД, далее на север по границе города Москвы до МКАД.</w:t>
      </w:r>
    </w:p>
    <w:p>
      <w:pPr>
        <w:pStyle w:val="Normal"/>
        <w:bidi w:val="0"/>
        <w:ind w:left="0" w:right="0" w:firstLine="720"/>
        <w:rPr/>
      </w:pPr>
      <w:r>
        <w:rPr/>
      </w:r>
    </w:p>
    <w:p>
      <w:pPr>
        <w:pStyle w:val="Style18"/>
        <w:bidi w:val="0"/>
        <w:ind w:left="1612" w:right="0" w:hanging="892"/>
        <w:rPr/>
      </w:pPr>
      <w:bookmarkStart w:id="183" w:name="sub_90"/>
      <w:bookmarkEnd w:id="183"/>
      <w:r>
        <w:rPr>
          <w:rStyle w:val="Style13"/>
          <w:bCs/>
          <w:lang w:val="ru-RU" w:eastAsia="ru-RU" w:bidi="ar-SA"/>
        </w:rPr>
        <w:t>Статья 90.</w:t>
      </w:r>
      <w:r>
        <w:rPr/>
        <w:t xml:space="preserve"> Муниципальный округ Северное Бутово</w:t>
      </w:r>
    </w:p>
    <w:p>
      <w:pPr>
        <w:pStyle w:val="Normal"/>
        <w:bidi w:val="0"/>
        <w:ind w:left="0" w:right="0" w:firstLine="720"/>
        <w:rPr/>
      </w:pPr>
      <w:bookmarkStart w:id="184" w:name="sub_90"/>
      <w:bookmarkEnd w:id="184"/>
      <w:r>
        <w:rPr/>
        <w:t>Граница муниципального округа Северное Бутово проходит: по границе города Москвы, далее по оси полосы отвода Курского направления МЖД, южной границе лесопарковой зоны, далее, пересекая ул. Поляны (до м.з. 8994), далее общим направлением на север по южным и восточным границам 43, 42, 39, 38 кварталов Бутовского участкового лесничества Подольского лесничества до оси р. Битцы, далее на северо-запад по северо-западному берегу пруда на р. Битце, осям русел р. Битцы и левого притока р. Битцы, далее на восток по оси полосы отвода МКАД (включая транспортную развязку Куликовской ул.), внешней границе полосы отвода МКАД, юго-западной и южной границам транспортной развязки Симферопольского ш. до границы города Москвы.</w:t>
      </w:r>
    </w:p>
    <w:p>
      <w:pPr>
        <w:pStyle w:val="Normal"/>
        <w:bidi w:val="0"/>
        <w:ind w:left="0" w:right="0" w:firstLine="720"/>
        <w:rPr/>
      </w:pPr>
      <w:r>
        <w:rPr/>
      </w:r>
    </w:p>
    <w:p>
      <w:pPr>
        <w:pStyle w:val="Style18"/>
        <w:bidi w:val="0"/>
        <w:ind w:left="1612" w:right="0" w:hanging="892"/>
        <w:rPr/>
      </w:pPr>
      <w:bookmarkStart w:id="185" w:name="sub_91"/>
      <w:bookmarkEnd w:id="185"/>
      <w:r>
        <w:rPr>
          <w:rStyle w:val="Style13"/>
          <w:bCs/>
          <w:lang w:val="ru-RU" w:eastAsia="ru-RU" w:bidi="ar-SA"/>
        </w:rPr>
        <w:t>Статья 91</w:t>
      </w:r>
      <w:r>
        <w:rPr/>
        <w:t>. Муниципальный округ Северное Измайлово</w:t>
      </w:r>
    </w:p>
    <w:p>
      <w:pPr>
        <w:pStyle w:val="Normal"/>
        <w:bidi w:val="0"/>
        <w:ind w:left="0" w:right="0" w:firstLine="720"/>
        <w:rPr/>
      </w:pPr>
      <w:bookmarkStart w:id="186" w:name="sub_91"/>
      <w:bookmarkEnd w:id="186"/>
      <w:r>
        <w:rPr/>
        <w:t>Граница муниципального округа Северное Измайлово проходит: по оси Щелковского ш., далее по границе города Москвы, далее, пересекая МКАД, по осям: проезда на Сиреневый бул., Сиреневого бул. до Щелковского шоссе.</w:t>
      </w:r>
    </w:p>
    <w:p>
      <w:pPr>
        <w:pStyle w:val="Normal"/>
        <w:bidi w:val="0"/>
        <w:ind w:left="0" w:right="0" w:firstLine="720"/>
        <w:rPr/>
      </w:pPr>
      <w:r>
        <w:rPr/>
      </w:r>
    </w:p>
    <w:p>
      <w:pPr>
        <w:pStyle w:val="Style18"/>
        <w:bidi w:val="0"/>
        <w:ind w:left="1612" w:right="0" w:hanging="892"/>
        <w:rPr/>
      </w:pPr>
      <w:bookmarkStart w:id="187" w:name="sub_92"/>
      <w:bookmarkEnd w:id="187"/>
      <w:r>
        <w:rPr>
          <w:rStyle w:val="Style13"/>
          <w:bCs/>
          <w:lang w:val="ru-RU" w:eastAsia="ru-RU" w:bidi="ar-SA"/>
        </w:rPr>
        <w:t>Статья 92</w:t>
      </w:r>
      <w:r>
        <w:rPr/>
        <w:t>. Муниципальный округ Северное Медведково</w:t>
      </w:r>
    </w:p>
    <w:p>
      <w:pPr>
        <w:pStyle w:val="Normal"/>
        <w:bidi w:val="0"/>
        <w:ind w:left="0" w:right="0" w:firstLine="720"/>
        <w:rPr/>
      </w:pPr>
      <w:bookmarkStart w:id="188" w:name="sub_92"/>
      <w:bookmarkEnd w:id="188"/>
      <w:r>
        <w:rPr/>
        <w:t>Граница муниципального округа Северное Медведково проходит: по оси общей полосы отвода линий ЛЭП-500, далее по границе города Москвы, оси русла р. Яузы, осям: ул. Молодцова, ул. Полярной, ул. Чермянской, оси русла р. Чермянки до линий ЛЭП-500.</w:t>
      </w:r>
    </w:p>
    <w:p>
      <w:pPr>
        <w:pStyle w:val="Normal"/>
        <w:bidi w:val="0"/>
        <w:ind w:left="0" w:right="0" w:firstLine="720"/>
        <w:rPr/>
      </w:pPr>
      <w:r>
        <w:rPr/>
      </w:r>
    </w:p>
    <w:p>
      <w:pPr>
        <w:pStyle w:val="Style18"/>
        <w:bidi w:val="0"/>
        <w:ind w:left="1612" w:right="0" w:hanging="892"/>
        <w:rPr/>
      </w:pPr>
      <w:bookmarkStart w:id="189" w:name="sub_93"/>
      <w:bookmarkEnd w:id="189"/>
      <w:r>
        <w:rPr>
          <w:rStyle w:val="Style13"/>
          <w:bCs/>
          <w:lang w:val="ru-RU" w:eastAsia="ru-RU" w:bidi="ar-SA"/>
        </w:rPr>
        <w:t>Статья 93</w:t>
      </w:r>
      <w:r>
        <w:rPr/>
        <w:t>. Муниципальный округ Северное Тушино</w:t>
      </w:r>
    </w:p>
    <w:p>
      <w:pPr>
        <w:pStyle w:val="Normal"/>
        <w:bidi w:val="0"/>
        <w:ind w:left="0" w:right="0" w:firstLine="720"/>
        <w:rPr/>
      </w:pPr>
      <w:bookmarkStart w:id="190" w:name="sub_93"/>
      <w:bookmarkEnd w:id="190"/>
      <w:r>
        <w:rPr/>
        <w:t>Граница муниципального округа Северное Тушино проходит: по оси полосы отвода МКАД, далее на север по границе города Москвы, оси полосы отвода МКАД, границе города Москвы, осям: Бутаковского залива Химкинского водохранилища и Химкинского водохранилища, далее на запад, пересекая парк, по осям: северного проезда Химкинского бул., бул. Яна Райниса и ул. Саломеи Нерис до МКАД.</w:t>
      </w:r>
    </w:p>
    <w:p>
      <w:pPr>
        <w:pStyle w:val="Normal"/>
        <w:bidi w:val="0"/>
        <w:ind w:left="0" w:right="0" w:firstLine="720"/>
        <w:rPr/>
      </w:pPr>
      <w:r>
        <w:rPr/>
      </w:r>
    </w:p>
    <w:p>
      <w:pPr>
        <w:pStyle w:val="Style18"/>
        <w:bidi w:val="0"/>
        <w:ind w:left="1612" w:right="0" w:hanging="892"/>
        <w:rPr/>
      </w:pPr>
      <w:bookmarkStart w:id="191" w:name="sub_94"/>
      <w:bookmarkEnd w:id="191"/>
      <w:r>
        <w:rPr>
          <w:rStyle w:val="Style13"/>
          <w:bCs/>
          <w:lang w:val="ru-RU" w:eastAsia="ru-RU" w:bidi="ar-SA"/>
        </w:rPr>
        <w:t>Статья 94</w:t>
      </w:r>
      <w:r>
        <w:rPr/>
        <w:t>. Муниципальный округ Силино</w:t>
      </w:r>
    </w:p>
    <w:p>
      <w:pPr>
        <w:pStyle w:val="Normal"/>
        <w:bidi w:val="0"/>
        <w:ind w:left="0" w:right="0" w:firstLine="720"/>
        <w:rPr/>
      </w:pPr>
      <w:bookmarkStart w:id="192" w:name="sub_94"/>
      <w:bookmarkEnd w:id="192"/>
      <w:r>
        <w:rPr/>
        <w:t>Граница муниципального округа Силино проходит: по оси полосы отвода Октябрьской ЖД, далее на север по границе города Зеленограда, оси 4-го Западного пр., восточной, северо-восточной и северной границам территории лесопарка, далее, пересекая Панфиловский просп., по северной и восточной границам территории лесопарка, далее на запад по оси русла р. Сходни, далее на юго-запад по оси Панфиловского просп. до Октябрьской ЖД.</w:t>
      </w:r>
    </w:p>
    <w:p>
      <w:pPr>
        <w:pStyle w:val="Normal"/>
        <w:bidi w:val="0"/>
        <w:ind w:left="0" w:right="0" w:firstLine="720"/>
        <w:rPr/>
      </w:pPr>
      <w:r>
        <w:rPr/>
      </w:r>
    </w:p>
    <w:p>
      <w:pPr>
        <w:pStyle w:val="Style18"/>
        <w:bidi w:val="0"/>
        <w:ind w:left="1612" w:right="0" w:hanging="892"/>
        <w:rPr/>
      </w:pPr>
      <w:bookmarkStart w:id="193" w:name="sub_95"/>
      <w:bookmarkEnd w:id="193"/>
      <w:r>
        <w:rPr>
          <w:rStyle w:val="Style13"/>
          <w:bCs/>
          <w:lang w:val="ru-RU" w:eastAsia="ru-RU" w:bidi="ar-SA"/>
        </w:rPr>
        <w:t>Статья 95</w:t>
      </w:r>
      <w:r>
        <w:rPr/>
        <w:t>. Муниципальный округ Сокол</w:t>
      </w:r>
    </w:p>
    <w:p>
      <w:pPr>
        <w:pStyle w:val="Normal"/>
        <w:bidi w:val="0"/>
        <w:ind w:left="0" w:right="0" w:firstLine="720"/>
        <w:rPr/>
      </w:pPr>
      <w:bookmarkStart w:id="194" w:name="sub_95"/>
      <w:bookmarkEnd w:id="194"/>
      <w:r>
        <w:rPr/>
        <w:t>Граница муниципального округа Сокол проходит: по оси 3-й Песчаной ул., далее, пересекая ул. Куусинена и ул. Зорге, по северным границам территорий ГСК, далее по юго-западной границе полосы отвода Малого кольца МЖД, оси полосы отвода Рижского направления МЖД, осям: проезда между территориями предприятий ОАО НПО "Алмаз" и НИИ специальных полимеров и коррозии (домовладение N 14 по Балтийской ул.), ул. Балтийской, далее, пересекая Ленинградское ш., по осям: Ленинградского просп. и Чапаевского пер., далее, пересекая 2-ю Песчаную ул., по оси юго-западного проезда 2-й Песчаной ул. до 3-й Песчаной улицы.</w:t>
      </w:r>
    </w:p>
    <w:p>
      <w:pPr>
        <w:pStyle w:val="Normal"/>
        <w:bidi w:val="0"/>
        <w:ind w:left="0" w:right="0" w:firstLine="720"/>
        <w:rPr/>
      </w:pPr>
      <w:r>
        <w:rPr/>
      </w:r>
    </w:p>
    <w:p>
      <w:pPr>
        <w:pStyle w:val="Style18"/>
        <w:bidi w:val="0"/>
        <w:ind w:left="1612" w:right="0" w:hanging="892"/>
        <w:rPr/>
      </w:pPr>
      <w:bookmarkStart w:id="195" w:name="sub_96"/>
      <w:bookmarkEnd w:id="195"/>
      <w:r>
        <w:rPr>
          <w:rStyle w:val="Style13"/>
          <w:bCs/>
          <w:lang w:val="ru-RU" w:eastAsia="ru-RU" w:bidi="ar-SA"/>
        </w:rPr>
        <w:t>Статья 96</w:t>
      </w:r>
      <w:r>
        <w:rPr/>
        <w:t>. Муниципальный округ Соколиная гора</w:t>
      </w:r>
    </w:p>
    <w:p>
      <w:pPr>
        <w:pStyle w:val="Normal"/>
        <w:bidi w:val="0"/>
        <w:ind w:left="0" w:right="0" w:firstLine="720"/>
        <w:rPr/>
      </w:pPr>
      <w:bookmarkStart w:id="196" w:name="sub_96"/>
      <w:bookmarkEnd w:id="196"/>
      <w:r>
        <w:rPr/>
        <w:t>Граница муниципального округа Соколиная гора проходит: по оси ш. Энтузиастов, далее по оси полосы отвода пассажирских путей Рязанского направления МЖД, оси русла р. Яузы, оси Электрозаводского моста, оси ул. Электрозаводской, южной и западной границам пл. Журавлева (исключая домовладение N 1 по пл. Журавлева и включая домовладение N 7 по пл. Журавлева), осям: Нижнего Журавлева пер., ул. М. Семеновской (включая домовладение N 13 по ул. М. Семеновской), ул. Измайловский Вал, оси подъездной ж.-д. ветки, оси коллектора р. Хапиловки, оси полосы отвода Малого кольца МЖД, 8-й ул. Соколиной горы (включая мост через ж.-д. ветку Малого кольца МЖД), западной границе территории Измайловского ПКиО до шоссе Энтузиастов.</w:t>
      </w:r>
    </w:p>
    <w:p>
      <w:pPr>
        <w:pStyle w:val="Normal"/>
        <w:bidi w:val="0"/>
        <w:ind w:left="0" w:right="0" w:firstLine="720"/>
        <w:rPr/>
      </w:pPr>
      <w:r>
        <w:rPr/>
      </w:r>
    </w:p>
    <w:p>
      <w:pPr>
        <w:pStyle w:val="Style18"/>
        <w:bidi w:val="0"/>
        <w:ind w:left="1612" w:right="0" w:hanging="892"/>
        <w:rPr/>
      </w:pPr>
      <w:bookmarkStart w:id="197" w:name="sub_97"/>
      <w:bookmarkEnd w:id="197"/>
      <w:r>
        <w:rPr>
          <w:rStyle w:val="Style13"/>
          <w:bCs/>
          <w:lang w:val="ru-RU" w:eastAsia="ru-RU" w:bidi="ar-SA"/>
        </w:rPr>
        <w:t>Статья 97</w:t>
      </w:r>
      <w:r>
        <w:rPr/>
        <w:t>. Муниципальный округ Сокольники</w:t>
      </w:r>
    </w:p>
    <w:p>
      <w:pPr>
        <w:pStyle w:val="Normal"/>
        <w:bidi w:val="0"/>
        <w:ind w:left="0" w:right="0" w:firstLine="720"/>
        <w:rPr/>
      </w:pPr>
      <w:bookmarkStart w:id="198" w:name="sub_97"/>
      <w:bookmarkEnd w:id="198"/>
      <w:r>
        <w:rPr/>
        <w:t>Граница муниципального округа Сокольники проходит: по южной границе полосы отвода пассажирских путей Рязанского направления МЖД, юго-западной границе полосы отвода Митьковской соединительной ж.-д. ветки МЖД, юго-восточной и восточной границам полосы отвода Ярославского направления МЖД, оси русла р. Яузы (исключая территорию ЗАО МПО "Красный Богатырь") до Рязанского направления МЖД.</w:t>
      </w:r>
    </w:p>
    <w:p>
      <w:pPr>
        <w:pStyle w:val="Normal"/>
        <w:bidi w:val="0"/>
        <w:ind w:left="0" w:right="0" w:firstLine="720"/>
        <w:rPr/>
      </w:pPr>
      <w:r>
        <w:rPr/>
      </w:r>
    </w:p>
    <w:p>
      <w:pPr>
        <w:pStyle w:val="Style18"/>
        <w:bidi w:val="0"/>
        <w:ind w:left="1612" w:right="0" w:hanging="892"/>
        <w:rPr/>
      </w:pPr>
      <w:bookmarkStart w:id="199" w:name="sub_98"/>
      <w:bookmarkEnd w:id="199"/>
      <w:r>
        <w:rPr>
          <w:rStyle w:val="Style13"/>
          <w:bCs/>
          <w:lang w:val="ru-RU" w:eastAsia="ru-RU" w:bidi="ar-SA"/>
        </w:rPr>
        <w:t>Статья 98.</w:t>
      </w:r>
      <w:r>
        <w:rPr/>
        <w:t xml:space="preserve"> Муниципальный округ Солнцево</w:t>
      </w:r>
    </w:p>
    <w:p>
      <w:pPr>
        <w:pStyle w:val="Normal"/>
        <w:bidi w:val="0"/>
        <w:ind w:left="0" w:right="0" w:firstLine="720"/>
        <w:rPr/>
      </w:pPr>
      <w:bookmarkStart w:id="200" w:name="sub_98"/>
      <w:bookmarkEnd w:id="200"/>
      <w:r>
        <w:rPr/>
        <w:t>Граница муниципального округа Солнцево проходит: по оси полосы отвода МКАД, далее на запад по южной границе полосы отвода автомобильной дороги Боровское ш., далее 876 метров на запад по южной границе полосы отвода (20 метров от оси) Боровского ш. (до м.з. 3387), далее на юг по западным границам территории садоводческих товариществ Московской области до м.з. 1139 + 11,37 метра на север, далее на запад, юг по северной и западной границам деревни Румянцево поселения Московский, далее на юг до автомобильной дороги на Западную водопроводную станцию (м.з. 7507), далее 179 метров на запад по северной стороне (6 метров от оси) автомобильной дороги на Западную водопроводную станцию (м.з. 2695), далее общим направлением на юго-запад, пересекая автомобильную дорогу на Западную водопроводную станцию, пересекая автомобильную дорогу на деревню Румянцево, до пересечения с р. Сетунью, далее на запад по оси русла р. Сетуни, далее на юг, запад, север по восточной, южной и западной границам садоводческого товарищества "Мир" Западной водопроводной станции города Москвы до середины русла р. Сетуни, далее на северо-запад по оси русла р. Сетуни до м.з. 6009 + 4,81 метра на северо-восток, далее по оси русла р. Сетуни, восточной границе территории ООО "ЮНЭКС-КЛУБ", далее, пересекая Киевское направление МЖД, по западной границе территории ОАО "Мосгорбумторг" до м.з. 0948, далее на восток по границе города Москвы до МКАД.</w:t>
      </w:r>
    </w:p>
    <w:p>
      <w:pPr>
        <w:pStyle w:val="Normal"/>
        <w:bidi w:val="0"/>
        <w:ind w:left="0" w:right="0" w:firstLine="720"/>
        <w:rPr/>
      </w:pPr>
      <w:r>
        <w:rPr/>
      </w:r>
    </w:p>
    <w:p>
      <w:pPr>
        <w:pStyle w:val="Style18"/>
        <w:bidi w:val="0"/>
        <w:ind w:left="1612" w:right="0" w:hanging="892"/>
        <w:rPr/>
      </w:pPr>
      <w:bookmarkStart w:id="201" w:name="sub_99"/>
      <w:bookmarkEnd w:id="201"/>
      <w:r>
        <w:rPr>
          <w:rStyle w:val="Style13"/>
          <w:bCs/>
          <w:lang w:val="ru-RU" w:eastAsia="ru-RU" w:bidi="ar-SA"/>
        </w:rPr>
        <w:t>Статья 99</w:t>
      </w:r>
      <w:r>
        <w:rPr/>
        <w:t>. Муниципальный округ Старое Крюково</w:t>
      </w:r>
    </w:p>
    <w:p>
      <w:pPr>
        <w:pStyle w:val="Normal"/>
        <w:bidi w:val="0"/>
        <w:ind w:left="0" w:right="0" w:firstLine="720"/>
        <w:rPr/>
      </w:pPr>
      <w:bookmarkStart w:id="202" w:name="sub_99"/>
      <w:bookmarkEnd w:id="202"/>
      <w:r>
        <w:rPr/>
        <w:t>Граница муниципального округа Старое Крюково проходит: по оси полосы отвода Октябрьской ЖД, далее по оси Панфиловского просп., оси русла р. Сходни, южной границе пруда на р. Сходне, оси русла р. Сходни, границе города Зеленограда до Октябрьской ЖД.</w:t>
      </w:r>
    </w:p>
    <w:p>
      <w:pPr>
        <w:pStyle w:val="Normal"/>
        <w:bidi w:val="0"/>
        <w:ind w:left="0" w:right="0" w:firstLine="720"/>
        <w:rPr/>
      </w:pPr>
      <w:r>
        <w:rPr/>
      </w:r>
    </w:p>
    <w:p>
      <w:pPr>
        <w:pStyle w:val="Style18"/>
        <w:bidi w:val="0"/>
        <w:ind w:left="1612" w:right="0" w:hanging="892"/>
        <w:rPr/>
      </w:pPr>
      <w:bookmarkStart w:id="203" w:name="sub_100"/>
      <w:bookmarkEnd w:id="203"/>
      <w:r>
        <w:rPr>
          <w:rStyle w:val="Style13"/>
          <w:bCs/>
          <w:lang w:val="ru-RU" w:eastAsia="ru-RU" w:bidi="ar-SA"/>
        </w:rPr>
        <w:t>Статья 100</w:t>
      </w:r>
      <w:r>
        <w:rPr/>
        <w:t>. Муниципальный округ Строгино</w:t>
      </w:r>
    </w:p>
    <w:p>
      <w:pPr>
        <w:pStyle w:val="Normal"/>
        <w:bidi w:val="0"/>
        <w:ind w:left="0" w:right="0" w:firstLine="720"/>
        <w:rPr/>
      </w:pPr>
      <w:bookmarkStart w:id="204" w:name="sub_100"/>
      <w:bookmarkEnd w:id="204"/>
      <w:r>
        <w:rPr/>
        <w:t>Граница муниципального округа Строгино проходит: по границе города Москвы, далее на восток по оси русла р. Москвы, юго-восточной и южной границам территории Серебряноборского лесничества, далее, пересекая МКАД, до границы города Москвы.</w:t>
      </w:r>
    </w:p>
    <w:p>
      <w:pPr>
        <w:pStyle w:val="Normal"/>
        <w:bidi w:val="0"/>
        <w:ind w:left="0" w:right="0" w:firstLine="720"/>
        <w:rPr/>
      </w:pPr>
      <w:r>
        <w:rPr/>
      </w:r>
    </w:p>
    <w:p>
      <w:pPr>
        <w:pStyle w:val="Style18"/>
        <w:bidi w:val="0"/>
        <w:ind w:left="1612" w:right="0" w:hanging="892"/>
        <w:rPr/>
      </w:pPr>
      <w:bookmarkStart w:id="205" w:name="sub_101"/>
      <w:bookmarkEnd w:id="205"/>
      <w:r>
        <w:rPr>
          <w:rStyle w:val="Style13"/>
          <w:bCs/>
          <w:lang w:val="ru-RU" w:eastAsia="ru-RU" w:bidi="ar-SA"/>
        </w:rPr>
        <w:t>Статья 101</w:t>
      </w:r>
      <w:r>
        <w:rPr/>
        <w:t>. Муниципальный округ Таганский</w:t>
      </w:r>
    </w:p>
    <w:p>
      <w:pPr>
        <w:pStyle w:val="Normal"/>
        <w:bidi w:val="0"/>
        <w:ind w:left="0" w:right="0" w:firstLine="720"/>
        <w:rPr/>
      </w:pPr>
      <w:bookmarkStart w:id="206" w:name="sub_101"/>
      <w:bookmarkEnd w:id="206"/>
      <w:r>
        <w:rPr/>
        <w:t>Граница муниципального округа Таганский проходит: по оси Арбатецкой ул., далее по оси русла р. Москвы, далее по оси Китайгородского пр., юго-восточным границам пл. Варварские ворота и Славянской пл., осям: Солянского пр., ул. Солянки, Подколокольного пер., ул. Воронцово поле, далее, пересекая ул. Земляной Вал, по осям: ул. В. Сыромятнической, 3-го Сыромятнического и Б. Полуярославского переулков, оси Курского направления МЖД, осям: Нижегородской, Скотопрогонной и М. Калитниковской ул. и Михайловского пр., северной и западной границам территории мясокомбината "МИКОМС", южной границе домовладения N 39 по ул. Талалихина (исключая сквер с памятником героям ВОВ), осям: ул. Талалихина, Волгоградского просп., ул. Мельникова и 1-й Дубровской ул., безымянного проезда 3-го Крутицкого пер. и ул. Симоновский Вал до Арбатецкой улицы.</w:t>
      </w:r>
    </w:p>
    <w:p>
      <w:pPr>
        <w:pStyle w:val="Normal"/>
        <w:bidi w:val="0"/>
        <w:ind w:left="0" w:right="0" w:firstLine="720"/>
        <w:rPr/>
      </w:pPr>
      <w:r>
        <w:rPr/>
      </w:r>
    </w:p>
    <w:p>
      <w:pPr>
        <w:pStyle w:val="Style18"/>
        <w:bidi w:val="0"/>
        <w:ind w:left="1612" w:right="0" w:hanging="892"/>
        <w:rPr/>
      </w:pPr>
      <w:bookmarkStart w:id="207" w:name="sub_102"/>
      <w:bookmarkEnd w:id="207"/>
      <w:r>
        <w:rPr>
          <w:rStyle w:val="Style13"/>
          <w:bCs/>
          <w:lang w:val="ru-RU" w:eastAsia="ru-RU" w:bidi="ar-SA"/>
        </w:rPr>
        <w:t>Статья 102</w:t>
      </w:r>
      <w:r>
        <w:rPr/>
        <w:t>. Муниципальный округ Тверской</w:t>
      </w:r>
    </w:p>
    <w:p>
      <w:pPr>
        <w:pStyle w:val="Normal"/>
        <w:bidi w:val="0"/>
        <w:ind w:left="0" w:right="0" w:firstLine="720"/>
        <w:rPr/>
      </w:pPr>
      <w:bookmarkStart w:id="208" w:name="sub_102"/>
      <w:bookmarkEnd w:id="208"/>
      <w:r>
        <w:rPr/>
        <w:t>Граница муниципального округа Тверской проходит: по оси ул. Моховой, далее по осям: Б. Никитской ул. и Газетного пер., по юго-западным границам владений N 15 и 13/15 по Газетному пер. и владений N 8/10 (к. 2 и 1) по Брюсову пер., далее, пересекая Брюсов пер., по северо-восточным границам владения N 17 по Брюсову пер. и владений N 20 (к. 3 и 2) по Вознесенскому пер., оси Вознесенского пер., северо-восточным границам владения N 17 по Вознесенскому пер. и владения N 18 по Леонтьевскому пер., осям: Леонтьевского и Б. Гнездниковского пер., северо-восточной границе владения N 24 по Тверскому бул., оси юго-западного проезда Тверского бул., далее, пересекая Тверской бул., по осям: Сытинского, Б. Палашевского, Трехпрудного и Благовещенского переулков, юго-западной границе владения N 1 по Благовещенскому пер., северо-восточным границам территории сада "Аквариум", далее, пересекая Б. Садовую ул., по осям: 2-й Брестской ул. и ул. Грузинский Вал, далее по северо-восточным границам владений N 9-11 по ул. Грузинский Вал, далее, пересекая Смоленское направление и Алексеевскую ж.-д. ветку МЖД, северо-западной границе полосы отвода Алексеевской соединительной ж.-д. ветки МЖД, осям: ул. Сущевский Вал, Тихвинской ул. и Перуновского пер., юго-западной границе пл. Борьбы, оси ул. Достоевского, юго-западной границе Суворовской пл., осям: Самотечной и Садовой-Самотечной ул., западного проезда Цветного бул., далее, пересекая Трубную пл., по осям: западного проезда Неглинной ул., Неглинной ул., Театрального пр., северо-западным и северо-восточным границам Лубянской пл., оси Лубянского пр., юго-восточным границам Славянской пл. и пл. Варварские ворота, оси Китайгородского пр., оси русла р. Москвы, оси Б. Каменного моста, юго-западной границе Боровицкой пл. до улицы Моховой.</w:t>
      </w:r>
    </w:p>
    <w:p>
      <w:pPr>
        <w:pStyle w:val="Normal"/>
        <w:bidi w:val="0"/>
        <w:ind w:left="0" w:right="0" w:firstLine="720"/>
        <w:rPr/>
      </w:pPr>
      <w:r>
        <w:rPr/>
      </w:r>
    </w:p>
    <w:p>
      <w:pPr>
        <w:pStyle w:val="Style18"/>
        <w:bidi w:val="0"/>
        <w:ind w:left="1612" w:right="0" w:hanging="892"/>
        <w:rPr/>
      </w:pPr>
      <w:bookmarkStart w:id="209" w:name="sub_103"/>
      <w:bookmarkEnd w:id="209"/>
      <w:r>
        <w:rPr>
          <w:rStyle w:val="Style13"/>
          <w:bCs/>
          <w:lang w:val="ru-RU" w:eastAsia="ru-RU" w:bidi="ar-SA"/>
        </w:rPr>
        <w:t>Статья 103</w:t>
      </w:r>
      <w:r>
        <w:rPr/>
        <w:t>. Муниципальный округ Текстильщики</w:t>
      </w:r>
    </w:p>
    <w:p>
      <w:pPr>
        <w:pStyle w:val="Normal"/>
        <w:bidi w:val="0"/>
        <w:ind w:left="0" w:right="0" w:firstLine="720"/>
        <w:rPr/>
      </w:pPr>
      <w:bookmarkStart w:id="210" w:name="sub_103"/>
      <w:bookmarkEnd w:id="210"/>
      <w:r>
        <w:rPr/>
        <w:t>Граница муниципального округа Текстильщики проходит: по северной границе Люблинского пруда, далее по оси полосы отвода Курского направления МЖД, оси Волгоградского просп., осям полос отвода: Малого кольца и Курского направления МЖД, Симоновской подъездной ж.-д. ветки и подъездной ж.-д. ветки, далее на юго-восток (400 метров) по оси северо-восточного проезда Волжского бул., оси Окской ул., далее, пересекая Волгоградский просп., по оси юго-западного проезда Волжского бул. и Краснодонской ул. до Люблинского пруда.</w:t>
      </w:r>
    </w:p>
    <w:p>
      <w:pPr>
        <w:pStyle w:val="Normal"/>
        <w:bidi w:val="0"/>
        <w:ind w:left="0" w:right="0" w:firstLine="720"/>
        <w:rPr/>
      </w:pPr>
      <w:r>
        <w:rPr/>
      </w:r>
    </w:p>
    <w:p>
      <w:pPr>
        <w:pStyle w:val="Style18"/>
        <w:bidi w:val="0"/>
        <w:ind w:left="1612" w:right="0" w:hanging="892"/>
        <w:rPr/>
      </w:pPr>
      <w:bookmarkStart w:id="211" w:name="sub_104"/>
      <w:bookmarkEnd w:id="211"/>
      <w:r>
        <w:rPr>
          <w:rStyle w:val="Style13"/>
          <w:bCs/>
          <w:lang w:val="ru-RU" w:eastAsia="ru-RU" w:bidi="ar-SA"/>
        </w:rPr>
        <w:t>Статья 104.</w:t>
      </w:r>
      <w:r>
        <w:rPr/>
        <w:t xml:space="preserve"> Муниципальный округ Теплый Стан</w:t>
      </w:r>
    </w:p>
    <w:p>
      <w:pPr>
        <w:pStyle w:val="Normal"/>
        <w:bidi w:val="0"/>
        <w:ind w:left="0" w:right="0" w:firstLine="720"/>
        <w:rPr/>
      </w:pPr>
      <w:bookmarkStart w:id="212" w:name="sub_104"/>
      <w:bookmarkEnd w:id="212"/>
      <w:r>
        <w:rPr/>
        <w:t>Граница муниципального округа Теплый Стан проходит: по внешней стороне полосы отвода МКАД, включая в состав муниципального округа территории транспортных развязок, далее по осям: Ленинского просп., ул. Островитянова и Профсоюзной ул. до МКАД.</w:t>
      </w:r>
    </w:p>
    <w:p>
      <w:pPr>
        <w:pStyle w:val="Normal"/>
        <w:bidi w:val="0"/>
        <w:ind w:left="0" w:right="0" w:firstLine="720"/>
        <w:rPr/>
      </w:pPr>
      <w:r>
        <w:rPr/>
      </w:r>
    </w:p>
    <w:p>
      <w:pPr>
        <w:pStyle w:val="Style18"/>
        <w:bidi w:val="0"/>
        <w:ind w:left="1612" w:right="0" w:hanging="892"/>
        <w:rPr/>
      </w:pPr>
      <w:bookmarkStart w:id="213" w:name="sub_105"/>
      <w:bookmarkEnd w:id="213"/>
      <w:r>
        <w:rPr>
          <w:rStyle w:val="Style13"/>
          <w:bCs/>
          <w:lang w:val="ru-RU" w:eastAsia="ru-RU" w:bidi="ar-SA"/>
        </w:rPr>
        <w:t>Статья 105</w:t>
      </w:r>
      <w:r>
        <w:rPr/>
        <w:t>. Муниципальный округ Тимирязевский</w:t>
      </w:r>
    </w:p>
    <w:p>
      <w:pPr>
        <w:pStyle w:val="Normal"/>
        <w:bidi w:val="0"/>
        <w:ind w:left="0" w:right="0" w:firstLine="720"/>
        <w:rPr/>
      </w:pPr>
      <w:bookmarkStart w:id="214" w:name="sub_105"/>
      <w:bookmarkEnd w:id="214"/>
      <w:r>
        <w:rPr/>
        <w:t>Граница муниципального округа Тимирязевский проходит: по оси полосы отвода Рижского направления МЖД (от Бутырской ул.), далее по юго-западной и западной границам территории парка Сельскохозяйственной академии имени К.А.Тимирязева, оси Б. Академической ул., осям полос отвода: Октябрьской ЖД и Малого кольца МЖД, западной границе полосы отвода Савеловского направления МЖД, южной границе полосы отвода Рижского направления МЖД до Бутырской улицы.</w:t>
      </w:r>
    </w:p>
    <w:p>
      <w:pPr>
        <w:pStyle w:val="Normal"/>
        <w:bidi w:val="0"/>
        <w:ind w:left="0" w:right="0" w:firstLine="720"/>
        <w:rPr/>
      </w:pPr>
      <w:r>
        <w:rPr/>
      </w:r>
    </w:p>
    <w:p>
      <w:pPr>
        <w:pStyle w:val="Style18"/>
        <w:bidi w:val="0"/>
        <w:ind w:left="1612" w:right="0" w:hanging="892"/>
        <w:rPr/>
      </w:pPr>
      <w:bookmarkStart w:id="215" w:name="sub_106"/>
      <w:bookmarkEnd w:id="215"/>
      <w:r>
        <w:rPr>
          <w:rStyle w:val="Style13"/>
          <w:bCs/>
          <w:lang w:val="ru-RU" w:eastAsia="ru-RU" w:bidi="ar-SA"/>
        </w:rPr>
        <w:t>Статья 106.</w:t>
      </w:r>
      <w:r>
        <w:rPr/>
        <w:t xml:space="preserve"> Муниципальный округ Тропарево-Никулино</w:t>
      </w:r>
    </w:p>
    <w:p>
      <w:pPr>
        <w:pStyle w:val="Normal"/>
        <w:bidi w:val="0"/>
        <w:ind w:left="0" w:right="0" w:firstLine="720"/>
        <w:rPr/>
      </w:pPr>
      <w:bookmarkStart w:id="216" w:name="sub_106"/>
      <w:bookmarkEnd w:id="216"/>
      <w:r>
        <w:rPr/>
        <w:t>Граница муниципального округа Тропарево-Никулино проходит: по оси Ленинского просп., далее на северо-запад по внешней стороне полосы отвода МКАД, включая в состав муниципального округа территории транспортных развязок, далее, пересекая МКАД, по осям: ул. Озерной, Мичуринского просп., осям прудов на р. Самородинке и по оси русла р. Самородинки до Ленинского просп.</w:t>
      </w:r>
    </w:p>
    <w:p>
      <w:pPr>
        <w:pStyle w:val="Normal"/>
        <w:bidi w:val="0"/>
        <w:ind w:left="0" w:right="0" w:firstLine="720"/>
        <w:rPr/>
      </w:pPr>
      <w:r>
        <w:rPr/>
      </w:r>
    </w:p>
    <w:p>
      <w:pPr>
        <w:pStyle w:val="Style18"/>
        <w:bidi w:val="0"/>
        <w:ind w:left="1612" w:right="0" w:hanging="892"/>
        <w:rPr/>
      </w:pPr>
      <w:bookmarkStart w:id="217" w:name="sub_107"/>
      <w:bookmarkEnd w:id="217"/>
      <w:r>
        <w:rPr>
          <w:rStyle w:val="Style13"/>
          <w:bCs/>
          <w:lang w:val="ru-RU" w:eastAsia="ru-RU" w:bidi="ar-SA"/>
        </w:rPr>
        <w:t>Статья 107</w:t>
      </w:r>
      <w:r>
        <w:rPr/>
        <w:t>. Муниципальный округ Филевский парк</w:t>
      </w:r>
    </w:p>
    <w:p>
      <w:pPr>
        <w:pStyle w:val="Normal"/>
        <w:bidi w:val="0"/>
        <w:ind w:left="0" w:right="0" w:firstLine="720"/>
        <w:rPr/>
      </w:pPr>
      <w:bookmarkStart w:id="218" w:name="sub_107"/>
      <w:bookmarkEnd w:id="218"/>
      <w:r>
        <w:rPr/>
        <w:t>Граница муниципального округа Филевский парк проходит: по оси полосы отвода Смоленского направления МЖД, далее по осям: Минской ул., Б. Филевской ул., пр.пр. N 1345, Звенигородской ул. (исключая жилые домовладения по четной стороне Звенигородской ул.), Рублевского ш., юго-западной границе Филевского (Суворовского) парка, оси ул. Крылатской, оси русла р. Москвы до Смоленского направления МЖД.</w:t>
      </w:r>
    </w:p>
    <w:p>
      <w:pPr>
        <w:pStyle w:val="Normal"/>
        <w:bidi w:val="0"/>
        <w:ind w:left="0" w:right="0" w:firstLine="720"/>
        <w:rPr/>
      </w:pPr>
      <w:r>
        <w:rPr/>
      </w:r>
    </w:p>
    <w:p>
      <w:pPr>
        <w:pStyle w:val="Style18"/>
        <w:bidi w:val="0"/>
        <w:ind w:left="1612" w:right="0" w:hanging="892"/>
        <w:rPr/>
      </w:pPr>
      <w:bookmarkStart w:id="219" w:name="sub_108"/>
      <w:bookmarkEnd w:id="219"/>
      <w:r>
        <w:rPr>
          <w:rStyle w:val="Style13"/>
          <w:bCs/>
          <w:lang w:val="ru-RU" w:eastAsia="ru-RU" w:bidi="ar-SA"/>
        </w:rPr>
        <w:t>Статья 108</w:t>
      </w:r>
      <w:r>
        <w:rPr/>
        <w:t>. Муниципальный округ Фили-Давыдково</w:t>
      </w:r>
    </w:p>
    <w:p>
      <w:pPr>
        <w:pStyle w:val="Normal"/>
        <w:bidi w:val="0"/>
        <w:ind w:left="0" w:right="0" w:firstLine="720"/>
        <w:rPr/>
      </w:pPr>
      <w:bookmarkStart w:id="220" w:name="sub_108"/>
      <w:bookmarkEnd w:id="220"/>
      <w:r>
        <w:rPr/>
        <w:t>Граница муниципального округа Фили-Давыдково проходит: по оси Аминьевского ш., далее по осям: Рублевского ш., Звенигородской ул. (включая жилые домовладения по четной стороне Звенигородской ул.), пр.пр. N 1345, Б. Филевской ул. и Минской ул., оси полосы отвода Киевского направления МЖД, оси русла р. Сетуни до Аминьевского шоссе.</w:t>
      </w:r>
    </w:p>
    <w:p>
      <w:pPr>
        <w:pStyle w:val="Normal"/>
        <w:bidi w:val="0"/>
        <w:ind w:left="0" w:right="0" w:firstLine="720"/>
        <w:rPr/>
      </w:pPr>
      <w:r>
        <w:rPr/>
      </w:r>
    </w:p>
    <w:p>
      <w:pPr>
        <w:pStyle w:val="Style18"/>
        <w:bidi w:val="0"/>
        <w:ind w:left="1612" w:right="0" w:hanging="892"/>
        <w:rPr/>
      </w:pPr>
      <w:bookmarkStart w:id="221" w:name="sub_109"/>
      <w:bookmarkEnd w:id="221"/>
      <w:r>
        <w:rPr>
          <w:rStyle w:val="Style13"/>
          <w:bCs/>
          <w:lang w:val="ru-RU" w:eastAsia="ru-RU" w:bidi="ar-SA"/>
        </w:rPr>
        <w:t>Статья 109</w:t>
      </w:r>
      <w:r>
        <w:rPr/>
        <w:t>. Муниципальный округ Хамовники</w:t>
      </w:r>
    </w:p>
    <w:p>
      <w:pPr>
        <w:pStyle w:val="Normal"/>
        <w:bidi w:val="0"/>
        <w:ind w:left="0" w:right="0" w:firstLine="720"/>
        <w:rPr/>
      </w:pPr>
      <w:bookmarkStart w:id="222" w:name="sub_109"/>
      <w:bookmarkEnd w:id="222"/>
      <w:r>
        <w:rPr/>
        <w:t>Граница муниципального округа Хамовники проходит: по оси русла р. Москвы, оси Бородинского моста, осям: Смоленской ул. и южного проезда Смоленской ул., Смоленского бул., Глазовского пер., Денежного пер., пер. Сивцев Вражек, западного проезда Гоголевского бул., далее, пересекая Гоголевский бул., по осям: Смоленской ул. и южного проезда Смоленской ул., Колымажного пер., Б. Знаменского пер., ул. Знаменки, юго-западной границе Боровицкой пл., оси Б. Каменного моста до реки Москвы.</w:t>
      </w:r>
    </w:p>
    <w:p>
      <w:pPr>
        <w:pStyle w:val="Normal"/>
        <w:bidi w:val="0"/>
        <w:ind w:left="0" w:right="0" w:firstLine="720"/>
        <w:rPr/>
      </w:pPr>
      <w:r>
        <w:rPr/>
      </w:r>
    </w:p>
    <w:p>
      <w:pPr>
        <w:pStyle w:val="Style18"/>
        <w:bidi w:val="0"/>
        <w:ind w:left="1612" w:right="0" w:hanging="892"/>
        <w:rPr/>
      </w:pPr>
      <w:bookmarkStart w:id="223" w:name="sub_110"/>
      <w:bookmarkEnd w:id="223"/>
      <w:r>
        <w:rPr>
          <w:rStyle w:val="Style13"/>
          <w:bCs/>
          <w:lang w:val="ru-RU" w:eastAsia="ru-RU" w:bidi="ar-SA"/>
        </w:rPr>
        <w:t>Статья 110</w:t>
      </w:r>
      <w:r>
        <w:rPr/>
        <w:t>. Муниципальный округ Ховрино</w:t>
      </w:r>
    </w:p>
    <w:p>
      <w:pPr>
        <w:pStyle w:val="Normal"/>
        <w:bidi w:val="0"/>
        <w:ind w:left="0" w:right="0" w:firstLine="720"/>
        <w:rPr/>
      </w:pPr>
      <w:bookmarkStart w:id="224" w:name="sub_110"/>
      <w:bookmarkEnd w:id="224"/>
      <w:r>
        <w:rPr/>
        <w:t>Граница муниципального округа Ховрино проходит: по оси ул. Флотской, далее по осям: ул. Лавочкина, ул. Фестивальной, ул. Смольной, ул. Беломорской, ул. Левобережной, безымянного проезда, далее, пересекая МКАД, по границе города Москвы, оси полосы отвода Октябрьской ЖД, осям ул. Фестивальной и ул. Онежской до улицы Флотской.</w:t>
      </w:r>
    </w:p>
    <w:p>
      <w:pPr>
        <w:pStyle w:val="Normal"/>
        <w:bidi w:val="0"/>
        <w:ind w:left="0" w:right="0" w:firstLine="720"/>
        <w:rPr/>
      </w:pPr>
      <w:r>
        <w:rPr/>
      </w:r>
    </w:p>
    <w:p>
      <w:pPr>
        <w:pStyle w:val="Style18"/>
        <w:bidi w:val="0"/>
        <w:ind w:left="1612" w:right="0" w:hanging="892"/>
        <w:rPr/>
      </w:pPr>
      <w:bookmarkStart w:id="225" w:name="sub_111"/>
      <w:bookmarkEnd w:id="225"/>
      <w:r>
        <w:rPr>
          <w:rStyle w:val="Style13"/>
          <w:bCs/>
          <w:lang w:val="ru-RU" w:eastAsia="ru-RU" w:bidi="ar-SA"/>
        </w:rPr>
        <w:t>Статья 111</w:t>
      </w:r>
      <w:r>
        <w:rPr/>
        <w:t>. Муниципальный округ Хорошево-Мневники</w:t>
      </w:r>
    </w:p>
    <w:p>
      <w:pPr>
        <w:pStyle w:val="Normal"/>
        <w:bidi w:val="0"/>
        <w:ind w:left="0" w:right="0" w:firstLine="720"/>
        <w:rPr/>
      </w:pPr>
      <w:bookmarkStart w:id="226" w:name="sub_111"/>
      <w:bookmarkEnd w:id="226"/>
      <w:r>
        <w:rPr/>
        <w:t>Граница муниципального округа Хорошево-Мневники проходит: по оси Причального пр., далее по оси русла р. Москвы, северным границам территорий газораспределительной подстанции и стадиона "Октябрь", осям: ул. Живописной и ул. Берзарина, западной и юго-западной границам полосы отвода Малого кольца МЖД до Причального проезда.</w:t>
      </w:r>
    </w:p>
    <w:p>
      <w:pPr>
        <w:pStyle w:val="Normal"/>
        <w:bidi w:val="0"/>
        <w:ind w:left="0" w:right="0" w:firstLine="720"/>
        <w:rPr/>
      </w:pPr>
      <w:r>
        <w:rPr/>
      </w:r>
    </w:p>
    <w:p>
      <w:pPr>
        <w:pStyle w:val="Style18"/>
        <w:bidi w:val="0"/>
        <w:ind w:left="1612" w:right="0" w:hanging="892"/>
        <w:rPr/>
      </w:pPr>
      <w:bookmarkStart w:id="227" w:name="sub_112"/>
      <w:bookmarkEnd w:id="227"/>
      <w:r>
        <w:rPr>
          <w:rStyle w:val="Style13"/>
          <w:bCs/>
          <w:lang w:val="ru-RU" w:eastAsia="ru-RU" w:bidi="ar-SA"/>
        </w:rPr>
        <w:t>Статья 112</w:t>
      </w:r>
      <w:r>
        <w:rPr/>
        <w:t>. Муниципальный округ Хорошевский</w:t>
      </w:r>
    </w:p>
    <w:p>
      <w:pPr>
        <w:pStyle w:val="Normal"/>
        <w:bidi w:val="0"/>
        <w:ind w:left="0" w:right="0" w:firstLine="720"/>
        <w:rPr/>
      </w:pPr>
      <w:bookmarkStart w:id="228" w:name="sub_112"/>
      <w:bookmarkEnd w:id="228"/>
      <w:r>
        <w:rPr/>
        <w:t>Граница муниципального округа Хорошевский проходит: по северной и северо-западной границам полосы отвода Смоленского направления МЖД, далее по осям: 2-й Магистральной ул. и 3-й Магистральной ул., юго-западной границе полосы отвода Малого кольца МЖД, далее по северным границам территорий ГСК, пересекая ул. Зорге и ул. Куусинена, осям: 3-й Песчаной ул., юго-западного проезда 2-й Песчаной ул., далее, пересекая 2-ю Песчаную ул., по осям: Чапаевского пер., Ленинградского просп., северо-западной границе владения N 37 (строение 11) по Ленинградскому просп., осям: пр.пр. N 5509, N 1087, ул. Поликарпова и ул. Беговой до Смоленского направления МЖД.</w:t>
      </w:r>
    </w:p>
    <w:p>
      <w:pPr>
        <w:pStyle w:val="Normal"/>
        <w:bidi w:val="0"/>
        <w:ind w:left="0" w:right="0" w:firstLine="720"/>
        <w:rPr/>
      </w:pPr>
      <w:r>
        <w:rPr/>
      </w:r>
    </w:p>
    <w:p>
      <w:pPr>
        <w:pStyle w:val="Style18"/>
        <w:bidi w:val="0"/>
        <w:ind w:left="1612" w:right="0" w:hanging="892"/>
        <w:rPr/>
      </w:pPr>
      <w:bookmarkStart w:id="229" w:name="sub_113"/>
      <w:bookmarkEnd w:id="229"/>
      <w:r>
        <w:rPr>
          <w:rStyle w:val="Style13"/>
          <w:bCs/>
          <w:lang w:val="ru-RU" w:eastAsia="ru-RU" w:bidi="ar-SA"/>
        </w:rPr>
        <w:t>Статья 113</w:t>
      </w:r>
      <w:r>
        <w:rPr/>
        <w:t>. Муниципальный округ Щукино</w:t>
      </w:r>
    </w:p>
    <w:p>
      <w:pPr>
        <w:pStyle w:val="Normal"/>
        <w:bidi w:val="0"/>
        <w:ind w:left="0" w:right="0" w:firstLine="720"/>
        <w:rPr/>
      </w:pPr>
      <w:bookmarkStart w:id="230" w:name="sub_113"/>
      <w:bookmarkEnd w:id="230"/>
      <w:r>
        <w:rPr/>
        <w:t>Граница муниципального округа Щукино проходит: по оси ул. Берзарина, далее по оси Живописной ул., северным границам территорий стадиона "Октябрь" и газораспределительной подстанции, оси русла р. Москвы, оси канала имени Москвы, оси полосы отвода Рижского направления МЖД, западной и юго-западной границам полосы отвода Малого кольца МЖД до улицы Берзарина.</w:t>
      </w:r>
    </w:p>
    <w:p>
      <w:pPr>
        <w:pStyle w:val="Normal"/>
        <w:bidi w:val="0"/>
        <w:ind w:left="0" w:right="0" w:firstLine="720"/>
        <w:rPr/>
      </w:pPr>
      <w:r>
        <w:rPr/>
      </w:r>
    </w:p>
    <w:p>
      <w:pPr>
        <w:pStyle w:val="Style18"/>
        <w:bidi w:val="0"/>
        <w:ind w:left="1612" w:right="0" w:hanging="892"/>
        <w:rPr/>
      </w:pPr>
      <w:bookmarkStart w:id="231" w:name="sub_114"/>
      <w:bookmarkEnd w:id="231"/>
      <w:r>
        <w:rPr>
          <w:rStyle w:val="Style13"/>
          <w:bCs/>
          <w:lang w:val="ru-RU" w:eastAsia="ru-RU" w:bidi="ar-SA"/>
        </w:rPr>
        <w:t>Статья 114</w:t>
      </w:r>
      <w:r>
        <w:rPr/>
        <w:t>. Муниципальный округ Царицыно</w:t>
      </w:r>
    </w:p>
    <w:p>
      <w:pPr>
        <w:pStyle w:val="Normal"/>
        <w:bidi w:val="0"/>
        <w:ind w:left="0" w:right="0" w:firstLine="720"/>
        <w:rPr/>
      </w:pPr>
      <w:bookmarkStart w:id="232" w:name="sub_114"/>
      <w:bookmarkEnd w:id="232"/>
      <w:r>
        <w:rPr/>
        <w:t>Граница муниципального округа Царицыно проходит: по оси полосы отвода Курского направления МЖД, далее по оси полосы отвода Павелецкого направления МЖД, оси русла р. Чертановки, осям: 1-го Котляковского пр., Кантемировской ул., Пролетарского просп., Кантемировской ул. (новой трассы), далее, пересекая Каспийскую ул., до Курского направления МЖД.</w:t>
      </w:r>
    </w:p>
    <w:p>
      <w:pPr>
        <w:pStyle w:val="Normal"/>
        <w:bidi w:val="0"/>
        <w:ind w:left="0" w:right="0" w:firstLine="720"/>
        <w:rPr/>
      </w:pPr>
      <w:r>
        <w:rPr/>
      </w:r>
    </w:p>
    <w:p>
      <w:pPr>
        <w:pStyle w:val="Style18"/>
        <w:bidi w:val="0"/>
        <w:ind w:left="1612" w:right="0" w:hanging="892"/>
        <w:rPr/>
      </w:pPr>
      <w:bookmarkStart w:id="233" w:name="sub_115"/>
      <w:bookmarkEnd w:id="233"/>
      <w:r>
        <w:rPr>
          <w:rStyle w:val="Style13"/>
          <w:bCs/>
          <w:lang w:val="ru-RU" w:eastAsia="ru-RU" w:bidi="ar-SA"/>
        </w:rPr>
        <w:t>Статья 115</w:t>
      </w:r>
      <w:r>
        <w:rPr/>
        <w:t>. Муниципальный округ Черемушки</w:t>
      </w:r>
    </w:p>
    <w:p>
      <w:pPr>
        <w:pStyle w:val="Normal"/>
        <w:bidi w:val="0"/>
        <w:ind w:left="0" w:right="0" w:firstLine="720"/>
        <w:rPr/>
      </w:pPr>
      <w:bookmarkStart w:id="234" w:name="sub_115"/>
      <w:bookmarkEnd w:id="234"/>
      <w:r>
        <w:rPr/>
        <w:t>Граница муниципального округа Черемушки проходит: по оси ул. Обручева, далее по осям: Профсоюзной ул., ул. Гарибальди и ул. Архитектора Власова, Нахимовского и Севастопольского проспектов до улицы Обручева.</w:t>
      </w:r>
    </w:p>
    <w:p>
      <w:pPr>
        <w:pStyle w:val="Normal"/>
        <w:bidi w:val="0"/>
        <w:ind w:left="0" w:right="0" w:firstLine="720"/>
        <w:rPr/>
      </w:pPr>
      <w:r>
        <w:rPr/>
      </w:r>
    </w:p>
    <w:p>
      <w:pPr>
        <w:pStyle w:val="Style20"/>
        <w:bidi w:val="0"/>
        <w:ind w:left="170" w:right="0" w:hanging="0"/>
        <w:rPr/>
      </w:pPr>
      <w:bookmarkStart w:id="235" w:name="sub_116"/>
      <w:bookmarkEnd w:id="235"/>
      <w:r>
        <w:rPr>
          <w:color w:val="000000"/>
          <w:sz w:val="16"/>
          <w:szCs w:val="16"/>
          <w:shd w:fill="F0F0F0" w:val="clear"/>
        </w:rPr>
        <w:t>Информация об изменениях:</w:t>
      </w:r>
    </w:p>
    <w:p>
      <w:pPr>
        <w:pStyle w:val="Style21"/>
        <w:bidi w:val="0"/>
        <w:ind w:left="170" w:right="0" w:hanging="0"/>
        <w:rPr/>
      </w:pPr>
      <w:bookmarkStart w:id="236" w:name="sub_116"/>
      <w:bookmarkEnd w:id="236"/>
      <w:r>
        <w:rPr/>
        <w:t xml:space="preserve"> </w:t>
      </w:r>
      <w:hyperlink r:id="rId1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июня 2013 г. N 38 статья 116 настоящего Закона изложена в новой редакции</w:t>
      </w:r>
    </w:p>
    <w:p>
      <w:pPr>
        <w:pStyle w:val="Style21"/>
        <w:bidi w:val="0"/>
        <w:ind w:left="170" w:right="0" w:hanging="0"/>
        <w:rPr/>
      </w:pPr>
      <w:r>
        <w:rPr/>
        <w:t xml:space="preserve"> </w:t>
      </w:r>
      <w:hyperlink r:id="rId11">
        <w:r>
          <w:rPr>
            <w:rStyle w:val="Style14"/>
            <w:rFonts w:eastAsia="Times New Roman" w:cs="Times New Roman CYR"/>
            <w:b w:val="false"/>
            <w:shd w:fill="F0F0F0" w:val="clear"/>
            <w:lang w:val="ru-RU" w:eastAsia="ru-RU" w:bidi="ar-SA"/>
          </w:rPr>
          <w:t xml:space="preserve">См. текст статьи в предыдущей редакции </w:t>
        </w:r>
      </w:hyperlink>
    </w:p>
    <w:p>
      <w:pPr>
        <w:pStyle w:val="Style18"/>
        <w:bidi w:val="0"/>
        <w:ind w:left="1612" w:right="0" w:hanging="892"/>
        <w:rPr/>
      </w:pPr>
      <w:r>
        <w:rPr>
          <w:rStyle w:val="Style13"/>
          <w:bCs/>
          <w:lang w:val="ru-RU" w:eastAsia="ru-RU" w:bidi="ar-SA"/>
        </w:rPr>
        <w:t>Статья 116.</w:t>
      </w:r>
      <w:r>
        <w:rPr/>
        <w:t xml:space="preserve"> Муниципальный округ Чертаново Северное</w:t>
      </w:r>
    </w:p>
    <w:p>
      <w:pPr>
        <w:pStyle w:val="Normal"/>
        <w:bidi w:val="0"/>
        <w:ind w:left="0" w:right="0" w:firstLine="720"/>
        <w:rPr/>
      </w:pPr>
      <w:r>
        <w:rPr/>
        <w:t>Граница муниципального округа Чертаново Северное проходит: по осям пр.пр. N 5212(А), далее по оси Днепропетровской ул. до границы владения N 12, на северо-запад по северной границе ОАО "Мосэнерго" до м.з. N 1, далее на север вдоль лесной дорожки, по границе лесного массива природно-исторического парка "Битцевский лес", далее по южным и западным границам земельного участка спортивного клуба "Дина", по западным границам конноспортивного комплекса "Битца", осям: Балаклавского пр-та, Варшавского ш., южной границе территории метродепо "Москворецкое", оси полосы отвода Павелецкого направления МЖД, по северной границе владения N 3 по Дорожной ул., по осям: пр.пр. N 262, Дорожной ул., пр.пр. N 5150, Варшавского ш. до пр.пр. N 5212(А).</w:t>
      </w:r>
    </w:p>
    <w:p>
      <w:pPr>
        <w:pStyle w:val="Normal"/>
        <w:bidi w:val="0"/>
        <w:ind w:left="0" w:right="0" w:firstLine="720"/>
        <w:rPr/>
      </w:pPr>
      <w:r>
        <w:rPr/>
      </w:r>
    </w:p>
    <w:p>
      <w:pPr>
        <w:pStyle w:val="Style20"/>
        <w:bidi w:val="0"/>
        <w:ind w:left="170" w:right="0" w:hanging="0"/>
        <w:rPr/>
      </w:pPr>
      <w:bookmarkStart w:id="237" w:name="sub_117"/>
      <w:bookmarkEnd w:id="237"/>
      <w:r>
        <w:rPr>
          <w:color w:val="000000"/>
          <w:sz w:val="16"/>
          <w:szCs w:val="16"/>
          <w:shd w:fill="F0F0F0" w:val="clear"/>
        </w:rPr>
        <w:t>Информация об изменениях:</w:t>
      </w:r>
    </w:p>
    <w:p>
      <w:pPr>
        <w:pStyle w:val="Style21"/>
        <w:bidi w:val="0"/>
        <w:ind w:left="170" w:right="0" w:hanging="0"/>
        <w:rPr/>
      </w:pPr>
      <w:bookmarkStart w:id="238" w:name="sub_117"/>
      <w:bookmarkEnd w:id="238"/>
      <w:r>
        <w:rPr/>
        <w:t xml:space="preserve"> </w:t>
      </w:r>
      <w:hyperlink r:id="rId1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июня 2013 г. N 38 статья 117 настоящего Закона изложена в новой редакции</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 xml:space="preserve">См. текст статьи в предыдущей редакции </w:t>
        </w:r>
      </w:hyperlink>
    </w:p>
    <w:p>
      <w:pPr>
        <w:pStyle w:val="Style18"/>
        <w:bidi w:val="0"/>
        <w:ind w:left="1612" w:right="0" w:hanging="892"/>
        <w:rPr/>
      </w:pPr>
      <w:r>
        <w:rPr>
          <w:rStyle w:val="Style13"/>
          <w:bCs/>
          <w:lang w:val="ru-RU" w:eastAsia="ru-RU" w:bidi="ar-SA"/>
        </w:rPr>
        <w:t>Статья 117</w:t>
      </w:r>
      <w:r>
        <w:rPr/>
        <w:t>. Муниципальный округ Чертаново Центральное</w:t>
      </w:r>
    </w:p>
    <w:p>
      <w:pPr>
        <w:pStyle w:val="Normal"/>
        <w:bidi w:val="0"/>
        <w:ind w:left="0" w:right="0" w:firstLine="720"/>
        <w:rPr/>
      </w:pPr>
      <w:r>
        <w:rPr/>
        <w:t>Граница муниципального округа Чертаново Центральное проходит: по южным границам домовладений N 144 по Варшавскому ш. и N 19 (к. 2) по Кировоградской ул., далее по осям: Кировоградской ул., Кировоградского пр., Чертановской ул., северной границе оврага р. Городни, пересекая овраг до м.з. N 2, далее на запад по тальвегу оврага р. Городни, далее общим направлением на север по границе лесного массива природно-исторического парка "Битцевский лес", включая земельный участок ООО "Эллис-Транс" и прилегающую территорию, земельные участки владения N 13, ФСБ, гаражи, расположенные по ул. Красного Маяка, земельный участок психоневрологического интерната N 30, до м.з. N 1, далее на восток по северной границе владения ОАО "Мосэнерго", на юго-восток по северо-восточной границе владения N 12, осям: Днепропетровской ул., пр.пр. N 5212(А), Варшавского ш., по осям пр.пр. N 5150 и ул. Дорожной, южным границам владения N 3 по Дорожной ул., осям полос отвода Павелецкого и Курского направлений МЖД, осям: ул. Подольских Курсантов и Варшавского ш. до домовладения N 144 по Варшавскому ш.</w:t>
      </w:r>
    </w:p>
    <w:p>
      <w:pPr>
        <w:pStyle w:val="Normal"/>
        <w:bidi w:val="0"/>
        <w:ind w:left="0" w:right="0" w:firstLine="720"/>
        <w:rPr/>
      </w:pPr>
      <w:r>
        <w:rPr/>
      </w:r>
    </w:p>
    <w:p>
      <w:pPr>
        <w:pStyle w:val="Style20"/>
        <w:bidi w:val="0"/>
        <w:ind w:left="170" w:right="0" w:hanging="0"/>
        <w:rPr/>
      </w:pPr>
      <w:bookmarkStart w:id="239" w:name="sub_118"/>
      <w:bookmarkEnd w:id="239"/>
      <w:r>
        <w:rPr>
          <w:color w:val="000000"/>
          <w:sz w:val="16"/>
          <w:szCs w:val="16"/>
          <w:shd w:fill="F0F0F0" w:val="clear"/>
        </w:rPr>
        <w:t>Информация об изменениях:</w:t>
      </w:r>
    </w:p>
    <w:p>
      <w:pPr>
        <w:pStyle w:val="Style21"/>
        <w:bidi w:val="0"/>
        <w:ind w:left="170" w:right="0" w:hanging="0"/>
        <w:rPr/>
      </w:pPr>
      <w:bookmarkStart w:id="240" w:name="sub_118"/>
      <w:bookmarkEnd w:id="240"/>
      <w:r>
        <w:rPr/>
        <w:t xml:space="preserve"> </w:t>
      </w:r>
      <w:hyperlink r:id="rId1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июня 2013 г. N 38 статья 118 настоящего Закона изложена в новой редакции</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 xml:space="preserve">См. текст статьи в предыдущей редакции </w:t>
        </w:r>
      </w:hyperlink>
    </w:p>
    <w:p>
      <w:pPr>
        <w:pStyle w:val="Style18"/>
        <w:bidi w:val="0"/>
        <w:ind w:left="1612" w:right="0" w:hanging="892"/>
        <w:rPr/>
      </w:pPr>
      <w:r>
        <w:rPr>
          <w:rStyle w:val="Style13"/>
          <w:bCs/>
          <w:lang w:val="ru-RU" w:eastAsia="ru-RU" w:bidi="ar-SA"/>
        </w:rPr>
        <w:t>Статья 118</w:t>
      </w:r>
      <w:r>
        <w:rPr/>
        <w:t>. Муниципальный округ Чертаново Южное</w:t>
      </w:r>
    </w:p>
    <w:p>
      <w:pPr>
        <w:pStyle w:val="Normal"/>
        <w:bidi w:val="0"/>
        <w:ind w:left="0" w:right="0" w:firstLine="720"/>
        <w:rPr/>
      </w:pPr>
      <w:r>
        <w:rPr/>
        <w:t>Граница муниципального округа Чертаново Южное проходит: по границе города Москвы, далее по оси МКАД (исключая транспортную развязку Куликовской ул. ), далее общим направлением на север по восточной границе лесного массива природно-исторического парка "Битцевский лес", по западной границе воинской части, западной и северной границам ГСК "Авто-Новатор", на север до границы АСК "Флора", по западной границе АСК "Флора", на запад и северо-восток по тропе между лесной и озелененной территориями, по восточной границе территории природно-исторического парка "Битцевский лес" до м. з. N 2, северной границе оврага р. Городни, осям: Чертановской ул., Кировоградского пр. и Кировоградской ул., южным границам домовладений N 19 (к. 2) по ул. Кировоградской и N 144 по Варшавскому ш., осям: Варшавского ш., ул. Подольских Курсантов, оси полосы отвода Курского направления МЖД до границы города Москвы.</w:t>
      </w:r>
    </w:p>
    <w:p>
      <w:pPr>
        <w:pStyle w:val="Normal"/>
        <w:bidi w:val="0"/>
        <w:ind w:left="0" w:right="0" w:firstLine="720"/>
        <w:rPr/>
      </w:pPr>
      <w:r>
        <w:rPr/>
      </w:r>
    </w:p>
    <w:p>
      <w:pPr>
        <w:pStyle w:val="Style18"/>
        <w:bidi w:val="0"/>
        <w:ind w:left="1612" w:right="0" w:hanging="892"/>
        <w:rPr/>
      </w:pPr>
      <w:bookmarkStart w:id="241" w:name="sub_119"/>
      <w:bookmarkEnd w:id="241"/>
      <w:r>
        <w:rPr>
          <w:rStyle w:val="Style13"/>
          <w:bCs/>
          <w:lang w:val="ru-RU" w:eastAsia="ru-RU" w:bidi="ar-SA"/>
        </w:rPr>
        <w:t>Статья 119.</w:t>
      </w:r>
      <w:r>
        <w:rPr/>
        <w:t xml:space="preserve"> Муниципальный округ Южное Бутово</w:t>
      </w:r>
    </w:p>
    <w:p>
      <w:pPr>
        <w:pStyle w:val="Normal"/>
        <w:bidi w:val="0"/>
        <w:ind w:left="0" w:right="0" w:firstLine="720"/>
        <w:rPr/>
      </w:pPr>
      <w:bookmarkStart w:id="242" w:name="sub_119"/>
      <w:bookmarkEnd w:id="242"/>
      <w:r>
        <w:rPr/>
        <w:t>Граница муниципального округа Южное Бутово проходит: по южной границе территории лесопарковой зоны, далее по оси полосы отвода Курского направления МЖД, далее на юг, юго-восток по границе города Москвы до узловой точки XIV (м.з. 2018 + 85,62 метра на северо-запад, уз.т. 1921), расположенной на пересечении границ муниципального округа Южное Бутово, сельского поселения Булатниковское Ленинского муниципального района Московской области, поселения Воскресенское, далее, пересекая автомобильную дорогу на Щербинское кладбище, на юго-восток, юго-запад по западным границам территории СТ "Дружба", СТ "Наука", СТ "Большевичка", пересекая автомобильную дорогу на Щербинское кладбище, до м.з. 1134, далее на юго-восток по юго-западной границе полосы отвода (6 метров от оси) автомобильной дороги до западной границы территории 9 квартала Подольского лесничества (до м.з. 6422), далее общим направлением на юго-запад по западной и северо-западной границам территории 9 квартала Подольского лесничества, северо-западной границе территории Министерства по чрезвычайным ситуациям России, далее, пересекая русло ручья Висенской, по северо-восточной, северо-западной и юго-западной границам территории автобазы "Турист", далее на северо-запад по северо-восточной границе полосы отвода (60 метров от оси) соединительной автомобильной дороги между Варшавским ш. и Симферопольским ш. до восточной границы полосы отвода Варшавского ш. - узловая точка XV (уз.т. 1982), расположенная на пересечении границ муниципального округа Южное Бутово, поселения Воскресенское, городского округа Щербинка, далее 1935 метров на север по восточной границе полосы отвода Варшавского ш. до м.з. 0093, далее на запад, пересекая Варшавское ш., по северо-западным границам территорий домовладений N 1-31 (нечетной стороны) ул. Рабочей городского округа Щербинка до территории ГСК "Кристалл-4" городского округа Щербинка, далее на север, запад по восточной и северной границам территории ГСК "Кристалл-4" (точки 1996, 1997, 1998) до железнодорожных путей Курского направления МЖД, далее 230 метров на юг по восточной стороне железнодорожных путей Курского направления МЖД, далее 1442 метра на запад, пересекая железнодорожные пути, по юго-восточной и южной границам полосы отвода железнодорожного полотна экспериментального кольца ОАО "Всероссийский научно-исследовательский институт железнодорожного транспорта" (далее - ОАО "ВНИИЖТ") до м.з. 2326, западной границе территории ОАО "ВНИИЖТ" до м.з. 6427, далее 82 метра на юг до южной границы полосы отвода подъездной железнодорожной ветки, далее по западной границе территории гаражного кооператива "Луч" городского округа Щербинка, далее, пересекая автомобильную дорогу Варшавское ш. - Остафьево, на юг по восточным границам территории ФГПУ "Совхоз им. XXI съезда КПСС" до м.з. 4016, далее на запад по северным границам территорий домовладений N 18 - 40 (четной стороны) по Авиационной ул. городского округа Щербинка до м.з. 1149, далее общим направлением на юго-запад по западной границе территории микрорайона "Новомосковский" городского округа Щербинка через м.з. 2882, м.з. 0148, м.з. 4046, м.з. 4097, м.з. 5962, далее 540 метров на северо-запад по м.з. 0040, 1053 до м.з. 4054, далее на юго-запад 341 метр до м.з. 0925, далее на северо-запад 220 метров до грунтовой дороги, ведущей к территории СНТ "Нефтемаш", до м.з. 7261, далее 72 метра на север по восточной стороне указанной грунтовой дороги до северной стороны автомобильной дороги Варшавское ш. - Остафьево, далее, пересекая автомобильную дорогу, до м.з. 3866, далее по южной и восточным границам территории Министерства обороны Российской Федерации до экспериментального кольца ОАО "ВНИИЖТ" - м.з. 1355, далее на северо-запад по юго-западным границам полосы отвода железнодорожного полотна экспериментального кольца ОАО "ВНИИЖТ", северной границе территории спецземель Министерства обороны Российской Федерации до узловой точки XVI (м.з. 5824 + 157,44 метра на северо-запад, уз.т. 2077), расположенной на пересечении границ муниципального округа Южное Бутово, городского округа Щербинка, поселения Воскресенское, далее общим направлением на запад по осям русел безымянного левого притока р. Чечеры, р. Чечеры и р. Цыганки до пересечения р. Цыганки с ЛЭП-10 кВ до узловой точки XVII (уз.т. 3067), расположенной на пересечении границ муниципального округа Южное Бутово, поселения Воскресенское, поселения Сосенское, далее 590 метров на север до территории ЖСК "Альфа" города Москвы, далее 350 метров на север по западной границе территории ЖСК "Альфа" (15 метров от оси автомобильной дороги (м.з. 3479 + 0,25 метра на юго-восток), далее 280 метров на север до м.з. 4313, далее общим направлением на северо-восток 1500 до территории садоводческого товарищества "Гавриково-1", далее на северо-восток по юго-восточным границам садоводческих товариществ "Гавриково-1", "Гавриково-2" и "Гавриково-3" (до м.з. 8994), далее, пересекая ул. Поляны, до лесопарковой зоны.</w:t>
      </w:r>
    </w:p>
    <w:p>
      <w:pPr>
        <w:pStyle w:val="Normal"/>
        <w:bidi w:val="0"/>
        <w:ind w:left="0" w:right="0" w:firstLine="720"/>
        <w:rPr/>
      </w:pPr>
      <w:r>
        <w:rPr/>
      </w:r>
    </w:p>
    <w:p>
      <w:pPr>
        <w:pStyle w:val="Style18"/>
        <w:bidi w:val="0"/>
        <w:ind w:left="1612" w:right="0" w:hanging="892"/>
        <w:rPr/>
      </w:pPr>
      <w:bookmarkStart w:id="243" w:name="sub_120"/>
      <w:bookmarkEnd w:id="243"/>
      <w:r>
        <w:rPr>
          <w:rStyle w:val="Style13"/>
          <w:bCs/>
          <w:lang w:val="ru-RU" w:eastAsia="ru-RU" w:bidi="ar-SA"/>
        </w:rPr>
        <w:t>Статья 120</w:t>
      </w:r>
      <w:r>
        <w:rPr/>
        <w:t>. Муниципальный округ Южное Медведково</w:t>
      </w:r>
    </w:p>
    <w:p>
      <w:pPr>
        <w:pStyle w:val="Normal"/>
        <w:bidi w:val="0"/>
        <w:ind w:left="0" w:right="0" w:firstLine="720"/>
        <w:rPr/>
      </w:pPr>
      <w:bookmarkStart w:id="244" w:name="sub_120"/>
      <w:bookmarkEnd w:id="244"/>
      <w:r>
        <w:rPr/>
        <w:t>Граница муниципального округа Южное Медведково проходит: по оси ул. Чермянской, далее по осям: ул. Полярной и ул. Молодцова, осям русел р. Яузы и р. Чермянки до улицы Чермянской.</w:t>
      </w:r>
    </w:p>
    <w:p>
      <w:pPr>
        <w:pStyle w:val="Normal"/>
        <w:bidi w:val="0"/>
        <w:ind w:left="0" w:right="0" w:firstLine="720"/>
        <w:rPr/>
      </w:pPr>
      <w:r>
        <w:rPr/>
      </w:r>
    </w:p>
    <w:p>
      <w:pPr>
        <w:pStyle w:val="Style18"/>
        <w:bidi w:val="0"/>
        <w:ind w:left="1612" w:right="0" w:hanging="892"/>
        <w:rPr/>
      </w:pPr>
      <w:bookmarkStart w:id="245" w:name="sub_121"/>
      <w:bookmarkEnd w:id="245"/>
      <w:r>
        <w:rPr>
          <w:rStyle w:val="Style13"/>
          <w:bCs/>
          <w:lang w:val="ru-RU" w:eastAsia="ru-RU" w:bidi="ar-SA"/>
        </w:rPr>
        <w:t>Статья 121</w:t>
      </w:r>
      <w:r>
        <w:rPr/>
        <w:t>. Муниципальный округ Южное Тушино</w:t>
      </w:r>
    </w:p>
    <w:p>
      <w:pPr>
        <w:pStyle w:val="Normal"/>
        <w:bidi w:val="0"/>
        <w:ind w:left="0" w:right="0" w:firstLine="720"/>
        <w:rPr/>
      </w:pPr>
      <w:bookmarkStart w:id="246" w:name="sub_121"/>
      <w:bookmarkEnd w:id="246"/>
      <w:r>
        <w:rPr/>
        <w:t>Граница муниципального округа Южное Тушино проходит: по оси Химкинского водохранилища, далее по оси деривационного канала, далее на север по оси русла р. Сходни, оси пр. пр. N 4083, далее на запад по оси русла р. Сходни, оси Походного пр., оси полосы отвода Рижского направления МЖД, оси полосы отвода МКАД, осям: ул. Саломеи Нерис, бул. Яна Райниса и северного проезда Химкинского бул., далее на восток, пересекая парк, до Химкинского водохранилища.</w:t>
      </w:r>
    </w:p>
    <w:p>
      <w:pPr>
        <w:pStyle w:val="Normal"/>
        <w:bidi w:val="0"/>
        <w:ind w:left="0" w:right="0" w:firstLine="720"/>
        <w:rPr/>
      </w:pPr>
      <w:r>
        <w:rPr/>
      </w:r>
    </w:p>
    <w:p>
      <w:pPr>
        <w:pStyle w:val="Style18"/>
        <w:bidi w:val="0"/>
        <w:ind w:left="1612" w:right="0" w:hanging="892"/>
        <w:rPr/>
      </w:pPr>
      <w:bookmarkStart w:id="247" w:name="sub_122"/>
      <w:bookmarkEnd w:id="247"/>
      <w:r>
        <w:rPr>
          <w:rStyle w:val="Style13"/>
          <w:bCs/>
          <w:lang w:val="ru-RU" w:eastAsia="ru-RU" w:bidi="ar-SA"/>
        </w:rPr>
        <w:t>Статья 122</w:t>
      </w:r>
      <w:r>
        <w:rPr/>
        <w:t>. Муниципальный округ Южнопортовый</w:t>
      </w:r>
    </w:p>
    <w:p>
      <w:pPr>
        <w:pStyle w:val="Normal"/>
        <w:bidi w:val="0"/>
        <w:ind w:left="0" w:right="0" w:firstLine="720"/>
        <w:rPr/>
      </w:pPr>
      <w:bookmarkStart w:id="248" w:name="sub_122"/>
      <w:bookmarkEnd w:id="248"/>
      <w:r>
        <w:rPr/>
        <w:t>Граница муниципального округа Южнопортовый проходит: по оси старого русла р. Москвы, далее по осям: просп. Андропова, ул. Сайкина, Велозаводской ул., ул. Симоновский вал и 3-го Крутицкого пер., безымянного проезда, 1-й Дубровской ул., ул. Мельникова, Волгоградского просп., 2-й ул. Машиностроения, Шарикоподшипниковской ул., Южнопортовой ул., 2-го Южнопортового пр. до реки Москвы.</w:t>
      </w:r>
    </w:p>
    <w:p>
      <w:pPr>
        <w:pStyle w:val="Normal"/>
        <w:bidi w:val="0"/>
        <w:ind w:left="0" w:right="0" w:firstLine="720"/>
        <w:rPr/>
      </w:pPr>
      <w:r>
        <w:rPr/>
      </w:r>
    </w:p>
    <w:p>
      <w:pPr>
        <w:pStyle w:val="Style18"/>
        <w:bidi w:val="0"/>
        <w:ind w:left="1612" w:right="0" w:hanging="892"/>
        <w:rPr/>
      </w:pPr>
      <w:bookmarkStart w:id="249" w:name="sub_123"/>
      <w:bookmarkEnd w:id="249"/>
      <w:r>
        <w:rPr>
          <w:rStyle w:val="Style13"/>
          <w:bCs/>
          <w:lang w:val="ru-RU" w:eastAsia="ru-RU" w:bidi="ar-SA"/>
        </w:rPr>
        <w:t>Статья 123</w:t>
      </w:r>
      <w:r>
        <w:rPr/>
        <w:t>. Муниципальный округ Якиманка</w:t>
      </w:r>
    </w:p>
    <w:p>
      <w:pPr>
        <w:pStyle w:val="Normal"/>
        <w:bidi w:val="0"/>
        <w:ind w:left="0" w:right="0" w:firstLine="720"/>
        <w:rPr/>
      </w:pPr>
      <w:bookmarkStart w:id="250" w:name="sub_123"/>
      <w:bookmarkEnd w:id="250"/>
      <w:r>
        <w:rPr/>
        <w:t>Граница муниципального округа Якиманка проходит: по оси русла р. Москвы, далее по оси ул. Балчуг, оси Чугунного моста, осям: Кадашевской наб. и ул. Б. Ордынка, северной и западной границам Серпуховской пл., осям: ул. Коровий Вал, 1-го и 4-го Добрынинских пер., ул. Мытной, ул. Хавской, Конного пер., ул. Шаболовки, ул. Академика Петровского, Ленинского просп., далее по северо-восточной и северо-западной границам домовладения N 12 по Ленинскому просп., юго-восточной и южной границам территории Нескучного сада, северо-восточным границам полос отвода III транспортного кольца и Малого кольца МЖД до реки Москвы.</w:t>
      </w:r>
    </w:p>
    <w:p>
      <w:pPr>
        <w:pStyle w:val="Normal"/>
        <w:bidi w:val="0"/>
        <w:ind w:left="0" w:right="0" w:firstLine="720"/>
        <w:rPr/>
      </w:pPr>
      <w:r>
        <w:rPr/>
      </w:r>
    </w:p>
    <w:p>
      <w:pPr>
        <w:pStyle w:val="Style18"/>
        <w:bidi w:val="0"/>
        <w:ind w:left="1612" w:right="0" w:hanging="892"/>
        <w:rPr/>
      </w:pPr>
      <w:bookmarkStart w:id="251" w:name="sub_124"/>
      <w:bookmarkEnd w:id="251"/>
      <w:r>
        <w:rPr>
          <w:rStyle w:val="Style13"/>
          <w:bCs/>
          <w:lang w:val="ru-RU" w:eastAsia="ru-RU" w:bidi="ar-SA"/>
        </w:rPr>
        <w:t>Статья 124</w:t>
      </w:r>
      <w:r>
        <w:rPr/>
        <w:t>. Муниципальный округ Ярославский</w:t>
      </w:r>
    </w:p>
    <w:p>
      <w:pPr>
        <w:pStyle w:val="Normal"/>
        <w:bidi w:val="0"/>
        <w:ind w:left="0" w:right="0" w:firstLine="720"/>
        <w:rPr/>
      </w:pPr>
      <w:bookmarkStart w:id="252" w:name="sub_124"/>
      <w:bookmarkEnd w:id="252"/>
      <w:r>
        <w:rPr/>
        <w:t>Граница муниципального округа Ярославский проходит: по оси просп. Мира, далее по оси Северянинского путепровода, оси полосы отвода Ярославского направления МЖД, границе города Москвы, северо-западным границам территории Государственного природного национального парка "Лосиный остров", восточной границе территории Бабушкинского кладбища, северо-западным границам территории Государственного природного национального парка "Лосиный Остров", оси полосы отвода Малого кольца МЖД до проспекта Мира.</w:t>
      </w:r>
    </w:p>
    <w:p>
      <w:pPr>
        <w:pStyle w:val="Normal"/>
        <w:bidi w:val="0"/>
        <w:ind w:left="0" w:right="0" w:firstLine="720"/>
        <w:rPr/>
      </w:pPr>
      <w:r>
        <w:rPr/>
      </w:r>
    </w:p>
    <w:p>
      <w:pPr>
        <w:pStyle w:val="Style20"/>
        <w:bidi w:val="0"/>
        <w:ind w:left="170" w:right="0" w:hanging="0"/>
        <w:rPr/>
      </w:pPr>
      <w:bookmarkStart w:id="253" w:name="sub_125"/>
      <w:bookmarkEnd w:id="253"/>
      <w:r>
        <w:rPr>
          <w:color w:val="000000"/>
          <w:sz w:val="16"/>
          <w:szCs w:val="16"/>
          <w:shd w:fill="F0F0F0" w:val="clear"/>
        </w:rPr>
        <w:t>Информация об изменениях:</w:t>
      </w:r>
    </w:p>
    <w:p>
      <w:pPr>
        <w:pStyle w:val="Style21"/>
        <w:bidi w:val="0"/>
        <w:ind w:left="170" w:right="0" w:hanging="0"/>
        <w:rPr/>
      </w:pPr>
      <w:bookmarkStart w:id="254" w:name="sub_125"/>
      <w:bookmarkEnd w:id="254"/>
      <w:r>
        <w:rPr/>
        <w:t xml:space="preserve"> </w:t>
      </w:r>
      <w:hyperlink r:id="rId1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6 июня 2013 г. N 38 статья 125 настоящего Закона изложена в новой редакции</w:t>
      </w:r>
    </w:p>
    <w:p>
      <w:pPr>
        <w:pStyle w:val="Style21"/>
        <w:bidi w:val="0"/>
        <w:ind w:left="170" w:right="0" w:hanging="0"/>
        <w:rPr/>
      </w:pPr>
      <w:r>
        <w:rPr/>
        <w:t xml:space="preserve"> </w:t>
      </w:r>
      <w:hyperlink r:id="rId17">
        <w:r>
          <w:rPr>
            <w:rStyle w:val="Style14"/>
            <w:rFonts w:eastAsia="Times New Roman" w:cs="Times New Roman CYR"/>
            <w:b w:val="false"/>
            <w:shd w:fill="F0F0F0" w:val="clear"/>
            <w:lang w:val="ru-RU" w:eastAsia="ru-RU" w:bidi="ar-SA"/>
          </w:rPr>
          <w:t xml:space="preserve">См. текст статьи в предыдущей редакции </w:t>
        </w:r>
      </w:hyperlink>
    </w:p>
    <w:p>
      <w:pPr>
        <w:pStyle w:val="Style18"/>
        <w:bidi w:val="0"/>
        <w:ind w:left="1612" w:right="0" w:hanging="892"/>
        <w:rPr/>
      </w:pPr>
      <w:r>
        <w:rPr>
          <w:rStyle w:val="Style13"/>
          <w:bCs/>
          <w:lang w:val="ru-RU" w:eastAsia="ru-RU" w:bidi="ar-SA"/>
        </w:rPr>
        <w:t>Статья 125.</w:t>
      </w:r>
      <w:r>
        <w:rPr/>
        <w:t xml:space="preserve"> Муниципальный округ Ясенево</w:t>
      </w:r>
    </w:p>
    <w:p>
      <w:pPr>
        <w:pStyle w:val="Normal"/>
        <w:bidi w:val="0"/>
        <w:ind w:left="0" w:right="0" w:firstLine="720"/>
        <w:rPr/>
      </w:pPr>
      <w:r>
        <w:rPr/>
        <w:t>Граница муниципального округа Ясенево проходит: от оси левого притока р. Битцы по внешней стороне полосы отвода МКАД, включая в состав муниципального округа территории транспортных развязок, далее по оси ул. Профсоюзной, далее по западным, северным и восточным границам территории природно-исторического парка "Битцевский лес" до Севастопольского пр-та, далее по оси Севастопольского пр-та, по северной границе территории природно-исторического парка "Битцевский лес", по западным границам конноспортивного комплекса "Битца", западным и южным границам земельного участка спортивного клуба "Дина", далее по границе лесного массива природно-исторического парка "Битцевский лес", вдоль лесной дорожки на юг и юго-запад через м.з. N 1, исключая: земельный участок психоневрологического интерната N 30, гаражи, расположенные по ул. Красного Маяка, земельные участки ФСБ, владения N 13, далее по границе лесного массива природно-исторического парка "Битцевский лес", исключая земельный участок ООО "Эллис-Транс" и прилегающую территорию, далее на восток по тальвегу оврага р. Городни до м.з. N 2, далее на юго-запад по восточной границе территории природно-исторического парка "Битцевский лес" до тропы между лесной и озелененной территориями, далее на юго-запад и восток до границы АСК "Флора", на юг по западной границе АСК "Флора", по северной и западной границам ГСК "Авто-Новатор", далее на юг по западной границе воинской части, по восточной границе лесного массива природно-исторического парка "Битцевский лес" до транспортной развязки на Куликовскую ул., исключая транспортную развязку, далее на запад по оси полосы отвода МКАД до оси левого притока р. Битцы.</w:t>
      </w:r>
    </w:p>
    <w:p>
      <w:pPr>
        <w:pStyle w:val="Normal"/>
        <w:bidi w:val="0"/>
        <w:ind w:left="0" w:right="0" w:firstLine="720"/>
        <w:rPr/>
      </w:pPr>
      <w:r>
        <w:rPr/>
      </w:r>
    </w:p>
    <w:p>
      <w:pPr>
        <w:pStyle w:val="Style18"/>
        <w:bidi w:val="0"/>
        <w:ind w:left="1612" w:right="0" w:hanging="892"/>
        <w:rPr/>
      </w:pPr>
      <w:bookmarkStart w:id="255" w:name="sub_126"/>
      <w:bookmarkEnd w:id="255"/>
      <w:r>
        <w:rPr>
          <w:rStyle w:val="Style13"/>
          <w:bCs/>
          <w:lang w:val="ru-RU" w:eastAsia="ru-RU" w:bidi="ar-SA"/>
        </w:rPr>
        <w:t>Статья 126</w:t>
      </w:r>
      <w:r>
        <w:rPr/>
        <w:t xml:space="preserve">. </w:t>
      </w:r>
      <w:hyperlink r:id="rId18">
        <w:r>
          <w:rPr>
            <w:rStyle w:val="Style14"/>
            <w:rFonts w:eastAsia="Times New Roman" w:cs="Times New Roman CYR"/>
            <w:b w:val="false"/>
            <w:lang w:val="ru-RU" w:eastAsia="ru-RU" w:bidi="ar-SA"/>
          </w:rPr>
          <w:t>Утратила силу</w:t>
        </w:r>
      </w:hyperlink>
      <w:r>
        <w:rPr/>
        <w:t xml:space="preserve"> </w:t>
      </w:r>
      <w:hyperlink r:id="rId19">
        <w:r>
          <w:rPr>
            <w:rStyle w:val="Style14"/>
            <w:rFonts w:eastAsia="Times New Roman" w:cs="Times New Roman CYR"/>
            <w:b w:val="false"/>
            <w:lang w:val="ru-RU" w:eastAsia="ru-RU" w:bidi="ar-SA"/>
          </w:rPr>
          <w:t>с 1 июля 2012 г.</w:t>
        </w:r>
      </w:hyperlink>
    </w:p>
    <w:p>
      <w:pPr>
        <w:pStyle w:val="Style20"/>
        <w:bidi w:val="0"/>
        <w:ind w:left="170" w:right="0" w:hanging="0"/>
        <w:rPr/>
      </w:pPr>
      <w:bookmarkStart w:id="256" w:name="sub_126"/>
      <w:bookmarkEnd w:id="25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0">
        <w:r>
          <w:rPr>
            <w:rStyle w:val="Style14"/>
            <w:rFonts w:eastAsia="Times New Roman" w:cs="Times New Roman CYR"/>
            <w:b w:val="false"/>
            <w:shd w:fill="F0F0F0" w:val="clear"/>
            <w:lang w:val="ru-RU" w:eastAsia="ru-RU" w:bidi="ar-SA"/>
          </w:rPr>
          <w:t>статьи 126</w:t>
        </w:r>
      </w:hyperlink>
    </w:p>
    <w:p>
      <w:pPr>
        <w:pStyle w:val="Style21"/>
        <w:bidi w:val="0"/>
        <w:ind w:left="170" w:right="0" w:hanging="0"/>
        <w:rPr/>
      </w:pPr>
      <w:r>
        <w:rPr/>
        <w:t xml:space="preserve"> </w:t>
      </w:r>
    </w:p>
    <w:p>
      <w:pPr>
        <w:pStyle w:val="Style18"/>
        <w:bidi w:val="0"/>
        <w:ind w:left="1612" w:right="0" w:hanging="892"/>
        <w:rPr/>
      </w:pPr>
      <w:bookmarkStart w:id="257" w:name="sub_127"/>
      <w:bookmarkEnd w:id="257"/>
      <w:r>
        <w:rPr>
          <w:rStyle w:val="Style13"/>
          <w:bCs/>
          <w:lang w:val="ru-RU" w:eastAsia="ru-RU" w:bidi="ar-SA"/>
        </w:rPr>
        <w:t>Статья 127.</w:t>
      </w:r>
      <w:r>
        <w:rPr/>
        <w:t xml:space="preserve"> Городской округ Троицк</w:t>
      </w:r>
    </w:p>
    <w:p>
      <w:pPr>
        <w:pStyle w:val="Normal"/>
        <w:bidi w:val="0"/>
        <w:ind w:left="0" w:right="0" w:firstLine="720"/>
        <w:rPr/>
      </w:pPr>
      <w:bookmarkStart w:id="258" w:name="sub_127"/>
      <w:bookmarkEnd w:id="258"/>
      <w:r>
        <w:rPr/>
        <w:t>Граница городского округа Троицк проходит следующим образом:</w:t>
      </w:r>
    </w:p>
    <w:p>
      <w:pPr>
        <w:pStyle w:val="Normal"/>
        <w:bidi w:val="0"/>
        <w:ind w:left="0" w:right="0" w:firstLine="720"/>
        <w:rPr/>
      </w:pPr>
      <w:bookmarkStart w:id="259" w:name="sub_1272"/>
      <w:bookmarkEnd w:id="259"/>
      <w:r>
        <w:rPr/>
        <w:t>1) от узловой точки 1 (Х - 17493.58; Y - 11382.18)</w:t>
      </w:r>
      <w:hyperlink r:id="rId21">
        <w:r>
          <w:rPr>
            <w:rStyle w:val="Style14"/>
            <w:rFonts w:eastAsia="Times New Roman" w:cs="Times New Roman CYR"/>
            <w:b w:val="false"/>
            <w:lang w:val="ru-RU" w:eastAsia="ru-RU" w:bidi="ar-SA"/>
          </w:rPr>
          <w:t>*</w:t>
        </w:r>
      </w:hyperlink>
      <w:r>
        <w:rPr/>
        <w:t xml:space="preserve"> граница проходит на юг по середине русла р. Десны до северной границы территории государственного унитарного предприятия "Московский Агроцентр Всероссийского научно-исследовательского института лекарственных и ароматических растений" (точка 29);</w:t>
      </w:r>
    </w:p>
    <w:p>
      <w:pPr>
        <w:pStyle w:val="Normal"/>
        <w:bidi w:val="0"/>
        <w:ind w:left="0" w:right="0" w:firstLine="720"/>
        <w:rPr/>
      </w:pPr>
      <w:bookmarkStart w:id="260" w:name="sub_1272"/>
      <w:bookmarkStart w:id="261" w:name="sub_1271"/>
      <w:bookmarkEnd w:id="260"/>
      <w:bookmarkEnd w:id="261"/>
      <w:r>
        <w:rPr/>
        <w:t>2) от точки 29 (Х - 18309.55; Y - 11356.37) граница проходит 56 метров на восток, далее 290 метров на юг, 89 метров на юго-восток до западной границы территории кладбища, расположенного на территории поселения Десеновское (точка 37);</w:t>
      </w:r>
    </w:p>
    <w:p>
      <w:pPr>
        <w:pStyle w:val="Normal"/>
        <w:bidi w:val="0"/>
        <w:ind w:left="0" w:right="0" w:firstLine="720"/>
        <w:rPr/>
      </w:pPr>
      <w:bookmarkStart w:id="262" w:name="sub_1271"/>
      <w:bookmarkStart w:id="263" w:name="sub_1272_Copy_1"/>
      <w:bookmarkEnd w:id="262"/>
      <w:bookmarkEnd w:id="263"/>
      <w:r>
        <w:rPr/>
        <w:t>3) от точки 37 (Х - 18631.52; Y - 11237.28) граница проходит на юго-запад до тальвега оврага (точка 39);</w:t>
      </w:r>
    </w:p>
    <w:p>
      <w:pPr>
        <w:pStyle w:val="Normal"/>
        <w:bidi w:val="0"/>
        <w:ind w:left="0" w:right="0" w:firstLine="720"/>
        <w:rPr/>
      </w:pPr>
      <w:bookmarkStart w:id="264" w:name="sub_1272_Copy_1"/>
      <w:bookmarkStart w:id="265" w:name="sub_1273"/>
      <w:bookmarkEnd w:id="264"/>
      <w:bookmarkEnd w:id="265"/>
      <w:r>
        <w:rPr/>
        <w:t>4) от точки 39 (Х - 18669.08; Y - 11249.36) граница проходит на юго-восток по тальвегу оврага до границы деревни Ватутинки поселения Десеновское (точка 44);</w:t>
      </w:r>
    </w:p>
    <w:p>
      <w:pPr>
        <w:pStyle w:val="Normal"/>
        <w:bidi w:val="0"/>
        <w:ind w:left="0" w:right="0" w:firstLine="720"/>
        <w:rPr/>
      </w:pPr>
      <w:bookmarkStart w:id="266" w:name="sub_1273"/>
      <w:bookmarkStart w:id="267" w:name="sub_1274"/>
      <w:bookmarkEnd w:id="266"/>
      <w:bookmarkEnd w:id="267"/>
      <w:r>
        <w:rPr/>
        <w:t>5) от точки 44 (Х - 19041.37; Y - 10756.73) граница проходит на юго-запад по западной границе деревни Ватутинки поселения Десеновское до западной границы полосы отвода автомобильной дороги А-101 "Москва - Малоярославец - Рославль" до границы с Республикой Беларусь (на Бобруйск, Слуцк) (точка 57);</w:t>
      </w:r>
    </w:p>
    <w:p>
      <w:pPr>
        <w:pStyle w:val="Normal"/>
        <w:bidi w:val="0"/>
        <w:ind w:left="0" w:right="0" w:firstLine="720"/>
        <w:rPr/>
      </w:pPr>
      <w:bookmarkStart w:id="268" w:name="sub_1274"/>
      <w:bookmarkStart w:id="269" w:name="sub_1275"/>
      <w:bookmarkEnd w:id="268"/>
      <w:bookmarkEnd w:id="269"/>
      <w:r>
        <w:rPr/>
        <w:t>6) от точки 57 (Х - 19625.09; Y - 10891.56) граница проходит 490 метров на юго-запад по западной границе полосы отвода автомобильной дороги А-101 "Москва - Малоярославец - Рославль" до границы с Республикой Беларусь (на Бобруйск, Слуцк) (точка 58);</w:t>
      </w:r>
    </w:p>
    <w:p>
      <w:pPr>
        <w:pStyle w:val="Normal"/>
        <w:bidi w:val="0"/>
        <w:ind w:left="0" w:right="0" w:firstLine="720"/>
        <w:rPr/>
      </w:pPr>
      <w:bookmarkStart w:id="270" w:name="sub_1275"/>
      <w:bookmarkStart w:id="271" w:name="sub_1276"/>
      <w:bookmarkEnd w:id="270"/>
      <w:bookmarkEnd w:id="271"/>
      <w:r>
        <w:rPr/>
        <w:t>7) от точки 58 (Х - 20083.91; Y - 11063.23) граница проходит на юго-восток, пересекая полосу отвода автомобильной дороги А-101 "Москва - Малоярославец - Рославль" до границы с Республикой Беларусь (на Бобруйск, Слуцк), до восточной границы полосы отвода указанной автомобильной дороги (точка 59);</w:t>
      </w:r>
    </w:p>
    <w:p>
      <w:pPr>
        <w:pStyle w:val="Normal"/>
        <w:bidi w:val="0"/>
        <w:ind w:left="0" w:right="0" w:firstLine="720"/>
        <w:rPr/>
      </w:pPr>
      <w:bookmarkStart w:id="272" w:name="sub_1276"/>
      <w:bookmarkStart w:id="273" w:name="sub_1277"/>
      <w:bookmarkEnd w:id="272"/>
      <w:bookmarkEnd w:id="273"/>
      <w:r>
        <w:rPr/>
        <w:t>8) от точки 59 (Х - 20094.74; Y - 11034.32) граница проходит на юго-запад по восточной границе полосы отвода автомобильной дороги А-101 "Москва - Малоярославец - Рославль" до границы с Республикой Беларусь (на Бобруйск, Слуцк) до западной границы 19 квартала Яковлевского участкового лесничества Подольского лесничества (далее - Яковлевское участковое лесничество) (точка 62);</w:t>
      </w:r>
    </w:p>
    <w:p>
      <w:pPr>
        <w:pStyle w:val="Normal"/>
        <w:bidi w:val="0"/>
        <w:ind w:left="0" w:right="0" w:firstLine="720"/>
        <w:rPr/>
      </w:pPr>
      <w:bookmarkStart w:id="274" w:name="sub_1277"/>
      <w:bookmarkStart w:id="275" w:name="sub_1278"/>
      <w:bookmarkEnd w:id="274"/>
      <w:bookmarkEnd w:id="275"/>
      <w:r>
        <w:rPr/>
        <w:t>9) от точки 62 (Х - 21085.43; Y - 11415.92) граница проходит 225 метров на юго-восток по юго-западной границе 19 квартала Яковлевского участкового лесничества, далее 112 метров на юго-запад (узловая точка 65, расположенная на пересечении границ городского округа Троицк, поселения Десеновское, поселения Краснопахорское);</w:t>
      </w:r>
    </w:p>
    <w:p>
      <w:pPr>
        <w:pStyle w:val="Normal"/>
        <w:bidi w:val="0"/>
        <w:ind w:left="0" w:right="0" w:firstLine="720"/>
        <w:rPr/>
      </w:pPr>
      <w:bookmarkStart w:id="276" w:name="sub_1278"/>
      <w:bookmarkStart w:id="277" w:name="sub_1279"/>
      <w:bookmarkEnd w:id="276"/>
      <w:bookmarkEnd w:id="277"/>
      <w:r>
        <w:rPr/>
        <w:t>10) от узловой точки 65 (Х - 21299.15; Y - 11280.5) граница проходит 491 метр общим направлением на юго-запад, далее 123 метра на северо-запад до точки 75;</w:t>
      </w:r>
    </w:p>
    <w:p>
      <w:pPr>
        <w:pStyle w:val="Normal"/>
        <w:bidi w:val="0"/>
        <w:ind w:left="0" w:right="0" w:firstLine="720"/>
        <w:rPr/>
      </w:pPr>
      <w:bookmarkStart w:id="278" w:name="sub_1279"/>
      <w:bookmarkStart w:id="279" w:name="sub_12710"/>
      <w:bookmarkEnd w:id="278"/>
      <w:bookmarkEnd w:id="279"/>
      <w:r>
        <w:rPr/>
        <w:t>11) от точки 75 (Х - 21597.71; Y - 11652.7) граница проходит 950 метров на юго-запад на расстоянии 150 метров от восточной границы полосы отвода автомобильной дороги А-101 "Москва - Малоярославец - Рославль" до границы с Республикой Беларусь (на Бобруйск, Слуцк) до точки 76;</w:t>
      </w:r>
    </w:p>
    <w:p>
      <w:pPr>
        <w:pStyle w:val="Normal"/>
        <w:bidi w:val="0"/>
        <w:ind w:left="0" w:right="0" w:firstLine="720"/>
        <w:rPr/>
      </w:pPr>
      <w:bookmarkStart w:id="280" w:name="sub_12710"/>
      <w:bookmarkStart w:id="281" w:name="sub_12711"/>
      <w:bookmarkEnd w:id="280"/>
      <w:bookmarkEnd w:id="281"/>
      <w:r>
        <w:rPr/>
        <w:t>12) от точки 76 (Х - 22317.72; Y - 12271.73) граница проходит 86 метров на юго-восток до точки 77;</w:t>
      </w:r>
    </w:p>
    <w:p>
      <w:pPr>
        <w:pStyle w:val="Normal"/>
        <w:bidi w:val="0"/>
        <w:ind w:left="0" w:right="0" w:firstLine="720"/>
        <w:rPr/>
      </w:pPr>
      <w:bookmarkStart w:id="282" w:name="sub_12711"/>
      <w:bookmarkStart w:id="283" w:name="sub_12712"/>
      <w:bookmarkEnd w:id="282"/>
      <w:bookmarkEnd w:id="283"/>
      <w:r>
        <w:rPr/>
        <w:t>13) от точки 77 (Х - 22379.62; Y - 12211.45) граница проходит 546 метров на юго-запад до точки 78;</w:t>
      </w:r>
    </w:p>
    <w:p>
      <w:pPr>
        <w:pStyle w:val="Normal"/>
        <w:bidi w:val="0"/>
        <w:ind w:left="0" w:right="0" w:firstLine="720"/>
        <w:rPr/>
      </w:pPr>
      <w:bookmarkStart w:id="284" w:name="sub_12712"/>
      <w:bookmarkStart w:id="285" w:name="sub_12713"/>
      <w:bookmarkEnd w:id="284"/>
      <w:bookmarkEnd w:id="285"/>
      <w:r>
        <w:rPr/>
        <w:t>14) от точки 78 (Х - 22896.00; Y - 12387.39) граница проходит 150 метров на юго-восток до точки 79;</w:t>
      </w:r>
    </w:p>
    <w:p>
      <w:pPr>
        <w:pStyle w:val="Normal"/>
        <w:bidi w:val="0"/>
        <w:ind w:left="0" w:right="0" w:firstLine="720"/>
        <w:rPr/>
      </w:pPr>
      <w:bookmarkStart w:id="286" w:name="sub_12713"/>
      <w:bookmarkStart w:id="287" w:name="sub_12714"/>
      <w:bookmarkEnd w:id="286"/>
      <w:bookmarkEnd w:id="287"/>
      <w:r>
        <w:rPr/>
        <w:t>15) от точки 79 (Х - 22989.68; Y - 12270.10) граница проходит 534 метра на юго-запад до точки 80;</w:t>
      </w:r>
    </w:p>
    <w:p>
      <w:pPr>
        <w:pStyle w:val="Normal"/>
        <w:bidi w:val="0"/>
        <w:ind w:left="0" w:right="0" w:firstLine="720"/>
        <w:rPr/>
      </w:pPr>
      <w:bookmarkStart w:id="288" w:name="sub_12714"/>
      <w:bookmarkStart w:id="289" w:name="sub_12715"/>
      <w:bookmarkEnd w:id="288"/>
      <w:bookmarkEnd w:id="289"/>
      <w:r>
        <w:rPr/>
        <w:t>16) от точки 80 (Х - 23500.36; Y - 12426.49) граница проходит 590 метров на юго-восток до северной границы полосы отвода дороги, ведущей к территории городского кладбища (точка 81);</w:t>
      </w:r>
    </w:p>
    <w:p>
      <w:pPr>
        <w:pStyle w:val="Normal"/>
        <w:bidi w:val="0"/>
        <w:ind w:left="0" w:right="0" w:firstLine="720"/>
        <w:rPr/>
      </w:pPr>
      <w:bookmarkStart w:id="290" w:name="sub_12715"/>
      <w:bookmarkStart w:id="291" w:name="sub_12716"/>
      <w:bookmarkEnd w:id="290"/>
      <w:bookmarkEnd w:id="291"/>
      <w:r>
        <w:rPr/>
        <w:t>17) от точки 81 (Х - 24052.78; Y - 12218.26) граница проходит на северо-запад по северной границе полосы отвода дороги, ведущей к территории городского кладбища, до восточной границы полосы отвода автомобильной дороги А-101 "Москва - Малоярославец - Рославль" до границы с Республикой Беларусь (на Бобруйск, Слуцк) (точка 86);</w:t>
      </w:r>
    </w:p>
    <w:p>
      <w:pPr>
        <w:pStyle w:val="Normal"/>
        <w:bidi w:val="0"/>
        <w:ind w:left="0" w:right="0" w:firstLine="720"/>
        <w:rPr/>
      </w:pPr>
      <w:bookmarkStart w:id="292" w:name="sub_12716"/>
      <w:bookmarkStart w:id="293" w:name="sub_12717"/>
      <w:bookmarkEnd w:id="292"/>
      <w:bookmarkEnd w:id="293"/>
      <w:r>
        <w:rPr/>
        <w:t>18) от точки 86 (Х - 23532.83; Y - 12899.02) граница проходит на северо-запад, пересекая полосу отвода автомобильной дороги А-101 "Москва Малоярославец - Рославль" до границы с Республикой Беларусь (на Бобруйск, Слуцк), до западной границы полосы отвода указанной автомобильной дороги (точка 87);</w:t>
      </w:r>
    </w:p>
    <w:p>
      <w:pPr>
        <w:pStyle w:val="Normal"/>
        <w:bidi w:val="0"/>
        <w:ind w:left="0" w:right="0" w:firstLine="720"/>
        <w:rPr/>
      </w:pPr>
      <w:bookmarkStart w:id="294" w:name="sub_12717"/>
      <w:bookmarkStart w:id="295" w:name="sub_12718"/>
      <w:bookmarkEnd w:id="294"/>
      <w:bookmarkEnd w:id="295"/>
      <w:r>
        <w:rPr/>
        <w:t>19) от точки 87 (23507.07; Y - 12923.39) граница проходит на юго-запад по западной границе полосы отвода автомобильной дороги А-101 "Москва Малоярославец - Рославль" до границы с Республикой Беларусь (на Бобруйск, Слуцк) до южной границы территории государственного предприятия "Учебно-опытное хозяйство "Михайловское" - племенной завод" (далее - УОХ "Михайловское" - племенной завод") (точка 90);</w:t>
      </w:r>
    </w:p>
    <w:p>
      <w:pPr>
        <w:pStyle w:val="Normal"/>
        <w:bidi w:val="0"/>
        <w:ind w:left="0" w:right="0" w:firstLine="720"/>
        <w:rPr/>
      </w:pPr>
      <w:bookmarkStart w:id="296" w:name="sub_12718"/>
      <w:bookmarkStart w:id="297" w:name="sub_12719"/>
      <w:bookmarkEnd w:id="296"/>
      <w:bookmarkEnd w:id="297"/>
      <w:r>
        <w:rPr/>
        <w:t>20) от точки 90 (Х - 23866.11; Y - 13077.67) граница проходит 1360 метров общим направлением на юго-запад по южной границе территории УОХ "Михайловское" - племенной завод", по западному берегу пруда УОХ "Михайловское" - племенной завод" до западной границы плотины УОХ "Михайловское" - племенной завод" (точка 108);</w:t>
      </w:r>
    </w:p>
    <w:p>
      <w:pPr>
        <w:pStyle w:val="Normal"/>
        <w:bidi w:val="0"/>
        <w:ind w:left="0" w:right="0" w:firstLine="720"/>
        <w:rPr/>
      </w:pPr>
      <w:bookmarkStart w:id="298" w:name="sub_12719"/>
      <w:bookmarkStart w:id="299" w:name="sub_12720"/>
      <w:bookmarkEnd w:id="298"/>
      <w:bookmarkEnd w:id="299"/>
      <w:r>
        <w:rPr/>
        <w:t>21) от точки 108 (Х - 24388.88; Y - 14098.57) граница проходит на северо-запад по северной границе территории общества с ограниченной ответственностью "Пахра Филдз" до середины русла ручья Оранка (точка 109);</w:t>
      </w:r>
    </w:p>
    <w:p>
      <w:pPr>
        <w:pStyle w:val="Normal"/>
        <w:bidi w:val="0"/>
        <w:ind w:left="0" w:right="0" w:firstLine="720"/>
        <w:rPr/>
      </w:pPr>
      <w:bookmarkStart w:id="300" w:name="sub_12720"/>
      <w:bookmarkStart w:id="301" w:name="sub_12721"/>
      <w:bookmarkEnd w:id="300"/>
      <w:bookmarkEnd w:id="301"/>
      <w:r>
        <w:rPr/>
        <w:t>22) от точки 109 (Х - 24321.87; Y - 14506.52) граница проходит общим направлением на северо-запад по середине русла ручья Оранка вдоль восточной границы 56 квартала Малинского участкового лесничества Подольского лесничества (далее - Малинское участковое лесничество) до южной границы территории садоводческого некоммерческого товарищества "Отдых" (далее - СНТ "Отдых"), расположенного на территории поселения Краснопахорское (точка 182);</w:t>
      </w:r>
    </w:p>
    <w:p>
      <w:pPr>
        <w:pStyle w:val="Normal"/>
        <w:bidi w:val="0"/>
        <w:ind w:left="0" w:right="0" w:firstLine="720"/>
        <w:rPr/>
      </w:pPr>
      <w:bookmarkStart w:id="302" w:name="sub_12721"/>
      <w:bookmarkStart w:id="303" w:name="sub_12722"/>
      <w:bookmarkEnd w:id="302"/>
      <w:bookmarkEnd w:id="303"/>
      <w:r>
        <w:rPr/>
        <w:t>23) от точки 182 (Х - 23134.23; Y - 14816.52) граница проходит 672 метра на северо-восток, юго-восток, северо-восток, северо-запад, юго-запад по восточной границе СНТ "Отдых", расположенного на территории поселения Краснопахорское (точка 189);</w:t>
      </w:r>
    </w:p>
    <w:p>
      <w:pPr>
        <w:pStyle w:val="Normal"/>
        <w:bidi w:val="0"/>
        <w:ind w:left="0" w:right="0" w:firstLine="720"/>
        <w:rPr/>
      </w:pPr>
      <w:bookmarkStart w:id="304" w:name="sub_12722"/>
      <w:bookmarkStart w:id="305" w:name="sub_12723"/>
      <w:bookmarkEnd w:id="304"/>
      <w:bookmarkEnd w:id="305"/>
      <w:r>
        <w:rPr/>
        <w:t>24) от точки 189 (Х - 22835.48; Y - 14758.39) граница проходит на северо-запад по восточной границе 51 квартала Малинского участкового лесничества до южной границы территории федерального государственного унитарного предприятия "Племенной птицеводческий завод "Птичное" Российской академии сельскохозяйственных наук (далее - ФГУП ППЗ "Птичное") (узловая точка 190, расположенная на пересечении границ городского округа Троицк, поселения Краснопахорское, поселения Первомайское);</w:t>
      </w:r>
    </w:p>
    <w:p>
      <w:pPr>
        <w:pStyle w:val="Normal"/>
        <w:bidi w:val="0"/>
        <w:ind w:left="0" w:right="0" w:firstLine="720"/>
        <w:rPr/>
      </w:pPr>
      <w:bookmarkStart w:id="306" w:name="sub_12723"/>
      <w:bookmarkStart w:id="307" w:name="sub_12724"/>
      <w:bookmarkEnd w:id="306"/>
      <w:bookmarkEnd w:id="307"/>
      <w:r>
        <w:rPr/>
        <w:t>25) от узловой точки 190 (Х - 21650.91; Y - 15023.87) граница проходит 323 метра на северо-запад, далее 226 метров на северо-восток, далее 252 метра в том же направлении по границе между территориями ФГУП ППЗ "Птичное" и учреждения Российской академии наук "Институт ядерных исследований РАН" (далее - ИЯИ РАН), далее на юго-восток по северной границе территории ИЯИ РАН, далее общим направлением на северо-восток по северной границе территории ИЯИ РАН, далее на восток до западной границы 53 квартала Малинского участкового лесничества (точка 216);</w:t>
      </w:r>
    </w:p>
    <w:p>
      <w:pPr>
        <w:pStyle w:val="Normal"/>
        <w:bidi w:val="0"/>
        <w:ind w:left="0" w:right="0" w:firstLine="720"/>
        <w:rPr/>
      </w:pPr>
      <w:bookmarkStart w:id="308" w:name="sub_12724"/>
      <w:bookmarkStart w:id="309" w:name="sub_12725"/>
      <w:bookmarkEnd w:id="308"/>
      <w:bookmarkEnd w:id="309"/>
      <w:r>
        <w:rPr/>
        <w:t>26) от точки 216 (Х - 20907.19; Y - 14024.04) граница проходит на север по границе между 53 и 24 кварталами Малинского участкового лесничества и территорией индивидуальной жилищной застройки закрытого акционерного общества "Альтер-Вест", расположенной на территории поселения Первомайское, далее пересекает полосу отвода автомобильной дороги Троицк - Пучково до северной границы полосы отвода указанной автомобильной дороги (точка 242);</w:t>
      </w:r>
    </w:p>
    <w:p>
      <w:pPr>
        <w:pStyle w:val="Normal"/>
        <w:bidi w:val="0"/>
        <w:ind w:left="0" w:right="0" w:firstLine="720"/>
        <w:rPr/>
      </w:pPr>
      <w:bookmarkStart w:id="310" w:name="sub_12725"/>
      <w:bookmarkStart w:id="311" w:name="sub_12726"/>
      <w:bookmarkEnd w:id="310"/>
      <w:bookmarkEnd w:id="311"/>
      <w:r>
        <w:rPr/>
        <w:t>27) от точки 242 (Х - 20329.24; Y - 13967.93) граница проходит на север, северо-запад по западной границе 24 квартала Малинского участкового лесничества до середины русла безымянного ручья (точка 254);</w:t>
      </w:r>
    </w:p>
    <w:p>
      <w:pPr>
        <w:pStyle w:val="Normal"/>
        <w:bidi w:val="0"/>
        <w:ind w:left="0" w:right="0" w:firstLine="720"/>
        <w:rPr/>
      </w:pPr>
      <w:bookmarkStart w:id="312" w:name="sub_12726"/>
      <w:bookmarkStart w:id="313" w:name="sub_12727"/>
      <w:bookmarkEnd w:id="312"/>
      <w:bookmarkEnd w:id="313"/>
      <w:r>
        <w:rPr/>
        <w:t>28) от точки 254 (Х - 19665.38; Y - 14348.77) граница проходит 796 метров на северо-восток по середине русла безымянного ручья, далее по границе между 23 и 24 кварталами Малинского участкового лесничества (точка 261);</w:t>
      </w:r>
    </w:p>
    <w:p>
      <w:pPr>
        <w:pStyle w:val="Normal"/>
        <w:bidi w:val="0"/>
        <w:ind w:left="0" w:right="0" w:firstLine="720"/>
        <w:rPr/>
      </w:pPr>
      <w:bookmarkStart w:id="314" w:name="sub_12727"/>
      <w:bookmarkStart w:id="315" w:name="sub_12728"/>
      <w:bookmarkEnd w:id="314"/>
      <w:bookmarkEnd w:id="315"/>
      <w:r>
        <w:rPr/>
        <w:t>29) от точки 261 (Х - 19237.33; Y - 14143.6) граница проходит на северо-восток по середине русла безымянного ручья до юго-западной границы водозаборного узла, далее на северо-запад, северо-восток, юго-восток по западной границе водозаборного узла, далее 71 метр на северо-восток до точки 280;</w:t>
      </w:r>
    </w:p>
    <w:p>
      <w:pPr>
        <w:pStyle w:val="Normal"/>
        <w:bidi w:val="0"/>
        <w:ind w:left="0" w:right="0" w:firstLine="720"/>
        <w:rPr/>
      </w:pPr>
      <w:bookmarkStart w:id="316" w:name="sub_12728"/>
      <w:bookmarkStart w:id="317" w:name="sub_12729"/>
      <w:bookmarkEnd w:id="316"/>
      <w:bookmarkEnd w:id="317"/>
      <w:r>
        <w:rPr/>
        <w:t>30) от точки 280 (Х - 18460.29; Y - 13431.48) граница проходит 1128 метров на юго-восток до северного склона оврага (точка 290);</w:t>
      </w:r>
    </w:p>
    <w:p>
      <w:pPr>
        <w:pStyle w:val="Normal"/>
        <w:bidi w:val="0"/>
        <w:ind w:left="0" w:right="0" w:firstLine="720"/>
        <w:rPr/>
      </w:pPr>
      <w:bookmarkStart w:id="318" w:name="sub_12729"/>
      <w:bookmarkStart w:id="319" w:name="sub_12730"/>
      <w:bookmarkEnd w:id="318"/>
      <w:bookmarkEnd w:id="319"/>
      <w:r>
        <w:rPr/>
        <w:t>31) от точки 290 (Х - 19199.06; Y - 12725.1) граница проходит на северо-восток по северной границе склона оврага до середины русла р. Десны (точка 295);</w:t>
      </w:r>
    </w:p>
    <w:p>
      <w:pPr>
        <w:pStyle w:val="Normal"/>
        <w:bidi w:val="0"/>
        <w:ind w:left="0" w:right="0" w:firstLine="720"/>
        <w:rPr/>
      </w:pPr>
      <w:bookmarkStart w:id="320" w:name="sub_12730"/>
      <w:bookmarkStart w:id="321" w:name="sub_12731"/>
      <w:bookmarkEnd w:id="320"/>
      <w:bookmarkEnd w:id="321"/>
      <w:r>
        <w:rPr/>
        <w:t>32) от точки 295 (Х - 19254.82; Y - 12615.49) граница проходит общим направлением на северо-запад по середине русла р. Десны до северной границы территории Федерального государственного учреждения дом отдыха "Подмосковные вечера" Федеральной службы безопасности Российской Федерации (далее - дом отдыха "Подмосковные вечера") (точка 324);</w:t>
      </w:r>
    </w:p>
    <w:p>
      <w:pPr>
        <w:pStyle w:val="Normal"/>
        <w:bidi w:val="0"/>
        <w:ind w:left="0" w:right="0" w:firstLine="720"/>
        <w:rPr/>
      </w:pPr>
      <w:bookmarkStart w:id="322" w:name="sub_12731"/>
      <w:bookmarkStart w:id="323" w:name="sub_12732"/>
      <w:bookmarkEnd w:id="322"/>
      <w:bookmarkEnd w:id="323"/>
      <w:r>
        <w:rPr/>
        <w:t>33) от точки 324 (Х - 18268.4; Y - 13170.1) граница проходит на северо-восток по северной границе территории дома отдыха "Подмосковные вечера", далее на юго-восток по северной границе территории дома отдыха "Подмосковные вечера" до западной границы территории дачно-строительного кооператива "Советский писатель", расположенного на территории поселения Первомайское (точка 328);</w:t>
      </w:r>
    </w:p>
    <w:p>
      <w:pPr>
        <w:pStyle w:val="Normal"/>
        <w:bidi w:val="0"/>
        <w:ind w:left="0" w:right="0" w:firstLine="720"/>
        <w:rPr/>
      </w:pPr>
      <w:bookmarkStart w:id="324" w:name="sub_12732"/>
      <w:bookmarkStart w:id="325" w:name="sub_12733"/>
      <w:bookmarkEnd w:id="324"/>
      <w:bookmarkEnd w:id="325"/>
      <w:r>
        <w:rPr/>
        <w:t>34) от точки 328 (Х - 17984.85; Y - 12902.17) граница проходит на юго-восток по южной границе территории дачно-строительного кооператива "Советский писатель", далее на север по восточной границе указанного дачно-строительного кооператива до юго-западной границы 33 квартала Старосельского участкового лесничества Подольского лесничества (далее - Старосельское участковое лесничество) (точка 354);</w:t>
      </w:r>
    </w:p>
    <w:p>
      <w:pPr>
        <w:pStyle w:val="Normal"/>
        <w:bidi w:val="0"/>
        <w:ind w:left="0" w:right="0" w:firstLine="720"/>
        <w:rPr/>
      </w:pPr>
      <w:bookmarkStart w:id="326" w:name="sub_12733"/>
      <w:bookmarkStart w:id="327" w:name="sub_12734"/>
      <w:bookmarkEnd w:id="326"/>
      <w:bookmarkEnd w:id="327"/>
      <w:r>
        <w:rPr/>
        <w:t>35) от точки 354 (Х - 18172.05; Y - 12049.15) граница проходит 242 метра на юго-восток по южной границе 33 квартала Старосельского участкового лесничества, далее 487 метров общим направлением на северо-восток по восточной границе 33 квартала Старосельского участкового лесничества (точка 371);</w:t>
      </w:r>
    </w:p>
    <w:p>
      <w:pPr>
        <w:pStyle w:val="Normal"/>
        <w:bidi w:val="0"/>
        <w:ind w:left="0" w:right="0" w:firstLine="720"/>
        <w:rPr/>
      </w:pPr>
      <w:bookmarkStart w:id="328" w:name="sub_12734"/>
      <w:bookmarkStart w:id="329" w:name="sub_12735"/>
      <w:bookmarkEnd w:id="328"/>
      <w:bookmarkEnd w:id="329"/>
      <w:r>
        <w:rPr/>
        <w:t>36) от точки 371 (Х - 17788.99; Y - 11654.13) граница проходит 535 метров на северо-восток, юго-восток по восточной границе 31 квартала Старосельского участкового лесничества до р. Десны (узловая точка 1, расположенная на пересечении границ городского округа Троицк, поселения Десеновское, поселения Первомайское).</w:t>
      </w:r>
    </w:p>
    <w:p>
      <w:pPr>
        <w:pStyle w:val="Normal"/>
        <w:bidi w:val="0"/>
        <w:ind w:left="0" w:right="0" w:firstLine="720"/>
        <w:rPr/>
      </w:pPr>
      <w:r>
        <w:rPr/>
      </w:r>
      <w:bookmarkStart w:id="330" w:name="sub_12735"/>
      <w:bookmarkStart w:id="331" w:name="sub_12735"/>
      <w:bookmarkEnd w:id="331"/>
    </w:p>
    <w:p>
      <w:pPr>
        <w:pStyle w:val="Style18"/>
        <w:bidi w:val="0"/>
        <w:ind w:left="1612" w:right="0" w:hanging="892"/>
        <w:rPr/>
      </w:pPr>
      <w:bookmarkStart w:id="332" w:name="sub_128"/>
      <w:bookmarkEnd w:id="332"/>
      <w:r>
        <w:rPr>
          <w:rStyle w:val="Style13"/>
          <w:bCs/>
          <w:lang w:val="ru-RU" w:eastAsia="ru-RU" w:bidi="ar-SA"/>
        </w:rPr>
        <w:t>Статья 128.</w:t>
      </w:r>
      <w:r>
        <w:rPr/>
        <w:t xml:space="preserve"> Городской округ Щербинка</w:t>
      </w:r>
    </w:p>
    <w:p>
      <w:pPr>
        <w:pStyle w:val="Normal"/>
        <w:bidi w:val="0"/>
        <w:ind w:left="0" w:right="0" w:firstLine="720"/>
        <w:rPr/>
      </w:pPr>
      <w:bookmarkStart w:id="333" w:name="sub_128"/>
      <w:bookmarkEnd w:id="333"/>
      <w:r>
        <w:rPr/>
        <w:t>Граница городского округа Щербинка проходит следующим образом:</w:t>
      </w:r>
    </w:p>
    <w:p>
      <w:pPr>
        <w:pStyle w:val="Normal"/>
        <w:bidi w:val="0"/>
        <w:ind w:left="0" w:right="0" w:firstLine="720"/>
        <w:rPr/>
      </w:pPr>
      <w:bookmarkStart w:id="334" w:name="sub_1282"/>
      <w:bookmarkEnd w:id="334"/>
      <w:r>
        <w:rPr/>
        <w:t>1) от точки 1 (Х - 16674.39; Y - 4984.97) граница проходит 1939 м на юг по восточной границе полосы отвода (40 м от оси) автомобильной дороги Подольск - А-101 "Москва - Малоярославец - Рославль" до узловой точки 8, расположенной на пересечении границ муниципального округа Южное Бутово, городского округа Щербинка, поселения Воскресенское;</w:t>
      </w:r>
    </w:p>
    <w:p>
      <w:pPr>
        <w:pStyle w:val="Normal"/>
        <w:bidi w:val="0"/>
        <w:ind w:left="0" w:right="0" w:firstLine="720"/>
        <w:rPr/>
      </w:pPr>
      <w:bookmarkStart w:id="335" w:name="sub_1282"/>
      <w:bookmarkStart w:id="336" w:name="sub_1281"/>
      <w:bookmarkEnd w:id="335"/>
      <w:bookmarkEnd w:id="336"/>
      <w:r>
        <w:rPr/>
        <w:t>2) от узловой точки 8 (Х - 18584.06; Y - 4651.32) граница проходит на юг по восточной границе полосы отвода автомобильной дороги Подольск А-101 "Москва - Малоярославец - Рославль" до северо-восточной границы полосы отвода автомобильной дороги М-2 "Крым" (точка 9);</w:t>
      </w:r>
    </w:p>
    <w:p>
      <w:pPr>
        <w:pStyle w:val="Normal"/>
        <w:bidi w:val="0"/>
        <w:ind w:left="0" w:right="0" w:firstLine="720"/>
        <w:rPr/>
      </w:pPr>
      <w:bookmarkStart w:id="337" w:name="sub_1281"/>
      <w:bookmarkStart w:id="338" w:name="sub_1282_Copy_1"/>
      <w:bookmarkEnd w:id="337"/>
      <w:bookmarkEnd w:id="338"/>
      <w:r>
        <w:rPr/>
        <w:t>3) от точки 9 (Х - 18660.02; Y - 4634.24) граница проходит 329 м на юго-восток по северо-восточной границе полосы отвода автомобильной дороги М- 2 "Крым" до точки 13;</w:t>
      </w:r>
    </w:p>
    <w:p>
      <w:pPr>
        <w:pStyle w:val="Normal"/>
        <w:bidi w:val="0"/>
        <w:ind w:left="0" w:right="0" w:firstLine="720"/>
        <w:rPr/>
      </w:pPr>
      <w:bookmarkStart w:id="339" w:name="sub_1282_Copy_1"/>
      <w:bookmarkStart w:id="340" w:name="sub_1283"/>
      <w:bookmarkEnd w:id="339"/>
      <w:bookmarkEnd w:id="340"/>
      <w:r>
        <w:rPr/>
        <w:t>4) от точки 13 (Х - 18883.76; Y - 4863.04) граница проходит 130 м на юг, пересекая полосу отвода автомобильной дороги М-2 "Крым" до точки 14;</w:t>
      </w:r>
    </w:p>
    <w:p>
      <w:pPr>
        <w:pStyle w:val="Normal"/>
        <w:bidi w:val="0"/>
        <w:ind w:left="0" w:right="0" w:firstLine="720"/>
        <w:rPr/>
      </w:pPr>
      <w:bookmarkStart w:id="341" w:name="sub_1283"/>
      <w:bookmarkStart w:id="342" w:name="sub_1284"/>
      <w:bookmarkEnd w:id="341"/>
      <w:bookmarkEnd w:id="342"/>
      <w:r>
        <w:rPr/>
        <w:t>5) от точки 14 (Х - 19014.84; Y - 4847.67) граница проходит на юг до северо-западного угла территории садоводческого некоммерческого товарищества "Чайка" (далее - СНТ "Чайка") (точка 17);</w:t>
      </w:r>
    </w:p>
    <w:p>
      <w:pPr>
        <w:pStyle w:val="Normal"/>
        <w:bidi w:val="0"/>
        <w:ind w:left="0" w:right="0" w:firstLine="720"/>
        <w:rPr/>
      </w:pPr>
      <w:bookmarkStart w:id="343" w:name="sub_1284"/>
      <w:bookmarkStart w:id="344" w:name="sub_1285"/>
      <w:bookmarkEnd w:id="343"/>
      <w:bookmarkEnd w:id="344"/>
      <w:r>
        <w:rPr/>
        <w:t>6) от точки 17 (Х - 19249.28; Y - 4840.73) граница проходит на юг по западной границе территории СНТ "Чайка" до северо-восточного угла территории СНТ "Чайка" (точка 23);</w:t>
      </w:r>
    </w:p>
    <w:p>
      <w:pPr>
        <w:pStyle w:val="Normal"/>
        <w:bidi w:val="0"/>
        <w:ind w:left="0" w:right="0" w:firstLine="720"/>
        <w:rPr/>
      </w:pPr>
      <w:bookmarkStart w:id="345" w:name="sub_1285"/>
      <w:bookmarkStart w:id="346" w:name="sub_1286"/>
      <w:bookmarkEnd w:id="345"/>
      <w:bookmarkEnd w:id="346"/>
      <w:r>
        <w:rPr/>
        <w:t>7) от точки 23 (Х - 19567.02; Y - 4731.15) граница проходит на восток по южной границе территории СНТ "Чайка" до северо-восточного угла территории СНТ "Чайка" (точка 31);</w:t>
      </w:r>
    </w:p>
    <w:p>
      <w:pPr>
        <w:pStyle w:val="Normal"/>
        <w:bidi w:val="0"/>
        <w:ind w:left="0" w:right="0" w:firstLine="720"/>
        <w:rPr/>
      </w:pPr>
      <w:bookmarkStart w:id="347" w:name="sub_1286"/>
      <w:bookmarkStart w:id="348" w:name="sub_1287"/>
      <w:bookmarkEnd w:id="347"/>
      <w:bookmarkEnd w:id="348"/>
      <w:r>
        <w:rPr/>
        <w:t>8) от точки 31 (Х - 19634.53; Y - 4857.39) граница проходит на юго-восток, пересекая проезд между территориями СНТ "Чайка", садоводческого некоммерческого товарищества "Любитель" (далее - СНТ "Любитель"), до северо-западного угла территории СНТ "Любитель" (точка 36);</w:t>
      </w:r>
    </w:p>
    <w:p>
      <w:pPr>
        <w:pStyle w:val="Normal"/>
        <w:bidi w:val="0"/>
        <w:ind w:left="0" w:right="0" w:firstLine="720"/>
        <w:rPr/>
      </w:pPr>
      <w:bookmarkStart w:id="349" w:name="sub_1287"/>
      <w:bookmarkStart w:id="350" w:name="sub_1288"/>
      <w:bookmarkEnd w:id="349"/>
      <w:bookmarkEnd w:id="350"/>
      <w:r>
        <w:rPr/>
        <w:t>9) от точки 36 (Х - 19666.10; Y - 4883.05) граница проходит на юг по восточной границе территории СНТ "Любитель", нечетной стороне ул. Лесной городского округа Щербинка до северо-западного угла СНТ "Любитель" (точка 38);</w:t>
      </w:r>
    </w:p>
    <w:p>
      <w:pPr>
        <w:pStyle w:val="Normal"/>
        <w:bidi w:val="0"/>
        <w:ind w:left="0" w:right="0" w:firstLine="720"/>
        <w:rPr/>
      </w:pPr>
      <w:bookmarkStart w:id="351" w:name="sub_1288"/>
      <w:bookmarkStart w:id="352" w:name="sub_1289"/>
      <w:bookmarkEnd w:id="351"/>
      <w:bookmarkEnd w:id="352"/>
      <w:r>
        <w:rPr/>
        <w:t>10) от точки 38 (Х - 20019.26; Y - 4854.07) граница проходит на запад по нечетной стороне ул. Маяковского городского округа Щербинка, пересекая полосу отвода автомобильной дороги Подольск - М-2 "Крым", до западной границы полосы отвода указанной автомобильной дороги (точка 43);</w:t>
      </w:r>
    </w:p>
    <w:p>
      <w:pPr>
        <w:pStyle w:val="Normal"/>
        <w:bidi w:val="0"/>
        <w:ind w:left="0" w:right="0" w:firstLine="720"/>
        <w:rPr/>
      </w:pPr>
      <w:bookmarkStart w:id="353" w:name="sub_1289"/>
      <w:bookmarkStart w:id="354" w:name="sub_12810"/>
      <w:bookmarkEnd w:id="353"/>
      <w:bookmarkEnd w:id="354"/>
      <w:r>
        <w:rPr/>
        <w:t>11) от точки 43 (Х - 19949.50; Y - 4335.39) граница проходит на север по западной границе полосы отвода автомобильной дороги Подольск - М-2 "Крым", до северного створа ул. Южной городского округа Щербинка (точка 44);</w:t>
      </w:r>
    </w:p>
    <w:p>
      <w:pPr>
        <w:pStyle w:val="Normal"/>
        <w:bidi w:val="0"/>
        <w:ind w:left="0" w:right="0" w:firstLine="720"/>
        <w:rPr/>
      </w:pPr>
      <w:bookmarkStart w:id="355" w:name="sub_12810"/>
      <w:bookmarkStart w:id="356" w:name="sub_12811"/>
      <w:bookmarkEnd w:id="355"/>
      <w:bookmarkEnd w:id="356"/>
      <w:r>
        <w:rPr/>
        <w:t>12) от точки 44 (Х - 19727.23; Y - 4374.97) граница проходит на запад по северной границе ул. Южной городского округа Щербинка до восточной границы полосы отвода железной дороги Московско-Курского направления Московской железной дороги - филиала открытого акционерного общества "Российские железные дороги" (точка 60);</w:t>
      </w:r>
    </w:p>
    <w:p>
      <w:pPr>
        <w:pStyle w:val="Normal"/>
        <w:bidi w:val="0"/>
        <w:ind w:left="0" w:right="0" w:firstLine="720"/>
        <w:rPr/>
      </w:pPr>
      <w:bookmarkStart w:id="357" w:name="sub_12811"/>
      <w:bookmarkStart w:id="358" w:name="sub_12812"/>
      <w:bookmarkEnd w:id="357"/>
      <w:bookmarkEnd w:id="358"/>
      <w:r>
        <w:rPr/>
        <w:t>13) от точки 60 (Х - 19652.68; Y - 3718.77) граница проходит 87 м на юг по восточной границе полосы отвода Московской железной дороги до восточного угла территории модульной котельной строящегося микрорайона "Щербинка-2" городского округа Щербинка (точка 61);</w:t>
      </w:r>
    </w:p>
    <w:p>
      <w:pPr>
        <w:pStyle w:val="Normal"/>
        <w:bidi w:val="0"/>
        <w:ind w:left="0" w:right="0" w:firstLine="720"/>
        <w:rPr/>
      </w:pPr>
      <w:bookmarkStart w:id="359" w:name="sub_12812"/>
      <w:bookmarkStart w:id="360" w:name="sub_12813"/>
      <w:bookmarkEnd w:id="359"/>
      <w:bookmarkEnd w:id="360"/>
      <w:r>
        <w:rPr/>
        <w:t>14) от точки 61 (Х - 19738.6; Y - 3706.48) граница проходит на запад по южной границе территории жилого района "Новомосковский" городского округа Щербинка до восточного угла ул. Подольской жилого района "Новомосковский" городского округа Щербинка (точка 64);</w:t>
      </w:r>
    </w:p>
    <w:p>
      <w:pPr>
        <w:pStyle w:val="Normal"/>
        <w:bidi w:val="0"/>
        <w:ind w:left="0" w:right="0" w:firstLine="720"/>
        <w:rPr/>
      </w:pPr>
      <w:bookmarkStart w:id="361" w:name="sub_12813"/>
      <w:bookmarkStart w:id="362" w:name="sub_12814"/>
      <w:bookmarkEnd w:id="361"/>
      <w:bookmarkEnd w:id="362"/>
      <w:r>
        <w:rPr/>
        <w:t>15) от точки 64 (Х - 19708.64; Y - 3568.48) граница проходит на юго-запад, пересекая улицы Овражную, I Центральную, II Центральную, Красную до пересечения ул. Подольской с ул. Пролетарской городского округа Щербинка (точка 72);</w:t>
      </w:r>
    </w:p>
    <w:p>
      <w:pPr>
        <w:pStyle w:val="Normal"/>
        <w:bidi w:val="0"/>
        <w:ind w:left="0" w:right="0" w:firstLine="720"/>
        <w:rPr/>
      </w:pPr>
      <w:bookmarkStart w:id="363" w:name="sub_12814"/>
      <w:bookmarkStart w:id="364" w:name="sub_12815"/>
      <w:bookmarkEnd w:id="363"/>
      <w:bookmarkEnd w:id="364"/>
      <w:r>
        <w:rPr/>
        <w:t>16) от точки 72 (Х - 19998.65; Y - 3306.70) граница проходит на запад по южной границе территории жилого района "Новомосковский" городского округа Щербинка, пересекая улицы Комсомольскую, Красноармейскую, Зеленую, Сыровскую городского округа Щербинка до юго-западного угла ул. Подольской жилого района "Новомосковский" городского округа Щербинка (точка 76);</w:t>
      </w:r>
    </w:p>
    <w:p>
      <w:pPr>
        <w:pStyle w:val="Normal"/>
        <w:bidi w:val="0"/>
        <w:ind w:left="0" w:right="0" w:firstLine="720"/>
        <w:rPr/>
      </w:pPr>
      <w:bookmarkStart w:id="365" w:name="sub_12815"/>
      <w:bookmarkStart w:id="366" w:name="sub_12816"/>
      <w:bookmarkEnd w:id="365"/>
      <w:bookmarkEnd w:id="366"/>
      <w:r>
        <w:rPr/>
        <w:t>17) от точки 76 (Х - 20023.95; Y - 3017.36) граница проходит на северо-запад по западной границе территории жилого района "Новомосковский" городского округа Щербинка до восточной границы дамбы безымянного пруда (южнее ул. Сыровской городского округа Щербинка) (точка 79);</w:t>
      </w:r>
    </w:p>
    <w:p>
      <w:pPr>
        <w:pStyle w:val="Normal"/>
        <w:bidi w:val="0"/>
        <w:ind w:left="0" w:right="0" w:firstLine="720"/>
        <w:rPr/>
      </w:pPr>
      <w:bookmarkStart w:id="367" w:name="sub_12816"/>
      <w:bookmarkStart w:id="368" w:name="sub_12817"/>
      <w:bookmarkEnd w:id="367"/>
      <w:bookmarkEnd w:id="368"/>
      <w:r>
        <w:rPr/>
        <w:t>18) от точки 79 (Х - 19863.14; Y - 2879.13) граница проходит 491 м на северо-запад по западной границе территории жилого района "Новомосковский" городского округа Щербинка, пересекая овраг (точка 85);</w:t>
      </w:r>
    </w:p>
    <w:p>
      <w:pPr>
        <w:pStyle w:val="Normal"/>
        <w:bidi w:val="0"/>
        <w:ind w:left="0" w:right="0" w:firstLine="720"/>
        <w:rPr/>
      </w:pPr>
      <w:bookmarkStart w:id="369" w:name="sub_12817"/>
      <w:bookmarkStart w:id="370" w:name="sub_12818"/>
      <w:bookmarkEnd w:id="369"/>
      <w:bookmarkEnd w:id="370"/>
      <w:r>
        <w:rPr/>
        <w:t>19) от точки 85 (Х - 19499.22; Y - 2555.69) граница проходит на запад по северной границе территории закрытого акционерного общества "Знамя Подмосковья" (далее - ЗАО "Знамя Подмосковья") до слияния безымянных ручьев (точка 102);</w:t>
      </w:r>
    </w:p>
    <w:p>
      <w:pPr>
        <w:pStyle w:val="Normal"/>
        <w:bidi w:val="0"/>
        <w:ind w:left="0" w:right="0" w:firstLine="720"/>
        <w:rPr/>
      </w:pPr>
      <w:bookmarkStart w:id="371" w:name="sub_12818"/>
      <w:bookmarkStart w:id="372" w:name="sub_12819"/>
      <w:bookmarkEnd w:id="371"/>
      <w:bookmarkEnd w:id="372"/>
      <w:r>
        <w:rPr/>
        <w:t>20) от точки 102 (Х - 19415.82; Y - 2211.21) граница проходит на север по середине русла безымянного ручья, по восточной границе территории ЗАО "Знамя Подмосковья" до южной границы плотины Барышевского пруда (точка 118);</w:t>
      </w:r>
    </w:p>
    <w:p>
      <w:pPr>
        <w:pStyle w:val="Normal"/>
        <w:bidi w:val="0"/>
        <w:ind w:left="0" w:right="0" w:firstLine="720"/>
        <w:rPr/>
      </w:pPr>
      <w:bookmarkStart w:id="373" w:name="sub_12819"/>
      <w:bookmarkStart w:id="374" w:name="sub_12820"/>
      <w:bookmarkEnd w:id="373"/>
      <w:bookmarkEnd w:id="374"/>
      <w:r>
        <w:rPr/>
        <w:t>21) от точки 118 (Х - 18705.56; Y - 2441.84) граница проходит на северо-запад по южной границе плотины до западного берега Барышевского пруда (точка 129);</w:t>
      </w:r>
    </w:p>
    <w:p>
      <w:pPr>
        <w:pStyle w:val="Normal"/>
        <w:bidi w:val="0"/>
        <w:ind w:left="0" w:right="0" w:firstLine="720"/>
        <w:rPr/>
      </w:pPr>
      <w:bookmarkStart w:id="375" w:name="sub_12820"/>
      <w:bookmarkStart w:id="376" w:name="sub_12821"/>
      <w:bookmarkEnd w:id="375"/>
      <w:bookmarkEnd w:id="376"/>
      <w:r>
        <w:rPr/>
        <w:t>22) от точки 129 (Х - 18498.21; Y - 2436.57) граница проходит на северо-запад от западного берега Барышевского пруда по северной границе территории садоводческого некоммерческого товарищества "в/ч 10275" (далее - СНТ "в/ч 10275") до пересечения южной границы садоводческого некоммерческого товарищества "Ключи, в/ч 49345" (далее - СНТ "Ключи, в/ч 49345") с северной границей СНТ "в/ч 10275" (точка 132);</w:t>
      </w:r>
    </w:p>
    <w:p>
      <w:pPr>
        <w:pStyle w:val="Normal"/>
        <w:bidi w:val="0"/>
        <w:ind w:left="0" w:right="0" w:firstLine="720"/>
        <w:rPr/>
      </w:pPr>
      <w:bookmarkStart w:id="377" w:name="sub_12821"/>
      <w:bookmarkStart w:id="378" w:name="sub_12822"/>
      <w:bookmarkEnd w:id="377"/>
      <w:bookmarkEnd w:id="378"/>
      <w:r>
        <w:rPr/>
        <w:t>23) от точки 132 (Х - 18263.71; Y - 2188.58) граница проходит на юго-запад по восточной обочине проезда, разделяющего территории садоводческого некоммерческого товарищества "Нефтемаш" (далее - СНТ "Нефтемаш"), СНТ "Ключи, в/ч 49345", до безымянного пруда, на северо-запад, пересекая безымянный пруд, по северо-восточной границе территории садоводческого некоммерческого товарищества "Молодцы" до северо-западного угла территории СНТ "Нефтемаш" (точка 135);</w:t>
      </w:r>
    </w:p>
    <w:p>
      <w:pPr>
        <w:pStyle w:val="Normal"/>
        <w:bidi w:val="0"/>
        <w:ind w:left="0" w:right="0" w:firstLine="720"/>
        <w:rPr/>
      </w:pPr>
      <w:bookmarkStart w:id="379" w:name="sub_12822"/>
      <w:bookmarkStart w:id="380" w:name="sub_12823"/>
      <w:bookmarkEnd w:id="379"/>
      <w:bookmarkEnd w:id="380"/>
      <w:r>
        <w:rPr/>
        <w:t>24) от точки 135 (Х - 18160.83; Y - 1956.61) граница проходит на север по восточной границе территории закрытого акционерного общества "Путь Ильича" до южной полосы отвода автомобильной дороги "Москва - Симферополь - Остафьево" (точка 142);</w:t>
      </w:r>
    </w:p>
    <w:p>
      <w:pPr>
        <w:pStyle w:val="Normal"/>
        <w:bidi w:val="0"/>
        <w:ind w:left="0" w:right="0" w:firstLine="720"/>
        <w:rPr/>
      </w:pPr>
      <w:bookmarkStart w:id="381" w:name="sub_12823"/>
      <w:bookmarkStart w:id="382" w:name="sub_12824"/>
      <w:bookmarkEnd w:id="381"/>
      <w:bookmarkEnd w:id="382"/>
      <w:r>
        <w:rPr/>
        <w:t>25) от точки 142 (Х - 17730.51; Y - 1951.21) граница проходит на север, пересекая полосу отвода автомобильной дороги "Москва - Симферополь Остафьево", до западной границы территории жилого района "Остафьево" городского округа Щербинка (точка 143);</w:t>
      </w:r>
    </w:p>
    <w:p>
      <w:pPr>
        <w:pStyle w:val="Normal"/>
        <w:bidi w:val="0"/>
        <w:ind w:left="0" w:right="0" w:firstLine="720"/>
        <w:rPr/>
      </w:pPr>
      <w:bookmarkStart w:id="383" w:name="sub_12824"/>
      <w:bookmarkStart w:id="384" w:name="sub_12825"/>
      <w:bookmarkEnd w:id="383"/>
      <w:bookmarkEnd w:id="384"/>
      <w:r>
        <w:rPr/>
        <w:t>26) от точки 143 (Х - 17711.37; Y - 1943.48) граница проходит на северо-запад по восточной обочине ул. Флотской городского округа Щербинка до северо-восточной границы территории аэродрома "Остафьево" (точка 146);</w:t>
      </w:r>
    </w:p>
    <w:p>
      <w:pPr>
        <w:pStyle w:val="Normal"/>
        <w:bidi w:val="0"/>
        <w:ind w:left="0" w:right="0" w:firstLine="720"/>
        <w:rPr/>
      </w:pPr>
      <w:bookmarkStart w:id="385" w:name="sub_12825"/>
      <w:bookmarkStart w:id="386" w:name="sub_12826"/>
      <w:bookmarkEnd w:id="385"/>
      <w:bookmarkEnd w:id="386"/>
      <w:r>
        <w:rPr/>
        <w:t>27) от точки 146 (Х - 16554.46; Y - 1309.51) граница проходит 932 м на северо-запад по восточной границе территории аэродрома "Остафьево" до северо-восточного угла территории указанного аэродрома (точка 150);</w:t>
      </w:r>
    </w:p>
    <w:p>
      <w:pPr>
        <w:pStyle w:val="Normal"/>
        <w:bidi w:val="0"/>
        <w:ind w:left="0" w:right="0" w:firstLine="720"/>
        <w:rPr/>
      </w:pPr>
      <w:bookmarkStart w:id="387" w:name="sub_12826"/>
      <w:bookmarkStart w:id="388" w:name="sub_12827"/>
      <w:bookmarkEnd w:id="387"/>
      <w:bookmarkEnd w:id="388"/>
      <w:r>
        <w:rPr/>
        <w:t>28) от точки 150 (Х - 16230.99; Y - 434.04) граница проходит 126 м на северо-восток по восточной границе территории аэродрома "Остафьево" до точки 151;</w:t>
      </w:r>
    </w:p>
    <w:p>
      <w:pPr>
        <w:pStyle w:val="Normal"/>
        <w:bidi w:val="0"/>
        <w:ind w:left="0" w:right="0" w:firstLine="720"/>
        <w:rPr/>
      </w:pPr>
      <w:bookmarkStart w:id="389" w:name="sub_12827"/>
      <w:bookmarkStart w:id="390" w:name="sub_12828"/>
      <w:bookmarkEnd w:id="389"/>
      <w:bookmarkEnd w:id="390"/>
      <w:r>
        <w:rPr/>
        <w:t>29) от точки 151 (Х - 16112.52; Y - 476.19) граница проходит 912 м на восток по северной границе территории жилого района "Остафьево" городского округа Щербинка до узловой точки 156, расположенной на пересечении границ муниципального округа Южное Бутово, городского округа Щербинка, поселения Воскресенское;</w:t>
      </w:r>
    </w:p>
    <w:p>
      <w:pPr>
        <w:pStyle w:val="Normal"/>
        <w:bidi w:val="0"/>
        <w:ind w:left="0" w:right="0" w:firstLine="720"/>
        <w:rPr/>
      </w:pPr>
      <w:bookmarkStart w:id="391" w:name="sub_12828"/>
      <w:bookmarkStart w:id="392" w:name="sub_12829"/>
      <w:bookmarkEnd w:id="391"/>
      <w:bookmarkEnd w:id="392"/>
      <w:r>
        <w:rPr/>
        <w:t>30) от узловой точки 156 (Х - 16089.42; Y - 1383.13) граница проходит 155 м на юго-восток по северной границе территории жилого района "Остафьево" городского округа Щербинка до точки 157;</w:t>
      </w:r>
    </w:p>
    <w:p>
      <w:pPr>
        <w:pStyle w:val="Normal"/>
        <w:bidi w:val="0"/>
        <w:ind w:left="0" w:right="0" w:firstLine="720"/>
        <w:rPr/>
      </w:pPr>
      <w:bookmarkStart w:id="393" w:name="sub_12829"/>
      <w:bookmarkStart w:id="394" w:name="sub_12830"/>
      <w:bookmarkEnd w:id="393"/>
      <w:bookmarkEnd w:id="394"/>
      <w:r>
        <w:rPr/>
        <w:t>31) от точки 157 (Х - 16159.5; Y - 1521.43) граница проходит 948 м на восток по юго-западным границам полосы отвода железнодорожного подъездного пути Экспериментального кольца ОАО "ВНИИЖТ" до точки 162;</w:t>
      </w:r>
    </w:p>
    <w:p>
      <w:pPr>
        <w:pStyle w:val="Normal"/>
        <w:bidi w:val="0"/>
        <w:ind w:left="0" w:right="0" w:firstLine="720"/>
        <w:rPr/>
      </w:pPr>
      <w:bookmarkStart w:id="395" w:name="sub_12830"/>
      <w:bookmarkStart w:id="396" w:name="sub_12831"/>
      <w:bookmarkEnd w:id="395"/>
      <w:bookmarkEnd w:id="396"/>
      <w:r>
        <w:rPr/>
        <w:t>32) от точки 162 (Х - 16592.05; Y - 2331.61) граница проходит на юго-восток по юго-западной границе полосы отвода железнодорожного подъездного пути Экспериментального кольца ОАО "ВНИИЖТ", включая межевые знаки 5889, 0790, 3100, 5267, до межевого знака 1355 (точка 174);</w:t>
      </w:r>
    </w:p>
    <w:p>
      <w:pPr>
        <w:pStyle w:val="Normal"/>
        <w:bidi w:val="0"/>
        <w:ind w:left="0" w:right="0" w:firstLine="720"/>
        <w:rPr/>
      </w:pPr>
      <w:bookmarkStart w:id="397" w:name="sub_12831"/>
      <w:bookmarkStart w:id="398" w:name="sub_12832"/>
      <w:bookmarkEnd w:id="397"/>
      <w:bookmarkEnd w:id="398"/>
      <w:r>
        <w:rPr/>
        <w:t>33) от точки 174 (Х - 17087.76; Y - 2635.29) граница проходит на юг по восточной границе территории жилого района "Остафьево" городского округа Щербинка, включая межевые знаки 0228, 6509, 6313, 2797, до межевого знака 3176 (точка 182);</w:t>
      </w:r>
    </w:p>
    <w:p>
      <w:pPr>
        <w:pStyle w:val="Normal"/>
        <w:bidi w:val="0"/>
        <w:ind w:left="0" w:right="0" w:firstLine="720"/>
        <w:rPr/>
      </w:pPr>
      <w:bookmarkStart w:id="399" w:name="sub_12832"/>
      <w:bookmarkStart w:id="400" w:name="sub_12833"/>
      <w:bookmarkEnd w:id="399"/>
      <w:bookmarkEnd w:id="400"/>
      <w:r>
        <w:rPr/>
        <w:t>34) от точки 182 (Х - 17664.17; Y - 2327.72) граница проходит на запад по северной границе полосы отвода автомобильной дороги "Москва - Симферополь - Остафьево", включая межевые знаки 6015, 5585, до створа грунтовой дороги, ведущей к территории СНТ "Нефтемаш" (точка 185);</w:t>
      </w:r>
    </w:p>
    <w:p>
      <w:pPr>
        <w:pStyle w:val="Normal"/>
        <w:bidi w:val="0"/>
        <w:ind w:left="0" w:right="0" w:firstLine="720"/>
        <w:rPr/>
      </w:pPr>
      <w:bookmarkStart w:id="401" w:name="sub_12833"/>
      <w:bookmarkStart w:id="402" w:name="sub_12834"/>
      <w:bookmarkEnd w:id="401"/>
      <w:bookmarkEnd w:id="402"/>
      <w:r>
        <w:rPr/>
        <w:t>35) от точки 185 (Х - 17683.22; Y - 2026.68) граница проходит 475 м на юг, пересекая полосу отвода автомобильной дороги "Москва - Симферополь - Остафьево", по грунтовой дороге, ведущей к территории СНТ "Нефтемаш" (точка 188);</w:t>
      </w:r>
    </w:p>
    <w:p>
      <w:pPr>
        <w:pStyle w:val="Normal"/>
        <w:bidi w:val="0"/>
        <w:ind w:left="0" w:right="0" w:firstLine="720"/>
        <w:rPr/>
      </w:pPr>
      <w:bookmarkStart w:id="403" w:name="sub_12834"/>
      <w:bookmarkStart w:id="404" w:name="sub_12835"/>
      <w:bookmarkEnd w:id="403"/>
      <w:bookmarkEnd w:id="404"/>
      <w:r>
        <w:rPr/>
        <w:t>36) от точки 188 (Х - 18156.65; Y - 1993.42) граница проходит 215 м на юго-восток по южной границе территории федерального государственного унитарного предприятия "Совхоз имени XXI Партсъезда КПСС", расположенного на территории муниципального округа Южное Бутово, до межевого знака 0925 (точка 189);</w:t>
      </w:r>
    </w:p>
    <w:p>
      <w:pPr>
        <w:pStyle w:val="Normal"/>
        <w:bidi w:val="0"/>
        <w:ind w:left="0" w:right="0" w:firstLine="720"/>
        <w:rPr/>
      </w:pPr>
      <w:bookmarkStart w:id="405" w:name="sub_12835"/>
      <w:bookmarkStart w:id="406" w:name="sub_12836"/>
      <w:bookmarkEnd w:id="405"/>
      <w:bookmarkEnd w:id="406"/>
      <w:r>
        <w:rPr/>
        <w:t>37) от точки 189 (Х - 18275.9; Y - 2172.58) граница проходит 341 м на север по западной границе территории строящегося микрорайона "Жемчужина" городского округа Щербинка до межевого знака 4054 (точка 190);</w:t>
      </w:r>
    </w:p>
    <w:p>
      <w:pPr>
        <w:pStyle w:val="Normal"/>
        <w:bidi w:val="0"/>
        <w:ind w:left="0" w:right="0" w:firstLine="720"/>
        <w:rPr/>
      </w:pPr>
      <w:bookmarkStart w:id="407" w:name="sub_12836"/>
      <w:bookmarkStart w:id="408" w:name="sub_12837"/>
      <w:bookmarkEnd w:id="407"/>
      <w:bookmarkEnd w:id="408"/>
      <w:r>
        <w:rPr/>
        <w:t>38) от точки 190 (Х - 17947.28; Y - 2264.06) граница проходит 540 м на восток, пересекая безымянный ручей, включая межевые знаки 1053, 0040, до межевого знака 5962 (точка 193);</w:t>
      </w:r>
    </w:p>
    <w:p>
      <w:pPr>
        <w:pStyle w:val="Normal"/>
        <w:bidi w:val="0"/>
        <w:ind w:left="0" w:right="0" w:firstLine="720"/>
        <w:rPr/>
      </w:pPr>
      <w:bookmarkStart w:id="409" w:name="sub_12837"/>
      <w:bookmarkStart w:id="410" w:name="sub_12838"/>
      <w:bookmarkEnd w:id="409"/>
      <w:bookmarkEnd w:id="410"/>
      <w:r>
        <w:rPr/>
        <w:t>39) от точки 193 (Х - 18169.71; Y - 2752.28) граница проходит 93 м на север до межевого знака 4097 (точка 194);</w:t>
      </w:r>
    </w:p>
    <w:p>
      <w:pPr>
        <w:pStyle w:val="Normal"/>
        <w:bidi w:val="0"/>
        <w:ind w:left="0" w:right="0" w:firstLine="720"/>
        <w:rPr/>
      </w:pPr>
      <w:bookmarkStart w:id="411" w:name="sub_12838"/>
      <w:bookmarkStart w:id="412" w:name="sub_12839"/>
      <w:bookmarkEnd w:id="411"/>
      <w:bookmarkEnd w:id="412"/>
      <w:r>
        <w:rPr/>
        <w:t>40) от точки 194 (Х - 18083.74; Y - 2787.95) граница проходит 270 м на восток по северной границе территории жилого района "Новомосковский" городского округа Щербинка до межевого знака 4046 (точка 196);</w:t>
      </w:r>
    </w:p>
    <w:p>
      <w:pPr>
        <w:pStyle w:val="Normal"/>
        <w:bidi w:val="0"/>
        <w:ind w:left="0" w:right="0" w:firstLine="720"/>
        <w:rPr/>
      </w:pPr>
      <w:bookmarkStart w:id="413" w:name="sub_12839"/>
      <w:bookmarkStart w:id="414" w:name="sub_12840"/>
      <w:bookmarkEnd w:id="413"/>
      <w:bookmarkEnd w:id="414"/>
      <w:r>
        <w:rPr/>
        <w:t>41) от точки 196 (Х - 18118.75; Y - 3055.78) граница проходит 46 м на север до межевого знака 0148 (точка 197);</w:t>
      </w:r>
    </w:p>
    <w:p>
      <w:pPr>
        <w:pStyle w:val="Normal"/>
        <w:bidi w:val="0"/>
        <w:ind w:left="0" w:right="0" w:firstLine="720"/>
        <w:rPr/>
      </w:pPr>
      <w:bookmarkStart w:id="415" w:name="sub_12840"/>
      <w:bookmarkStart w:id="416" w:name="sub_12841"/>
      <w:bookmarkEnd w:id="415"/>
      <w:bookmarkEnd w:id="416"/>
      <w:r>
        <w:rPr/>
        <w:t>42) от точки 197 (Х - 18073.65; Y - 3063.73) граница проходит 62 м на восток до межевого знака 2882 (точка 198);</w:t>
      </w:r>
    </w:p>
    <w:p>
      <w:pPr>
        <w:pStyle w:val="Normal"/>
        <w:bidi w:val="0"/>
        <w:ind w:left="0" w:right="0" w:firstLine="720"/>
        <w:rPr/>
      </w:pPr>
      <w:bookmarkStart w:id="417" w:name="sub_12841"/>
      <w:bookmarkStart w:id="418" w:name="sub_12842"/>
      <w:bookmarkEnd w:id="417"/>
      <w:bookmarkEnd w:id="418"/>
      <w:r>
        <w:rPr/>
        <w:t>43) от точки 198 (Х - 18083.65; Y - 3124.57) граница проходит 156 м на север по западной границе территории жилого района "Новомосковский" городского округа Щербинка до межевого знака 1149 (точка 199);</w:t>
      </w:r>
    </w:p>
    <w:p>
      <w:pPr>
        <w:pStyle w:val="Normal"/>
        <w:bidi w:val="0"/>
        <w:ind w:left="0" w:right="0" w:firstLine="720"/>
        <w:rPr/>
      </w:pPr>
      <w:bookmarkStart w:id="419" w:name="sub_12842"/>
      <w:bookmarkStart w:id="420" w:name="sub_12843"/>
      <w:bookmarkEnd w:id="419"/>
      <w:bookmarkEnd w:id="420"/>
      <w:r>
        <w:rPr/>
        <w:t>44) от точки 199 (Х - 17930.34; Y - 3152.52) граница проходит 286 м на восток по четной стороне ул. Авиационной городского округа Щербинка, включая межевой знак 0610, до межевого знака 4016 (точка 201);</w:t>
      </w:r>
    </w:p>
    <w:p>
      <w:pPr>
        <w:pStyle w:val="Normal"/>
        <w:bidi w:val="0"/>
        <w:ind w:left="0" w:right="0" w:firstLine="720"/>
        <w:rPr/>
      </w:pPr>
      <w:bookmarkStart w:id="421" w:name="sub_12843"/>
      <w:bookmarkStart w:id="422" w:name="sub_12844"/>
      <w:bookmarkEnd w:id="421"/>
      <w:bookmarkEnd w:id="422"/>
      <w:r>
        <w:rPr/>
        <w:t>45) от точки 201 (Х - 17976.65; Y - 3434.92) граница проходит 418 м на север (270 м от западной границы территории котельной N 1 муниципального предприятия жилищно-коммунального хозяйства), пересекая полосу отвода автомобильной дороги "Москва - Симферополь - Остафьево", до межевого знака 9353 (точка 202);</w:t>
      </w:r>
    </w:p>
    <w:p>
      <w:pPr>
        <w:pStyle w:val="Normal"/>
        <w:bidi w:val="0"/>
        <w:ind w:left="0" w:right="0" w:firstLine="720"/>
        <w:rPr/>
      </w:pPr>
      <w:bookmarkStart w:id="423" w:name="sub_12844"/>
      <w:bookmarkStart w:id="424" w:name="sub_12845"/>
      <w:bookmarkEnd w:id="423"/>
      <w:bookmarkEnd w:id="424"/>
      <w:r>
        <w:rPr/>
        <w:t>46) от точки 202 (Х - 17565.64; Y - 3508.64) граница проходит 53 м на север по западной границе территории гаражного строительного кооператива "Луч" до межевого знака 8633 (точка 203);</w:t>
      </w:r>
    </w:p>
    <w:p>
      <w:pPr>
        <w:pStyle w:val="Normal"/>
        <w:bidi w:val="0"/>
        <w:ind w:left="0" w:right="0" w:firstLine="720"/>
        <w:rPr/>
      </w:pPr>
      <w:bookmarkStart w:id="425" w:name="sub_12845"/>
      <w:bookmarkStart w:id="426" w:name="sub_12846"/>
      <w:bookmarkEnd w:id="425"/>
      <w:bookmarkEnd w:id="426"/>
      <w:r>
        <w:rPr/>
        <w:t>47) от точки 203 (Х - 17514.92; Y - 3522.4) граница проходит 519 м на северо-запад по южной границе территории производственной базы Экспериментального кольца ОАО "ВНИИЖТ", включая межевой знак 6265, до межевого знака 6427 (точка 206);</w:t>
      </w:r>
    </w:p>
    <w:p>
      <w:pPr>
        <w:pStyle w:val="Normal"/>
        <w:bidi w:val="0"/>
        <w:ind w:left="0" w:right="0" w:firstLine="720"/>
        <w:rPr/>
      </w:pPr>
      <w:bookmarkStart w:id="427" w:name="sub_12846"/>
      <w:bookmarkStart w:id="428" w:name="sub_12847"/>
      <w:bookmarkEnd w:id="427"/>
      <w:bookmarkEnd w:id="428"/>
      <w:r>
        <w:rPr/>
        <w:t>48) от точки 206 (Х - 17256.07; Y - 3075.89) граница проходит 82 м на север по западной границе территории производственной базы Экспериментального кольца ОАО "ВНИИЖТ" до межевого знака 2326 (точка 207);</w:t>
      </w:r>
    </w:p>
    <w:p>
      <w:pPr>
        <w:pStyle w:val="Normal"/>
        <w:bidi w:val="0"/>
        <w:ind w:left="0" w:right="0" w:firstLine="720"/>
        <w:rPr/>
      </w:pPr>
      <w:bookmarkStart w:id="429" w:name="sub_12847"/>
      <w:bookmarkStart w:id="430" w:name="sub_12848"/>
      <w:bookmarkEnd w:id="429"/>
      <w:bookmarkEnd w:id="430"/>
      <w:r>
        <w:rPr/>
        <w:t>49) от точки 207 (Х - 17174.8; Y - 3083.8) граница проходит 1672 м на северо-восток по южной, юго-восточной границам полосы отвода железнодорожного полотна Экспериментального кольца ОАО "ВНИИЖТ", включая межевые знаки 2970, 2534, 5686, 4937, 5986, 5828, до межевого знака 3291 (точка 229);</w:t>
      </w:r>
    </w:p>
    <w:p>
      <w:pPr>
        <w:pStyle w:val="Normal"/>
        <w:bidi w:val="0"/>
        <w:ind w:left="0" w:right="0" w:firstLine="720"/>
        <w:rPr/>
      </w:pPr>
      <w:bookmarkStart w:id="431" w:name="sub_12848"/>
      <w:bookmarkStart w:id="432" w:name="sub_12849"/>
      <w:bookmarkEnd w:id="431"/>
      <w:bookmarkEnd w:id="432"/>
      <w:r>
        <w:rPr/>
        <w:t>50) от точки 229 (Х - 16315.16; Y - 4241.34) граница проходит 97 м на восток, пересекая полосу отвода Московской железной дороги, по северной границе территории гаражно-строительного комплекса "Кристалл-4" до межевого знака 6824 (точка 230);</w:t>
      </w:r>
    </w:p>
    <w:p>
      <w:pPr>
        <w:pStyle w:val="Normal"/>
        <w:bidi w:val="0"/>
        <w:ind w:left="0" w:right="0" w:firstLine="720"/>
        <w:rPr/>
      </w:pPr>
      <w:bookmarkStart w:id="433" w:name="sub_12849"/>
      <w:bookmarkStart w:id="434" w:name="sub_12850"/>
      <w:bookmarkEnd w:id="433"/>
      <w:bookmarkEnd w:id="434"/>
      <w:r>
        <w:rPr/>
        <w:t>51) от точки 230 (Х - 16331.28; Y - 4337.03) граница проходит 360 м на юг до межевого знака 6236 (точка 231);</w:t>
      </w:r>
    </w:p>
    <w:p>
      <w:pPr>
        <w:pStyle w:val="Normal"/>
        <w:bidi w:val="0"/>
        <w:ind w:left="0" w:right="0" w:firstLine="720"/>
        <w:rPr/>
      </w:pPr>
      <w:bookmarkStart w:id="435" w:name="sub_12850"/>
      <w:bookmarkStart w:id="436" w:name="sub_12851"/>
      <w:bookmarkEnd w:id="435"/>
      <w:bookmarkEnd w:id="436"/>
      <w:r>
        <w:rPr/>
        <w:t>52) от точки 231 (Х - 16688.75; Y - 4293.39) граница проходит на восток по нечетной стороне ул. Рабочей городского округа Щербинка, включая межевые знаки 3068, 1772, пересекая полосу отвода автомобильной дороги Подольск - А-101 "Москва - Малоярославец - Рославль", до восточной границы полосы отвода указанной автомобильной дороги (точка 1).</w:t>
      </w:r>
    </w:p>
    <w:p>
      <w:pPr>
        <w:pStyle w:val="Normal"/>
        <w:bidi w:val="0"/>
        <w:ind w:left="0" w:right="0" w:firstLine="720"/>
        <w:rPr/>
      </w:pPr>
      <w:r>
        <w:rPr/>
      </w:r>
      <w:bookmarkStart w:id="437" w:name="sub_12851"/>
      <w:bookmarkStart w:id="438" w:name="sub_12851"/>
      <w:bookmarkEnd w:id="438"/>
    </w:p>
    <w:p>
      <w:pPr>
        <w:pStyle w:val="Style18"/>
        <w:bidi w:val="0"/>
        <w:ind w:left="1612" w:right="0" w:hanging="892"/>
        <w:rPr/>
      </w:pPr>
      <w:bookmarkStart w:id="439" w:name="sub_129"/>
      <w:bookmarkEnd w:id="439"/>
      <w:r>
        <w:rPr>
          <w:rStyle w:val="Style13"/>
          <w:bCs/>
          <w:lang w:val="ru-RU" w:eastAsia="ru-RU" w:bidi="ar-SA"/>
        </w:rPr>
        <w:t>Статья 129.</w:t>
      </w:r>
      <w:r>
        <w:rPr/>
        <w:t xml:space="preserve"> Поселение Внуковское</w:t>
      </w:r>
    </w:p>
    <w:p>
      <w:pPr>
        <w:pStyle w:val="Normal"/>
        <w:bidi w:val="0"/>
        <w:ind w:left="0" w:right="0" w:firstLine="720"/>
        <w:rPr/>
      </w:pPr>
      <w:bookmarkStart w:id="440" w:name="sub_129"/>
      <w:bookmarkEnd w:id="440"/>
      <w:r>
        <w:rPr/>
        <w:t>Граница поселения Внуковское проходит следующим образом:</w:t>
      </w:r>
    </w:p>
    <w:p>
      <w:pPr>
        <w:pStyle w:val="Normal"/>
        <w:bidi w:val="0"/>
        <w:ind w:left="0" w:right="0" w:firstLine="720"/>
        <w:rPr/>
      </w:pPr>
      <w:bookmarkStart w:id="441" w:name="sub_1292"/>
      <w:bookmarkEnd w:id="441"/>
      <w:r>
        <w:rPr/>
        <w:t>1) от точки 1 (X - 269.77; Y - 10872.28) граница проходит на юго-восток, северо-восток, юго-восток по границе города Москвы до узловой точки 45, расположенной на пересечении границ поселения Внуковское, городского поселения Одинцово Одинцовского муниципального района Московской области, муниципального округа Ново-Переделкино;</w:t>
      </w:r>
    </w:p>
    <w:p>
      <w:pPr>
        <w:pStyle w:val="Normal"/>
        <w:bidi w:val="0"/>
        <w:ind w:left="0" w:right="0" w:firstLine="720"/>
        <w:rPr/>
      </w:pPr>
      <w:bookmarkStart w:id="442" w:name="sub_1292"/>
      <w:bookmarkStart w:id="443" w:name="sub_1291"/>
      <w:bookmarkEnd w:id="442"/>
      <w:bookmarkEnd w:id="443"/>
      <w:r>
        <w:rPr/>
        <w:t>2) от узловой точки 45 (X - 1006.00; Y - 9888.00) граница проходит общим направлением на юго-запад, юг, юго-восток по северо-западной, западной, юго-западной границам муниципального округа Ново-Переделкино (узловая точка 139, расположенная на пересечении границ поселения Внуковское, поселения Московский, муниципального округа Ново-Переделкино);</w:t>
      </w:r>
    </w:p>
    <w:p>
      <w:pPr>
        <w:pStyle w:val="Normal"/>
        <w:bidi w:val="0"/>
        <w:ind w:left="0" w:right="0" w:firstLine="720"/>
        <w:rPr/>
      </w:pPr>
      <w:bookmarkStart w:id="444" w:name="sub_1291"/>
      <w:bookmarkStart w:id="445" w:name="sub_1292_Copy_1"/>
      <w:bookmarkEnd w:id="444"/>
      <w:bookmarkEnd w:id="445"/>
      <w:r>
        <w:rPr/>
        <w:t>3) от узловой точки 139 (X - 3052.78; Y - 10495.45) граница проходит на юго-запад по северо-западной границе 20 квартала Замоскворецкого лесничества, далее на юго-восток по северо-восточной границе территории оздоровительного лагеря ОАО "Московская кондитерская фабрика "Красный Октябрь", на юго-запад, юго-восток по юго-западной границе 21 квартала Замоскворецкого участкового лесничества, пересекая полосу отвода автомобильной дороги, соединяющей северо-западную границу полосы отвода автомобильной дороги М-3 "Украина" с юго-восточной границей полосы отвода автомобильной дороги М-1 "Беларусь" - Боровское ш., далее на юго-запад по северо-западной границе полосы отвода грунтовой дороги, ведущей к деревне Лапшинка, до западной границы 28 квартала Замоскворецкого участкового лесничества, далее на северо-запад, северо-восток, северо-запад по юго-западной границе 28 квартала Замоскворецкого участкового лесничества до юго-западного угла указанного квартала, далее на юго-запад, северо-запад, юго-запад, северо-запад по южной границе 17 квартала Замоскворецкого участкового лесничества, далее на юго-запад по юго-восточной границе территории ЗАО "Агрокомбинат Московский" до юго-западной границы территории СНТ "Солнечное-Внуково", далее на юго-восток по юго-западной границе территории СНТ "Солнечное-Внуково", Детского психоневрологического санатория N 25, далее на юго-запад до юго-восточного берега пруда, расположенного на территории муниципального округа Внуково (узловая точка 168, расположенная на пересечении границ поселения Внуковское, поселения Московский, муниципального округа Внуково);</w:t>
      </w:r>
    </w:p>
    <w:p>
      <w:pPr>
        <w:pStyle w:val="Normal"/>
        <w:bidi w:val="0"/>
        <w:ind w:left="0" w:right="0" w:firstLine="720"/>
        <w:rPr/>
      </w:pPr>
      <w:bookmarkStart w:id="446" w:name="sub_1292_Copy_1"/>
      <w:bookmarkStart w:id="447" w:name="sub_1293"/>
      <w:bookmarkEnd w:id="446"/>
      <w:bookmarkEnd w:id="447"/>
      <w:r>
        <w:rPr/>
        <w:t>4) от узловой точки 168 (X - 5247.41; Y - 10377.90) граница проходит общим направлением на юго-запад по северной, северо-западной границам поселка Внуково муниципального округа Внуково, до узловой точки 459, расположенной на пересечении границ поселения Внуковское, муниципального округа Внуково, поселения Марушкинское;</w:t>
      </w:r>
    </w:p>
    <w:p>
      <w:pPr>
        <w:pStyle w:val="Normal"/>
        <w:bidi w:val="0"/>
        <w:ind w:left="0" w:right="0" w:firstLine="720"/>
        <w:rPr/>
      </w:pPr>
      <w:bookmarkStart w:id="448" w:name="sub_1293"/>
      <w:bookmarkStart w:id="449" w:name="sub_1294"/>
      <w:bookmarkEnd w:id="448"/>
      <w:bookmarkEnd w:id="449"/>
      <w:r>
        <w:rPr/>
        <w:t>5) от узловой точки 459 (X - 5485.13; Y - 15064.78) граница проходит на юго-запад, пересекая полосу отвода автомобильной дороги М-1 "Беларусь" - Боровское ш., до южного угла 39 квартала Ульяновского участкового лесничества, далее на северо-запад, пересекая русло безымянного ручья, до юго-восточного угла 36 квартала Ульяновского участкового лесничества на северо-запад по юго-западной границе 36 квартала Ульяновского участкового лесничества до юго-западного угла 35 квартала Ульяновского участкового лесничества, далее 400 метров на северо-запад по западной границе 35 квартала до узловой точки 473, расположенной на пересечении границ поселения Внуковское, муниципального округа Внуково, поселения Марушкинское;</w:t>
      </w:r>
    </w:p>
    <w:p>
      <w:pPr>
        <w:pStyle w:val="Normal"/>
        <w:bidi w:val="0"/>
        <w:ind w:left="0" w:right="0" w:firstLine="720"/>
        <w:rPr/>
      </w:pPr>
      <w:bookmarkStart w:id="450" w:name="sub_1294"/>
      <w:bookmarkStart w:id="451" w:name="sub_1295"/>
      <w:bookmarkEnd w:id="450"/>
      <w:bookmarkEnd w:id="451"/>
      <w:r>
        <w:rPr/>
        <w:t>6) от узловой точки 473 (X - 6303.96; Y - 15363.32) граница проходит общим направлением на северо-запад по восточной границе поселка Толстопальцево муниципального округа Внуково до точки 1, расположенной на пересечении границ поселения Внуковское, сельского поселения Жаворонковское Одинцовского муниципального района Московской области, поселка Толстопальцево муниципального округа Внуково).</w:t>
      </w:r>
    </w:p>
    <w:p>
      <w:pPr>
        <w:pStyle w:val="Normal"/>
        <w:bidi w:val="0"/>
        <w:ind w:left="0" w:right="0" w:firstLine="720"/>
        <w:rPr/>
      </w:pPr>
      <w:r>
        <w:rPr/>
      </w:r>
      <w:bookmarkStart w:id="452" w:name="sub_1295"/>
      <w:bookmarkStart w:id="453" w:name="sub_1295"/>
      <w:bookmarkEnd w:id="453"/>
    </w:p>
    <w:p>
      <w:pPr>
        <w:pStyle w:val="Style18"/>
        <w:bidi w:val="0"/>
        <w:ind w:left="1612" w:right="0" w:hanging="892"/>
        <w:rPr/>
      </w:pPr>
      <w:bookmarkStart w:id="454" w:name="sub_130"/>
      <w:bookmarkEnd w:id="454"/>
      <w:r>
        <w:rPr>
          <w:rStyle w:val="Style13"/>
          <w:bCs/>
          <w:lang w:val="ru-RU" w:eastAsia="ru-RU" w:bidi="ar-SA"/>
        </w:rPr>
        <w:t>Статья 130.</w:t>
      </w:r>
      <w:r>
        <w:rPr/>
        <w:t xml:space="preserve"> Поселение Вороновское</w:t>
      </w:r>
    </w:p>
    <w:p>
      <w:pPr>
        <w:pStyle w:val="Normal"/>
        <w:bidi w:val="0"/>
        <w:ind w:left="0" w:right="0" w:firstLine="720"/>
        <w:rPr/>
      </w:pPr>
      <w:bookmarkStart w:id="455" w:name="sub_130"/>
      <w:bookmarkEnd w:id="455"/>
      <w:r>
        <w:rPr/>
        <w:t>Граница поселения Вороновское проходит следующим образом:</w:t>
      </w:r>
    </w:p>
    <w:p>
      <w:pPr>
        <w:pStyle w:val="Normal"/>
        <w:bidi w:val="0"/>
        <w:ind w:left="0" w:right="0" w:firstLine="720"/>
        <w:rPr/>
      </w:pPr>
      <w:bookmarkStart w:id="456" w:name="sub_1302"/>
      <w:bookmarkEnd w:id="456"/>
      <w:r>
        <w:rPr/>
        <w:t>1) от точки 1 (X - 29342.74; Y - 29264.60) граница проходит на юго-восток по северо-восточным границам 1, 2 кварталов Калининского участкового лесничества до северо-восточного угла 2 квартала Калининского участкового лесничества (узловая точка 9, расположенная на пересечении границ поселения Вороновское, поселения Михайлово-Ярцевское, поселения Новофедоровское);</w:t>
      </w:r>
    </w:p>
    <w:p>
      <w:pPr>
        <w:pStyle w:val="Normal"/>
        <w:bidi w:val="0"/>
        <w:ind w:left="0" w:right="0" w:firstLine="720"/>
        <w:rPr/>
      </w:pPr>
      <w:bookmarkStart w:id="457" w:name="sub_1302"/>
      <w:bookmarkStart w:id="458" w:name="sub_1301"/>
      <w:bookmarkEnd w:id="457"/>
      <w:bookmarkEnd w:id="458"/>
      <w:r>
        <w:rPr/>
        <w:t>2) от узловой точки 9 (X - 29762.23; Y - 28112.51) граница проходит на юго-восток по восточным границам 2, 3 кварталов Калининского участкового лесничества, на северо-восток по северо-западной границе 3 квартала Калининского участкового лесничества до северного угла 3 квартала Калининского участкового лесничества (точка 27);</w:t>
      </w:r>
    </w:p>
    <w:p>
      <w:pPr>
        <w:pStyle w:val="Normal"/>
        <w:bidi w:val="0"/>
        <w:ind w:left="0" w:right="0" w:firstLine="720"/>
        <w:rPr/>
      </w:pPr>
      <w:bookmarkStart w:id="459" w:name="sub_1301"/>
      <w:bookmarkStart w:id="460" w:name="sub_1302_Copy_1"/>
      <w:bookmarkEnd w:id="459"/>
      <w:bookmarkEnd w:id="460"/>
      <w:r>
        <w:rPr/>
        <w:t>3) от точки 27 (X - 30407.57; Y - 27119.24) граница проходит на юго-восток по северо-восточным границам 3, 7, 8, 10 кварталов Калининского участкового лесничества до северо-западного угла 9 квартала Калининского участкового лесничества (точка 89);</w:t>
      </w:r>
    </w:p>
    <w:p>
      <w:pPr>
        <w:pStyle w:val="Normal"/>
        <w:bidi w:val="0"/>
        <w:ind w:left="0" w:right="0" w:firstLine="720"/>
        <w:rPr/>
      </w:pPr>
      <w:bookmarkStart w:id="461" w:name="sub_1302_Copy_1"/>
      <w:bookmarkStart w:id="462" w:name="sub_1303"/>
      <w:bookmarkEnd w:id="461"/>
      <w:bookmarkEnd w:id="462"/>
      <w:r>
        <w:rPr/>
        <w:t>4) от точки 89 (X - 33646.16; Y - 24682.96) граница проходит на северо-восток по северо-западной границе 9 квартала Калининского участкового лесничества, далее 389 метров на северо-восток, до южной границы 82 квартала Михайловского участкового лесничества (точка 104);</w:t>
      </w:r>
    </w:p>
    <w:p>
      <w:pPr>
        <w:pStyle w:val="Normal"/>
        <w:bidi w:val="0"/>
        <w:ind w:left="0" w:right="0" w:firstLine="720"/>
        <w:rPr/>
      </w:pPr>
      <w:bookmarkStart w:id="463" w:name="sub_1303"/>
      <w:bookmarkStart w:id="464" w:name="sub_1304"/>
      <w:bookmarkEnd w:id="463"/>
      <w:bookmarkEnd w:id="464"/>
      <w:r>
        <w:rPr/>
        <w:t>5) от точки 104 (X - 32904.37; Y - 23872.03) граница проходит общим направлением на восток по южным границам 82, 83, 81, 74, 69 кварталов Михайловского участкового лесничества до юго-западной границы 59 квартала Михайловского участкового лесничества (точка 153);</w:t>
      </w:r>
    </w:p>
    <w:p>
      <w:pPr>
        <w:pStyle w:val="Normal"/>
        <w:bidi w:val="0"/>
        <w:ind w:left="0" w:right="0" w:firstLine="720"/>
        <w:rPr/>
      </w:pPr>
      <w:bookmarkStart w:id="465" w:name="sub_1304"/>
      <w:bookmarkStart w:id="466" w:name="sub_1305"/>
      <w:bookmarkEnd w:id="465"/>
      <w:bookmarkEnd w:id="466"/>
      <w:r>
        <w:rPr/>
        <w:t>6) от точки 153 (X - 32734.75; Y - 19593.62) граница проходит на северо-восток по юго-восточным границам 59, 51, 44, 36 кварталов Михайловского участкового лесничества до западной границы полосы отвода автомобильной дороги А-101 "Москва - Малоярославец - Рославль" (узловая точка 178, расположенная на пересечении границ поселения Вороновское, поселения Михайлово-Ярцевское, поселения Краснопахорское);</w:t>
      </w:r>
    </w:p>
    <w:p>
      <w:pPr>
        <w:pStyle w:val="Normal"/>
        <w:bidi w:val="0"/>
        <w:ind w:left="0" w:right="0" w:firstLine="720"/>
        <w:rPr/>
      </w:pPr>
      <w:bookmarkStart w:id="467" w:name="sub_1305"/>
      <w:bookmarkStart w:id="468" w:name="sub_1306"/>
      <w:bookmarkEnd w:id="467"/>
      <w:bookmarkEnd w:id="468"/>
      <w:r>
        <w:rPr/>
        <w:t>7) от узловой точки 178 (X - 31187.06; Y - 17441.37) граница проходит на юго-восток, пересекая полосу отвода автомобильной дороги А-101 "Москва - Малоярославец - Рославль", до западной границы 23 квартала Ленинского участкового лесничества Подольского лесничества (далее - Ленинское участковое лесничество), далее на юго-восток, юго-запад по западным границам 23, 26 кварталов Ленинского участкового лесничества до северной границы 32 квартала Ленинского участкового лесничества (точка 207);</w:t>
      </w:r>
    </w:p>
    <w:p>
      <w:pPr>
        <w:pStyle w:val="Normal"/>
        <w:bidi w:val="0"/>
        <w:ind w:left="0" w:right="0" w:firstLine="720"/>
        <w:rPr/>
      </w:pPr>
      <w:bookmarkStart w:id="469" w:name="sub_1306"/>
      <w:bookmarkStart w:id="470" w:name="sub_1307"/>
      <w:bookmarkEnd w:id="469"/>
      <w:bookmarkEnd w:id="470"/>
      <w:r>
        <w:rPr/>
        <w:t>8) от точки 207 (X - 33165.36; Y - 16887.75) граница проходит общим направлением на юго-восток по западной границе 32 квартала Ленинского участкового лесничества, далее на восток по квартальной просеке, разделяющей 32, 33 и 34 кварталы Ленинского участкового лесничества, до восточной границы территории ФГУП "Экспериментальное хозяйство "Кленово-Чегодаево" до примыкания северо-западного угла территории указанного ФГУП с просекой, разделяющей 33, 34 кварталы Ленинского участкового лесничества (узловая точка 226, расположенная на пересечении границ поселения Вороновское, поселения Кленовское, поселения Краснопахорское);</w:t>
      </w:r>
    </w:p>
    <w:p>
      <w:pPr>
        <w:pStyle w:val="Normal"/>
        <w:bidi w:val="0"/>
        <w:ind w:left="0" w:right="0" w:firstLine="720"/>
        <w:rPr/>
      </w:pPr>
      <w:bookmarkStart w:id="471" w:name="sub_1307"/>
      <w:bookmarkStart w:id="472" w:name="sub_1308"/>
      <w:bookmarkEnd w:id="471"/>
      <w:bookmarkEnd w:id="472"/>
      <w:r>
        <w:rPr/>
        <w:t>9) от узловой точки 226 (X - 34341.6; Y - 15183.29) граница проходит на юго-восток по восточной границе 34 квартала Ленинского участкового лесничества, далее на юго-запад по юго-восточной границе 10 квартала Лукошкинского участкового лесничества до юго-восточной границы 15 квартала Лукошкинского участкового лесничества (точка 280);</w:t>
      </w:r>
    </w:p>
    <w:p>
      <w:pPr>
        <w:pStyle w:val="Normal"/>
        <w:bidi w:val="0"/>
        <w:ind w:left="0" w:right="0" w:firstLine="720"/>
        <w:rPr/>
      </w:pPr>
      <w:bookmarkStart w:id="473" w:name="sub_1308"/>
      <w:bookmarkStart w:id="474" w:name="sub_1309"/>
      <w:bookmarkEnd w:id="473"/>
      <w:bookmarkEnd w:id="474"/>
      <w:r>
        <w:rPr/>
        <w:t>10) от точки 280 (X - 37400.46; Y - 15175.68) граница проходит на юго-запад по юго-восточной границе 15 квартала Лукошкинского участкового лесничества, далее на юго-запад по западной границе полосы отвода автомобильной дороги Подольск - А-101 "Москва - Малоярославец - Рославль", по северо-восточной, северо-западной и юго-западной границам территории садоводческого некоммерческого товарищества "Строитель-91" (далее - СНТ "Строитель-91"), пересекая полосу отвода указанной автомобильной дороги, до северной границы 20 квартала Лукошкинского участкового лесничества (точка 312);</w:t>
      </w:r>
    </w:p>
    <w:p>
      <w:pPr>
        <w:pStyle w:val="Normal"/>
        <w:bidi w:val="0"/>
        <w:ind w:left="0" w:right="0" w:firstLine="720"/>
        <w:rPr/>
      </w:pPr>
      <w:bookmarkStart w:id="475" w:name="sub_1309"/>
      <w:bookmarkStart w:id="476" w:name="sub_13010"/>
      <w:bookmarkEnd w:id="475"/>
      <w:bookmarkEnd w:id="476"/>
      <w:r>
        <w:rPr/>
        <w:t>11) от точки 312 (X - 39098.72; Y - 16098.94) граница проходит на юго-восток по восточной границе 20 квартала Лукошкинского участкового лесничества, далее на юго-запад по юго-восточной границе 5 квартала Вороновского участкового лесничества, далее на юго-восток по северо-восточной границе 21 квартала Лукошкинского участкового лесничества, северной границе 27 квартала Лукошкинского участкового лесничества до восточной границы 27 квартала Лукошкинского участкового лесничества (точка 374);</w:t>
      </w:r>
    </w:p>
    <w:p>
      <w:pPr>
        <w:pStyle w:val="Normal"/>
        <w:bidi w:val="0"/>
        <w:ind w:left="0" w:right="0" w:firstLine="720"/>
        <w:rPr/>
      </w:pPr>
      <w:bookmarkStart w:id="477" w:name="sub_13010"/>
      <w:bookmarkStart w:id="478" w:name="sub_13011"/>
      <w:bookmarkEnd w:id="477"/>
      <w:bookmarkEnd w:id="478"/>
      <w:r>
        <w:rPr/>
        <w:t>12) от точки 374 (X - 42071.31; Y - 15345.32) граница проходит на юго-восток по восточной просеке 27, 37 кварталов Лукошкинского участкового лесничества, далее на юг, пересекая полосу отвода Московской железной дороги Смоленского направления, далее на юго-восток 659 метров по юго-западной границе полосы отвода указанной железной дороги (узловая точка 394, расположенная на пересечении границ поселения Вороновское, поселения Кленовское, сельского поселения Стремиловское Чеховского муниципального района Московской области);</w:t>
      </w:r>
    </w:p>
    <w:p>
      <w:pPr>
        <w:pStyle w:val="Normal"/>
        <w:bidi w:val="0"/>
        <w:ind w:left="0" w:right="0" w:firstLine="720"/>
        <w:rPr/>
      </w:pPr>
      <w:bookmarkStart w:id="479" w:name="sub_13011"/>
      <w:bookmarkStart w:id="480" w:name="sub_13012"/>
      <w:bookmarkEnd w:id="479"/>
      <w:bookmarkEnd w:id="480"/>
      <w:r>
        <w:rPr/>
        <w:t>13) от узловой точки 394 (X - 45418.72; Y - 14411.86) граница проходит на юго-восток, юго-запад, запад, юго-запад по границе города Москвы до южной границы полосы отвода автомобильной дороги Чехов - Попово (узловая точка 480, расположенная на пересечении границ поселения Вороновское, поселения Роговское, сельского поселения Стремиловское Чеховского муниципального района Московской области);</w:t>
      </w:r>
    </w:p>
    <w:p>
      <w:pPr>
        <w:pStyle w:val="Normal"/>
        <w:bidi w:val="0"/>
        <w:ind w:left="0" w:right="0" w:firstLine="720"/>
        <w:rPr/>
      </w:pPr>
      <w:bookmarkStart w:id="481" w:name="sub_13012"/>
      <w:bookmarkStart w:id="482" w:name="sub_13013"/>
      <w:bookmarkEnd w:id="481"/>
      <w:bookmarkEnd w:id="482"/>
      <w:r>
        <w:rPr/>
        <w:t>14) от узловой точки 480 (X - 46936.28; Y - 18859.33) граница проходит на северо-запад по юго-западной границе полосы отвода автомобильной дороги Чехов - Попово до юго-восточной границы территории садоводческого некоммерческого товарищества "Компьютер" (далее - СНТ "Компьютер"), далее на юго-запад по юго-восточной границе территории СНТ "Компьютер", далее на запад по южной границе территории садоводческого некоммерческого товарищества "Дубенки" (далее - СНТ "Дубенки"), далее общим направлением на северо-запад по западной границе территории ЗАО "Московская агрофирма "Вороново", восточной границе 43 квартала Вороновского участкового лесничества до юго-западной границы полосы отвода автомобильной дороги Чехов - Попово (точка 523);</w:t>
      </w:r>
    </w:p>
    <w:p>
      <w:pPr>
        <w:pStyle w:val="Normal"/>
        <w:bidi w:val="0"/>
        <w:ind w:left="0" w:right="0" w:firstLine="720"/>
        <w:rPr/>
      </w:pPr>
      <w:bookmarkStart w:id="483" w:name="sub_13013"/>
      <w:bookmarkStart w:id="484" w:name="sub_13014"/>
      <w:bookmarkEnd w:id="483"/>
      <w:bookmarkEnd w:id="484"/>
      <w:r>
        <w:rPr/>
        <w:t>15) от точки 523 (X - 46878.18; Y - 20365.74) граница проходит на северо-запад по юго-западной границе полосы отвода автомобильной дороги Чехов - Попово, пересекая полосу отвода автомобильной дороги А-101 "Москва - Малоярославец - Рославль", далее на юго-запад по северо-западной границе полосы отвода указанной автомобильной дороги до южной границы территории ОАО "Крестовский лесопункт" (точка 538);</w:t>
      </w:r>
    </w:p>
    <w:p>
      <w:pPr>
        <w:pStyle w:val="Normal"/>
        <w:bidi w:val="0"/>
        <w:ind w:left="0" w:right="0" w:firstLine="720"/>
        <w:rPr/>
      </w:pPr>
      <w:bookmarkStart w:id="485" w:name="sub_13014"/>
      <w:bookmarkStart w:id="486" w:name="sub_13015"/>
      <w:bookmarkEnd w:id="485"/>
      <w:bookmarkEnd w:id="486"/>
      <w:r>
        <w:rPr/>
        <w:t>16) от точки 538 (X - 46622.18; Y - 20906.68) граница проходит на северо-запад по северо-восточной, северной границам ОАО "Промышленная компания "Московский сахар", далее на юго-запад по северо-западной границе территории ОАО "Промышленная компания "Московский сахар", далее на северо-запад по северо-восточной границе 27 квартала Вороновского участкового лесничества, далее на северо-запад по южной границе полосы отвода Московской железной дороги Смоленского направления, далее на северо-запад по юго-западной границе полосы отвода указанной железной дороги до северо-западной границы 9 квартала Крестовского участкового лесничества (точка 575);</w:t>
      </w:r>
    </w:p>
    <w:p>
      <w:pPr>
        <w:pStyle w:val="Normal"/>
        <w:bidi w:val="0"/>
        <w:ind w:left="0" w:right="0" w:firstLine="720"/>
        <w:rPr/>
      </w:pPr>
      <w:bookmarkStart w:id="487" w:name="sub_13015"/>
      <w:bookmarkStart w:id="488" w:name="sub_13016"/>
      <w:bookmarkEnd w:id="487"/>
      <w:bookmarkEnd w:id="488"/>
      <w:r>
        <w:rPr/>
        <w:t>17) от точки 575 (X - 43900.75; Y - 24058.78) граница проходит на юго-запад по северо-западной границе 9 квартала Крестовского участкового лесничества, далее общим направлением на запад по северной границе 7 квартала Крестовского участкового лесничества, далее на северо-запад по северо-восточной границе 4 квартала Крестовского участкового лесничества до северного угла 4 квартала Крестовского участкового лесничества (узловая точка 616, расположенная на пересечении границ поселения Роговское, поселения Вороновское, сельского поселения Атепцевское Наро-Фоминского муниципального района Московской области, поселения Киевский);</w:t>
      </w:r>
    </w:p>
    <w:p>
      <w:pPr>
        <w:pStyle w:val="Normal"/>
        <w:bidi w:val="0"/>
        <w:ind w:left="0" w:right="0" w:firstLine="720"/>
        <w:rPr/>
      </w:pPr>
      <w:bookmarkStart w:id="489" w:name="sub_13016"/>
      <w:bookmarkStart w:id="490" w:name="sub_13017"/>
      <w:bookmarkEnd w:id="489"/>
      <w:bookmarkEnd w:id="490"/>
      <w:r>
        <w:rPr/>
        <w:t>18) от узловой точки 616 (X - 40820.57; Y - 30943.33) граница проходит на северо-восток, пересекая полосу отвода Московской железной дороги Смоленского направления, далее общим направлением на северо-восток по западной границе 46 квартала Калининского участкового лесничества Подольского лесничества (далее - Калининское участковое лесничество), пересекая русло р. Мочи, далее на северо-восток по западной границе территории садоводческого некоммерческого товарищества "имени 70-летия ВЛКСМ", далее на северо-восток по западной границе территории закрытого акционерного общества Московская агрофирма "Вороново" (далее - ЗАО Московская агрофирма "Вороново"), далее на северо-запад по западной границе территории ЗАО Московская агрофирма "Вороново", далее на северо-восток по северо-западной границе территории ЗАО Московская агрофирма "Вороново", далее на юго-восток по северо-восточной границе территории ЗАО Московская агрофирма "Вороново", далее на юго-восток по северо-западной границе территории ЗАО Московская агрофирма "Вороново" до западной границы 41 квартала Калининского участкового лесничества (точка 630);</w:t>
      </w:r>
    </w:p>
    <w:p>
      <w:pPr>
        <w:pStyle w:val="Normal"/>
        <w:bidi w:val="0"/>
        <w:ind w:left="0" w:right="0" w:firstLine="720"/>
        <w:rPr/>
      </w:pPr>
      <w:bookmarkStart w:id="491" w:name="sub_13017"/>
      <w:bookmarkStart w:id="492" w:name="sub_13018"/>
      <w:bookmarkEnd w:id="491"/>
      <w:bookmarkEnd w:id="492"/>
      <w:r>
        <w:rPr/>
        <w:t>19) от точки 630 (X - 40090.51; Y - 31718.02) граница проходит общим направлением на северо-запад по юго-западным границам 41, 40, 37, 36, 35, 34 кварталов Калининского участкового лесничества до середины русла р. Сохны (узловая точка 644, расположенная на пересечении границ поселения Вороновское, поселения Киевский, поселения Новофедоровское);</w:t>
      </w:r>
    </w:p>
    <w:p>
      <w:pPr>
        <w:pStyle w:val="Normal"/>
        <w:bidi w:val="0"/>
        <w:ind w:left="0" w:right="0" w:firstLine="720"/>
        <w:rPr/>
      </w:pPr>
      <w:bookmarkStart w:id="493" w:name="sub_13018"/>
      <w:bookmarkStart w:id="494" w:name="sub_13019"/>
      <w:bookmarkEnd w:id="493"/>
      <w:bookmarkEnd w:id="494"/>
      <w:r>
        <w:rPr/>
        <w:t>20) от узловой точки 644 (X - 39759.33; Y - 32058.13) граница проходит на северо-восток по середине русла р. Сохны до северо-западной границы 4 квартала Калининского участкового лесничества (точка 701);</w:t>
      </w:r>
    </w:p>
    <w:p>
      <w:pPr>
        <w:pStyle w:val="Normal"/>
        <w:bidi w:val="0"/>
        <w:ind w:left="0" w:right="0" w:firstLine="720"/>
        <w:rPr/>
      </w:pPr>
      <w:bookmarkStart w:id="495" w:name="sub_13019"/>
      <w:bookmarkStart w:id="496" w:name="sub_13020"/>
      <w:bookmarkEnd w:id="495"/>
      <w:bookmarkEnd w:id="496"/>
      <w:r>
        <w:rPr/>
        <w:t>21) от точки 701 (X - 32577.01; Y - 32816.34) граница проходит общим направлением на северо-восток по северо-западным границам 4, 1 кварталов Калининского участкового лесничества до северного угла 1 квартала Калининского участкового лесничества (точка 1).</w:t>
      </w:r>
    </w:p>
    <w:p>
      <w:pPr>
        <w:pStyle w:val="Normal"/>
        <w:bidi w:val="0"/>
        <w:ind w:left="0" w:right="0" w:firstLine="720"/>
        <w:rPr/>
      </w:pPr>
      <w:r>
        <w:rPr/>
      </w:r>
      <w:bookmarkStart w:id="497" w:name="sub_13020"/>
      <w:bookmarkStart w:id="498" w:name="sub_13020"/>
      <w:bookmarkEnd w:id="498"/>
    </w:p>
    <w:p>
      <w:pPr>
        <w:pStyle w:val="Style18"/>
        <w:bidi w:val="0"/>
        <w:ind w:left="1612" w:right="0" w:hanging="892"/>
        <w:rPr/>
      </w:pPr>
      <w:bookmarkStart w:id="499" w:name="sub_131"/>
      <w:bookmarkEnd w:id="499"/>
      <w:r>
        <w:rPr>
          <w:rStyle w:val="Style13"/>
          <w:bCs/>
          <w:lang w:val="ru-RU" w:eastAsia="ru-RU" w:bidi="ar-SA"/>
        </w:rPr>
        <w:t>Статья 131.</w:t>
      </w:r>
      <w:r>
        <w:rPr/>
        <w:t xml:space="preserve"> Поселение Воскресенское</w:t>
      </w:r>
    </w:p>
    <w:p>
      <w:pPr>
        <w:pStyle w:val="Normal"/>
        <w:bidi w:val="0"/>
        <w:ind w:left="0" w:right="0" w:firstLine="720"/>
        <w:rPr/>
      </w:pPr>
      <w:bookmarkStart w:id="500" w:name="sub_131"/>
      <w:bookmarkEnd w:id="500"/>
      <w:r>
        <w:rPr/>
        <w:t>Граница поселения Воскресенское проходит следующим образом:</w:t>
      </w:r>
    </w:p>
    <w:p>
      <w:pPr>
        <w:pStyle w:val="Normal"/>
        <w:bidi w:val="0"/>
        <w:ind w:left="0" w:right="0" w:firstLine="720"/>
        <w:rPr/>
      </w:pPr>
      <w:bookmarkStart w:id="501" w:name="sub_1312"/>
      <w:bookmarkEnd w:id="501"/>
      <w:r>
        <w:rPr/>
        <w:t>1) от точки 1 (X - 13587.65; Y - 5464.17), расположенной на пересечении границы полосы отвода автомобильной дороги А-101 "Москва - Малоярославец - Рославль" с северо-восточным углом границы полосы отвода автомобильной дороги А-131 подъездная дорога от автомобильной дороги А-130 Москва - Малоярославец - Рославль - граница с Республикой Беларусь к дому отдыха "Архангельское" (далее - автомобильная дорога "Подъезд к дому отдыха "Архангельское"), граница проходит на юго-восток, пересекая полосу отвода автомобильной дороги А-101 "Москва - Малоярославец - Рославль", по восточной границе полосы отвода автомобильной дороги "Подъезд к дому отдыха "Архангельское" до юго-западного угла 32 квартала Подольского участкового лесничества, далее на северо-восток, северо-запад, северо-восток, пересекая охранную зону ЛЭП, по южной границе 32 квартала Подольского участкового лесничества до юго-западного угла 33 квартала Подольского участкового лесничества, далее на юго-восток, северо-восток, пересекая полосу отвода автомобильной дороги А-131 подъездная дорога от автомобильной дороги А-130 Москва - Малоярославец - Рославль - граница с Республикой Беларусь к подсобному хозяйству "Воскресенское" (далее - автомобильная дорога "Подъезд к подсобному хозяйству "Воскресенское"), по южной границе 33 квартала Подольского участкового лесничества до восточной границы полосы отвода указанной автомобильной дороги, далее на юг по восточной границе полосы отвода автомобильной дороги "Подъезд к подсобному хозяйству "Воскресенское", пересекая русло р. Сосенки, до северо-западного угла деревни Ямонтово поселения Воскресенское, далее на юго-восток по северной, восточной границам указанной деревни до середины русла безымянного ручья, далее на северо-восток по середине русла указанного безымянного ручья до юго-западного угла территории ЗАО "Масштаб-Сервис", далее на юго-восток, восток, юг, северо-восток, юго-восток по северо-западной границе территории ЗАО "Масштаб-Сервис" до середины русла р. Чечеры (узловая точка 114, расположенная на пересечении границ поселения Сосенское, поселения Воскресенское, муниципального округа Южное Бутово);</w:t>
      </w:r>
    </w:p>
    <w:p>
      <w:pPr>
        <w:pStyle w:val="Normal"/>
        <w:bidi w:val="0"/>
        <w:ind w:left="0" w:right="0" w:firstLine="720"/>
        <w:rPr/>
      </w:pPr>
      <w:bookmarkStart w:id="502" w:name="sub_1312"/>
      <w:bookmarkStart w:id="503" w:name="sub_1311"/>
      <w:bookmarkEnd w:id="502"/>
      <w:bookmarkEnd w:id="503"/>
      <w:r>
        <w:rPr/>
        <w:t>2) от узловой точки 114 (X - 15635.03; Y - 1385.05) граница проходит на восток по южной границе муниципального округа Южное Бутово до узловой точки 1085 (X - 15870.6; Y - 1369.08), далее общим направлением на юго-восток по южной границе городского округа Щербинка, далее на юго-восток, северо-восток, северо-запад по границе муниципального округа Южное Бутово до узловой точки 1293;</w:t>
      </w:r>
    </w:p>
    <w:p>
      <w:pPr>
        <w:pStyle w:val="Normal"/>
        <w:bidi w:val="0"/>
        <w:ind w:left="0" w:right="0" w:firstLine="720"/>
        <w:rPr/>
      </w:pPr>
      <w:bookmarkStart w:id="504" w:name="sub_1311"/>
      <w:bookmarkStart w:id="505" w:name="sub_1312_Copy_1"/>
      <w:bookmarkEnd w:id="504"/>
      <w:bookmarkEnd w:id="505"/>
      <w:r>
        <w:rPr/>
        <w:t>3) от узловой точки 1293 (X - 19186.16; Y - 6297.09) граница проходит на северо-восток, юго-восток, юг, юго-запад по границе города Москвы до узловой точки 1356, расположенной на пересечении границ поселения Воскресенское, городского округа Подольск Московской области, поселения Рязановское;</w:t>
      </w:r>
    </w:p>
    <w:p>
      <w:pPr>
        <w:pStyle w:val="Normal"/>
        <w:bidi w:val="0"/>
        <w:ind w:left="0" w:right="0" w:firstLine="720"/>
        <w:rPr/>
      </w:pPr>
      <w:bookmarkStart w:id="506" w:name="sub_1312_Copy_1"/>
      <w:bookmarkStart w:id="507" w:name="sub_1313"/>
      <w:bookmarkEnd w:id="506"/>
      <w:bookmarkEnd w:id="507"/>
      <w:r>
        <w:rPr/>
        <w:t>4) от узловой точки 1356 (X - 19773.93; Y - 6253.21) граница проходит на запад по южным границам ООО "Гамма-Терминал", пересекая полосу отвода Московской железной дороги Курского направления, далее на юго-запад по южной полосе отвода ЛЭП до юго-восточного угла деревни Старосырово поселения Рязановское (точка 1365);</w:t>
      </w:r>
    </w:p>
    <w:p>
      <w:pPr>
        <w:pStyle w:val="Normal"/>
        <w:bidi w:val="0"/>
        <w:ind w:left="0" w:right="0" w:firstLine="720"/>
        <w:rPr/>
      </w:pPr>
      <w:bookmarkStart w:id="508" w:name="sub_1313"/>
      <w:bookmarkStart w:id="509" w:name="sub_1314"/>
      <w:bookmarkEnd w:id="508"/>
      <w:bookmarkEnd w:id="509"/>
      <w:r>
        <w:rPr/>
        <w:t>5) от точки 1365 (X - 19487.11; Y - 5310.4) граница проходит на северо-запад по северо-восточным границам указанной деревни, пересекая безымянный ручей, до юго-восточного берега пруда, расположенного между деревней Старосырово поселения Рязановское и деревней Молодцы поселения Рязановское (точка 1387);</w:t>
      </w:r>
    </w:p>
    <w:p>
      <w:pPr>
        <w:pStyle w:val="Normal"/>
        <w:bidi w:val="0"/>
        <w:ind w:left="0" w:right="0" w:firstLine="720"/>
        <w:rPr/>
      </w:pPr>
      <w:bookmarkStart w:id="510" w:name="sub_1314"/>
      <w:bookmarkStart w:id="511" w:name="sub_1315"/>
      <w:bookmarkEnd w:id="510"/>
      <w:bookmarkEnd w:id="511"/>
      <w:r>
        <w:rPr/>
        <w:t>6) от точки 1387 (X - 20304.36; Y - 5246.43) граница проходит на север, северо-запад по восточной, северной границам деревни Молодцы поселения Рязановское до юго-западной границы территории СНТ "в/ч 10275", далее на юго-запад, северо-восток по юго-западной границе территории СНТ "Нефтемаш" до северо-восточного угла территории ЗАО "Знамя Подмосковья", расположенного на территории Подольского муниципального района Московской области (точка 1436);</w:t>
      </w:r>
    </w:p>
    <w:p>
      <w:pPr>
        <w:pStyle w:val="Normal"/>
        <w:bidi w:val="0"/>
        <w:ind w:left="0" w:right="0" w:firstLine="720"/>
        <w:rPr/>
      </w:pPr>
      <w:bookmarkStart w:id="512" w:name="sub_1315"/>
      <w:bookmarkStart w:id="513" w:name="sub_1316"/>
      <w:bookmarkEnd w:id="512"/>
      <w:bookmarkEnd w:id="513"/>
      <w:r>
        <w:rPr/>
        <w:t>7) от точки 1436 (X - 19268.82; Y - 2175.27) граница проходит далее на северо-запад по землям ЗАО "Знамя Подмосковья", пересекая полосу отвода автомобильной дороги Подольск - М-2 "Крым", далее на северо-восток по западной границе полосы отвода указанной автомобильной дороги до юго-восточного угла территории аэродрома "Остафьево" (точка 1442);</w:t>
      </w:r>
    </w:p>
    <w:p>
      <w:pPr>
        <w:pStyle w:val="Normal"/>
        <w:bidi w:val="0"/>
        <w:ind w:left="0" w:right="0" w:firstLine="720"/>
        <w:rPr/>
      </w:pPr>
      <w:bookmarkStart w:id="514" w:name="sub_1316"/>
      <w:bookmarkStart w:id="515" w:name="sub_1317"/>
      <w:bookmarkEnd w:id="514"/>
      <w:bookmarkEnd w:id="515"/>
      <w:r>
        <w:rPr/>
        <w:t>8) от точки 1442 (X - 19165.63; Y - 2165.28) граница проходит на северо-запад, север по восточной границе территории аэродрома "Остафьево" до южной границы деревни Язово поселения Воскресенское (точка 1446);</w:t>
      </w:r>
    </w:p>
    <w:p>
      <w:pPr>
        <w:pStyle w:val="Normal"/>
        <w:bidi w:val="0"/>
        <w:ind w:left="0" w:right="0" w:firstLine="720"/>
        <w:rPr/>
      </w:pPr>
      <w:bookmarkStart w:id="516" w:name="sub_1317"/>
      <w:bookmarkStart w:id="517" w:name="sub_1318"/>
      <w:bookmarkEnd w:id="516"/>
      <w:bookmarkEnd w:id="517"/>
      <w:r>
        <w:rPr/>
        <w:t>9) от точки 1446 (X - 19054.89; Y - 2245.36) граница проходит на юго-запад по северо-западной границе территории аэродрома "Остафьево" до юго-восточного угла территории садоводческого некоммерческого товарищества "Первые сады" (далее - СНТ "Первые сады"), далее на юго-запад по юго-восточной границе территории указанного СНТ до юго-западного угла территории СНТ "Первые сады" (точка 1470);</w:t>
      </w:r>
    </w:p>
    <w:p>
      <w:pPr>
        <w:pStyle w:val="Normal"/>
        <w:bidi w:val="0"/>
        <w:ind w:left="0" w:right="0" w:firstLine="720"/>
        <w:rPr/>
      </w:pPr>
      <w:bookmarkStart w:id="518" w:name="sub_1318"/>
      <w:bookmarkStart w:id="519" w:name="sub_1319"/>
      <w:bookmarkEnd w:id="518"/>
      <w:bookmarkEnd w:id="519"/>
      <w:r>
        <w:rPr/>
        <w:t>10) от точки 1470 (X - 18429.53; Y - 2288.13) граница проходит на северо-запад, юго-запад по южной границе полевой дороги, ведущей к территории Федерального государственного унитарного предприятия "Агропромышленный комплекс "Воскресенский" (далее - ФГУП АПК "Воскресенский"), далее на юго-запад, юго-восток, юго-запад по южным границам территории ФГУП АПК "Воскресенский" до середины русла безымянного ручья (точка 1485);</w:t>
      </w:r>
    </w:p>
    <w:p>
      <w:pPr>
        <w:pStyle w:val="Normal"/>
        <w:bidi w:val="0"/>
        <w:ind w:left="0" w:right="0" w:firstLine="720"/>
        <w:rPr/>
      </w:pPr>
      <w:bookmarkStart w:id="520" w:name="sub_1319"/>
      <w:bookmarkStart w:id="521" w:name="sub_13110"/>
      <w:bookmarkEnd w:id="520"/>
      <w:bookmarkEnd w:id="521"/>
      <w:r>
        <w:rPr/>
        <w:t>11) от точки 1485 (X - 17793.62; Y - 1803.92) граница проходит на юго-запад по середине русла указанного ручья до впадения русла указанного ручья в русло р. Десны, далее по середине русла р. Десны до юго-восточного угла территории ЗАО "Масштаб-Сервис" (узловая точка 1512, расположенная на пересечении границ поселения Воскресенское, поселения Десеновское, поселения Рязановское);</w:t>
      </w:r>
    </w:p>
    <w:p>
      <w:pPr>
        <w:pStyle w:val="Normal"/>
        <w:bidi w:val="0"/>
        <w:ind w:left="0" w:right="0" w:firstLine="720"/>
        <w:rPr/>
      </w:pPr>
      <w:bookmarkStart w:id="522" w:name="sub_13110"/>
      <w:bookmarkStart w:id="523" w:name="sub_13111"/>
      <w:bookmarkEnd w:id="522"/>
      <w:bookmarkEnd w:id="523"/>
      <w:r>
        <w:rPr/>
        <w:t>12) от узловой точки 1512 (X - 17077.58; Y - 943.31) граница проходит на северо-запад по середине русла р. Десны до северо-восточной границы садоводческого некоммерческого товарищества "Заречье" (далее - СНТ "Заречье"), далее на юго-восток, юго-запад, северо-запад, север по северо-восточной, юго-восточной, юго-западной, западной границам СНТ "Заречье" до середины русла р. Десны, далее общим направлением на север по середине русла р. Десны до северо-восточного угла 10 квартала Подольского участкового лесничества, далее на запад, юг, запад, северо-запад, запад, северо-запад, юго-восток, юго-запад по северной, северо-западной границам 10 квартала Подольского участкового лесничества до северо-восточного угла 11 квартала Подольского участкового лесничества (точка 1594);</w:t>
      </w:r>
    </w:p>
    <w:p>
      <w:pPr>
        <w:pStyle w:val="Normal"/>
        <w:bidi w:val="0"/>
        <w:ind w:left="0" w:right="0" w:firstLine="720"/>
        <w:rPr/>
      </w:pPr>
      <w:bookmarkStart w:id="524" w:name="sub_13111"/>
      <w:bookmarkStart w:id="525" w:name="sub_13112"/>
      <w:bookmarkEnd w:id="524"/>
      <w:bookmarkEnd w:id="525"/>
      <w:r>
        <w:rPr/>
        <w:t>13) от точки 1594 (X - 18132.7; Y - 3829.18) граница проходит на северо-запад, северо-восток, север, северо-запад, юго-запад, северо-запад, северо-восток, юго-восток, северо-восток по западной, северной границам территории ФГУП АПК "Воскресенский" до середины русла р. Десны, далее на северо-запад по середине русла р. Десны до юго-западного угла территории ФГУП АПК "Воскресенский", далее на северо-запад, пересекая полосу отвода автомобильной дороги А-131 подъездная дорога от автомобильной дороги А-130 Москва - Малоярославец - Рославль - граница с Республикой Беларусь к санаторию и дому отдыха "Десна" (далее - автомобильная дорога "Подъезд к санаторию и дому отдыха "Десна"), далее на запад, северо-запад, северо-восток, северо-запад, северо-восток, северо-запад по западной границе территории ФГУП АПК "Воскресенский" до южной границы полосы отвода автомобильной дороги А-101 "Москва - Малоярославец - Рославль", далее на северо-восток по южной границе полосы отвода указанной автомобильной дороги до юго-западного угла 30 квартала Подольского участкового лесничества, далее на северо-запад, пересекая полосу отвода автомобильной дороги А-101 "Москва - Малоярославец - Рославль" по юго-западной границе 30 квартала Подольского участкового лесничества до северной границы полосы отвода автомобильной дороги А-101 "Москва - Малоярославец - Рославль" (узловая точка 1685, расположенная на пересечении границ поселения Сосенское, поселения Десеновское, поселения Филимонковское, поселения Воскресенское);</w:t>
      </w:r>
    </w:p>
    <w:p>
      <w:pPr>
        <w:pStyle w:val="Normal"/>
        <w:bidi w:val="0"/>
        <w:ind w:left="0" w:right="0" w:firstLine="720"/>
        <w:rPr/>
      </w:pPr>
      <w:bookmarkStart w:id="526" w:name="sub_13112"/>
      <w:bookmarkStart w:id="527" w:name="sub_13113"/>
      <w:bookmarkEnd w:id="526"/>
      <w:bookmarkEnd w:id="527"/>
      <w:r>
        <w:rPr/>
        <w:t>14) от узловой точки 1685 (X - 16318.71; Y - 6264.48) граница проходит на северо-восток по северной границе полосы отвода автомобильной дороги А-101 "Москва - Малоярославец - Рославль" до створа северо-восточного угла границы полосы отвода автомобильной дороги "Подъезд к дому отдыха "Архангельское" (точка 1).</w:t>
      </w:r>
    </w:p>
    <w:p>
      <w:pPr>
        <w:pStyle w:val="Normal"/>
        <w:bidi w:val="0"/>
        <w:ind w:left="0" w:right="0" w:firstLine="720"/>
        <w:rPr/>
      </w:pPr>
      <w:r>
        <w:rPr/>
      </w:r>
      <w:bookmarkStart w:id="528" w:name="sub_13113"/>
      <w:bookmarkStart w:id="529" w:name="sub_13113"/>
      <w:bookmarkEnd w:id="529"/>
    </w:p>
    <w:p>
      <w:pPr>
        <w:pStyle w:val="Style18"/>
        <w:bidi w:val="0"/>
        <w:ind w:left="1612" w:right="0" w:hanging="892"/>
        <w:rPr/>
      </w:pPr>
      <w:bookmarkStart w:id="530" w:name="sub_132"/>
      <w:bookmarkEnd w:id="530"/>
      <w:r>
        <w:rPr>
          <w:rStyle w:val="Style13"/>
          <w:bCs/>
          <w:lang w:val="ru-RU" w:eastAsia="ru-RU" w:bidi="ar-SA"/>
        </w:rPr>
        <w:t>Статья 132.</w:t>
      </w:r>
      <w:r>
        <w:rPr/>
        <w:t xml:space="preserve"> Поселение Десеновское</w:t>
      </w:r>
    </w:p>
    <w:p>
      <w:pPr>
        <w:pStyle w:val="Normal"/>
        <w:bidi w:val="0"/>
        <w:ind w:left="0" w:right="0" w:firstLine="720"/>
        <w:rPr/>
      </w:pPr>
      <w:bookmarkStart w:id="531" w:name="sub_132"/>
      <w:bookmarkEnd w:id="531"/>
      <w:r>
        <w:rPr/>
        <w:t>Граница поселения Десеновское проходит следующим образом:</w:t>
      </w:r>
    </w:p>
    <w:p>
      <w:pPr>
        <w:pStyle w:val="Normal"/>
        <w:bidi w:val="0"/>
        <w:ind w:left="0" w:right="0" w:firstLine="720"/>
        <w:rPr/>
      </w:pPr>
      <w:bookmarkStart w:id="532" w:name="sub_1322"/>
      <w:bookmarkEnd w:id="532"/>
      <w:r>
        <w:rPr/>
        <w:t>1) от точки 1 (X - 12962.65; Y - 9125.7), расположенной на южной границе 28 квартала Подольского участкового лесничества, граница проходит на юго-восток, северо-восток, юго-восток, северо-восток, юго-восток по южной границе 28 квартала Подольского участкового лесничества до юго-западного угла 29 квартала Подольского участкового лесничества, далее на северо-восток, юго-восток, северо-восток, юго-восток, северо-восток, юго-восток, северо-восток, юго-восток, юг по южной границе 29 квартала Подольского участкового лесничества до юго-западного угла 30 квартала Подольского участкового лесничества, далее 218 метров на юго-восток по юго-западной границе указанного квартала (узловая точка 36, расположенная на пересечении границ поселения Десеновское, поселения Филимонковское, поселения Сосенское, поселения Воскресенское);</w:t>
      </w:r>
    </w:p>
    <w:p>
      <w:pPr>
        <w:pStyle w:val="Normal"/>
        <w:bidi w:val="0"/>
        <w:ind w:left="0" w:right="0" w:firstLine="720"/>
        <w:rPr/>
      </w:pPr>
      <w:bookmarkStart w:id="533" w:name="sub_1322"/>
      <w:bookmarkStart w:id="534" w:name="sub_1321"/>
      <w:bookmarkEnd w:id="533"/>
      <w:bookmarkEnd w:id="534"/>
      <w:r>
        <w:rPr/>
        <w:t>2) от узловой точки 36 (X - 14102.75; Y - 6193.39) граница проходит на юго-восток, пересекая полосу отвода автомобильной дороги А-101 "Москва Малоярославец - Рославль", на юго-запад по южной границе полосы отвода указанной автомобильной дороги, далее на юго-восток, юго-запад, юго-восток, юго-запад, юго-восток, восток по западной границе территории ФГУП АПК "Воскресенский", далее на юго-восток, пересекая полосу отвода автомобильной дороги "Подъезд к санаторию и дому отдыха "Десна", до середины русла р. Десны, далее на юго-восток по середине русла р. Десны до северной границы ФГУП АПК "Воскресенский", далее на юго-запад, северо-запад, юго-запад, юго-восток, северо-восток, юго-восток, юг, юго-запад, юго-восток по северной, западной границам территории ФГУП АПК "Воскресенский" до северо-восточного угла 11 квартала Подольского участкового лесничества (точка 127);</w:t>
      </w:r>
    </w:p>
    <w:p>
      <w:pPr>
        <w:pStyle w:val="Normal"/>
        <w:bidi w:val="0"/>
        <w:ind w:left="0" w:right="0" w:firstLine="720"/>
        <w:rPr/>
      </w:pPr>
      <w:bookmarkStart w:id="535" w:name="sub_1321"/>
      <w:bookmarkStart w:id="536" w:name="sub_1322_Copy_1"/>
      <w:bookmarkEnd w:id="535"/>
      <w:bookmarkEnd w:id="536"/>
      <w:r>
        <w:rPr/>
        <w:t>3) от точки 127 (X - 18463.93; Y - 5081.26) граница проходит на северо-восток, северо-запад, юго-восток, восток, юго-восток, восток, север, восток по северо-западной, северной границам 10 квартала Подольского участкового лесничества до середины русла р. Десны, далее общим направлением на юг по середине русла р. Десны до северо-западной границы СНТ "Заречье", далее на юг, юго-восток, северо-восток, северо-запад по западной, юго-западной, юго-восточной, северо-восточной границам указанного СНТ до середины русла р. Десны, далее на юго-восток по середине русла р. Десны до юго-восточного угла территории ЗАО "Масштаб-Сервис" (узловая точка 209, расположенная на пересечении границ поселения Воскресенское, поселения Десеновское, поселения Рязановское);</w:t>
      </w:r>
    </w:p>
    <w:p>
      <w:pPr>
        <w:pStyle w:val="Normal"/>
        <w:bidi w:val="0"/>
        <w:ind w:left="0" w:right="0" w:firstLine="720"/>
        <w:rPr/>
      </w:pPr>
      <w:bookmarkStart w:id="537" w:name="sub_1322_Copy_1"/>
      <w:bookmarkStart w:id="538" w:name="sub_1323"/>
      <w:bookmarkEnd w:id="537"/>
      <w:bookmarkEnd w:id="538"/>
      <w:r>
        <w:rPr/>
        <w:t>4) от узловой точки 209 (X - 19249.95; Y - 2753.87) граница проходит на юго-запад по юго-восточной границе территории ЗАО "Масштаб-Сервис", пересекая русло р. Плесенки, далее на северо-запад, юго-запад по южной границе территории ЗАО "Масштаб-Сервис" до северо-восточного угла территории садоводческого некоммерческого товарищества "Поиск-2" (точка 218);</w:t>
      </w:r>
    </w:p>
    <w:p>
      <w:pPr>
        <w:pStyle w:val="Normal"/>
        <w:bidi w:val="0"/>
        <w:ind w:left="0" w:right="0" w:firstLine="720"/>
        <w:rPr/>
      </w:pPr>
      <w:bookmarkStart w:id="539" w:name="sub_1323"/>
      <w:bookmarkStart w:id="540" w:name="sub_1324"/>
      <w:bookmarkEnd w:id="539"/>
      <w:bookmarkEnd w:id="540"/>
      <w:r>
        <w:rPr/>
        <w:t>5) от точки 218 (X - 19768.76; Y - 3362.25) граница проходит на юго-запад по юго-восточным границам садоводческих некоммерческих товариществ "Поиск-2", "Поиск", "Поиск-1" до полевой дороги, ведущей к деревне Кувекино поселения Десеновское, далее на юг по указанной полевой дороге до пересечения указанной полевой дороги с северо-восточным углом 18 квартала Подольского участкового лесничества (узловая точка 236, расположенная на пересечении границ поселения Десеновское, поселения Рязановское, сельского поселения Дубровицкое Подольского муниципального района Московской области);</w:t>
      </w:r>
    </w:p>
    <w:p>
      <w:pPr>
        <w:pStyle w:val="Normal"/>
        <w:bidi w:val="0"/>
        <w:ind w:left="0" w:right="0" w:firstLine="720"/>
        <w:rPr/>
      </w:pPr>
      <w:bookmarkStart w:id="541" w:name="sub_1324"/>
      <w:bookmarkStart w:id="542" w:name="sub_1325"/>
      <w:bookmarkEnd w:id="541"/>
      <w:bookmarkEnd w:id="542"/>
      <w:r>
        <w:rPr/>
        <w:t>6) от узловой точки 236 (X - 20874.84; Y - 3733.38) граница проходит общим направлением на юго-запад по границе города Москвы (узловая точка 276, расположенная на пересечении границ поселения Десеновское, сельского поселения Дубровицкое Подольского муниципального района Московской области, поселения Щаповское);</w:t>
      </w:r>
    </w:p>
    <w:p>
      <w:pPr>
        <w:pStyle w:val="Normal"/>
        <w:bidi w:val="0"/>
        <w:ind w:left="0" w:right="0" w:firstLine="720"/>
        <w:rPr/>
      </w:pPr>
      <w:bookmarkStart w:id="543" w:name="sub_1325"/>
      <w:bookmarkStart w:id="544" w:name="sub_1326"/>
      <w:bookmarkEnd w:id="543"/>
      <w:bookmarkEnd w:id="544"/>
      <w:r>
        <w:rPr/>
        <w:t>7) от узловой точки 276 (X - 23698.37; Y - 7047.08) граница проходит на северо-запад, запад, северо-запад, юго-запад, северо-запад, юго-запад, северо-запад по южной границе территории ЗАО "Масштаб-Сервис" до южного угла территории садоводческого некоммерческого товарищества "Пыхчево" (далее - СНТ "Пыхчево") (узловая точка 293, расположенная на пересечении границ поселения Десеновское, поселения Щаповское, поселения Краснопахорское);</w:t>
      </w:r>
    </w:p>
    <w:p>
      <w:pPr>
        <w:pStyle w:val="Normal"/>
        <w:bidi w:val="0"/>
        <w:ind w:left="0" w:right="0" w:firstLine="720"/>
        <w:rPr/>
      </w:pPr>
      <w:bookmarkStart w:id="545" w:name="sub_1326"/>
      <w:bookmarkStart w:id="546" w:name="sub_1327"/>
      <w:bookmarkEnd w:id="545"/>
      <w:bookmarkEnd w:id="546"/>
      <w:r>
        <w:rPr/>
        <w:t>8) от узловой точки 293 (X - 23747.37; Y - 8443.79) граница проходит на северо-запад, юго-запад по юго-западной границе территории СНТ "Пыхчево", пересекая русло безымянного ручья, до юго-восточного угла территории ЗАО "Масштаб-Сервис", далее на северо-запад по южной границе территории ЗАО "Масштаб-Сервис" до восточного угла территории общества с ограниченной ответственностью "АгроРесурс" (далее - ООО "АгроРесурс") (точка 314);</w:t>
      </w:r>
    </w:p>
    <w:p>
      <w:pPr>
        <w:pStyle w:val="Normal"/>
        <w:bidi w:val="0"/>
        <w:ind w:left="0" w:right="0" w:firstLine="720"/>
        <w:rPr/>
      </w:pPr>
      <w:bookmarkStart w:id="547" w:name="sub_1327"/>
      <w:bookmarkStart w:id="548" w:name="sub_1328"/>
      <w:bookmarkEnd w:id="547"/>
      <w:bookmarkEnd w:id="548"/>
      <w:r>
        <w:rPr/>
        <w:t>9) от точки 314 (X - 23203.86; Y - 9005.31) граница проходит на юго-запад, юго-восток, юго-запад по южной границе территории ООО "АгроРесурс", пересекая русло безымянного ручья, до юго-западного угла территории ООО "АгроРесурс", далее на северо-запад, северо-восток по западной границе территории ООО "АгроРесурс", пересекая русло безымянных ручьев, до восточного угла 29 квартала Подольского участкового лесничества (точка 326);</w:t>
      </w:r>
    </w:p>
    <w:p>
      <w:pPr>
        <w:pStyle w:val="Normal"/>
        <w:bidi w:val="0"/>
        <w:ind w:left="0" w:right="0" w:firstLine="720"/>
        <w:rPr/>
      </w:pPr>
      <w:bookmarkStart w:id="549" w:name="sub_1328"/>
      <w:bookmarkStart w:id="550" w:name="sub_1329"/>
      <w:bookmarkEnd w:id="549"/>
      <w:bookmarkEnd w:id="550"/>
      <w:r>
        <w:rPr/>
        <w:t>10) от точки 326 (X - 23519.26; Y - 10216.93) граница проходит на северо-восток, северо-запад, северо-восток, юго-восток, северо-восток, юго-восток, северо-восток, запад, северо-запад, запад, северо-запад по восточным границам 29 квартала Подольского участкового лесничества до юго-западного угла 27 квартала Подольского участкового лесничества, далее на север, юго-восток, северо-восток, юго-восток, восток, юго-восток, северо-восток, северо-запад, северо-восток по южной границе 27 квартала Подольского участкового лесничества, пересекая полосу отвода автомобильной дороги Пыхчево - Киселевка, до юго-восточного угла 27 квартала Подольского участкового лесничества, далее на северо-запад, северо-восток до северо-восточного угла 27 квартала Подольского участкового лесничества (точка 364);</w:t>
      </w:r>
    </w:p>
    <w:p>
      <w:pPr>
        <w:pStyle w:val="Normal"/>
        <w:bidi w:val="0"/>
        <w:ind w:left="0" w:right="0" w:firstLine="720"/>
        <w:rPr/>
      </w:pPr>
      <w:bookmarkStart w:id="551" w:name="sub_1329"/>
      <w:bookmarkStart w:id="552" w:name="sub_13210"/>
      <w:bookmarkEnd w:id="551"/>
      <w:bookmarkEnd w:id="552"/>
      <w:r>
        <w:rPr/>
        <w:t>11) от точки 364 (X - 21875.83; Y - 9381.23) граница проходит на запад по южной стороне просеки, разделяющей 27, 26, 25 и 20, 19 кварталы Подольского участкового лесничества, до межевого знака (курган) (узловая точка 368, расположенная на пересечении границ поселения Десеновское, поселения Краснопахорское, городского округа Троицк);</w:t>
      </w:r>
    </w:p>
    <w:p>
      <w:pPr>
        <w:pStyle w:val="Normal"/>
        <w:bidi w:val="0"/>
        <w:ind w:left="0" w:right="0" w:firstLine="720"/>
        <w:rPr/>
      </w:pPr>
      <w:bookmarkStart w:id="553" w:name="sub_13210"/>
      <w:bookmarkStart w:id="554" w:name="sub_13211"/>
      <w:bookmarkEnd w:id="553"/>
      <w:bookmarkEnd w:id="554"/>
      <w:r>
        <w:rPr/>
        <w:t>12) от узловой точки 368 (X - 21418.61; Y - 10116.16) граница проходит на северо-восток, северо-запад, северо-восток по западной границе 19 квартала Подольского участкового лесничества до пересечения полосы отвода автомобильной дороги Пыхчево - Киселевка с полосой отвода автомобильной дороги А-101 "Москва - Малоярославец - Рославль" (точка 374);</w:t>
      </w:r>
    </w:p>
    <w:p>
      <w:pPr>
        <w:pStyle w:val="Normal"/>
        <w:bidi w:val="0"/>
        <w:ind w:left="0" w:right="0" w:firstLine="720"/>
        <w:rPr/>
      </w:pPr>
      <w:bookmarkStart w:id="555" w:name="sub_13211"/>
      <w:bookmarkStart w:id="556" w:name="sub_13212"/>
      <w:bookmarkEnd w:id="555"/>
      <w:bookmarkEnd w:id="556"/>
      <w:r>
        <w:rPr/>
        <w:t>13) от точки 374 (X - 21064.76; Y - 11403.07) граница проходит на северо-запад, пересекая полосу отвода автомобильной дороги А-101 "Москва Малоярославец - Рославль", до западной полосы отвода указанной автомобильной дороги, далее на северо-восток по западной границе полосы отвода автомобильной дороги А-101 "Москва - Малоярославец - Рославль" до юго-западного угла деревни Ватутинки поселения Десеновское (точка 380);</w:t>
      </w:r>
    </w:p>
    <w:p>
      <w:pPr>
        <w:pStyle w:val="Normal"/>
        <w:bidi w:val="0"/>
        <w:ind w:left="0" w:right="0" w:firstLine="720"/>
        <w:rPr/>
      </w:pPr>
      <w:bookmarkStart w:id="557" w:name="sub_13212"/>
      <w:bookmarkStart w:id="558" w:name="sub_13213"/>
      <w:bookmarkEnd w:id="557"/>
      <w:bookmarkEnd w:id="558"/>
      <w:r>
        <w:rPr/>
        <w:t>14) от точки 380 (X - 19600.29; Y - 10943.21) граница проходит по западной границе деревни Ватутинки поселения Десеновское до оврага (точка 389);</w:t>
      </w:r>
    </w:p>
    <w:p>
      <w:pPr>
        <w:pStyle w:val="Normal"/>
        <w:bidi w:val="0"/>
        <w:ind w:left="0" w:right="0" w:firstLine="720"/>
        <w:rPr/>
      </w:pPr>
      <w:bookmarkStart w:id="559" w:name="sub_13213"/>
      <w:bookmarkStart w:id="560" w:name="sub_13214"/>
      <w:bookmarkEnd w:id="559"/>
      <w:bookmarkEnd w:id="560"/>
      <w:r>
        <w:rPr/>
        <w:t>15) от точки 389 (X - 19308.53; Y - 10871.94) граница проходит на северо-запад по тальвегу оврага до юго-западного угла территории Ватутинского кладбища, далее на северо-запад по западной границе территории ГУП МА ВИЛАР до середины русла р. Десны (точка 404);</w:t>
      </w:r>
    </w:p>
    <w:p>
      <w:pPr>
        <w:pStyle w:val="Normal"/>
        <w:bidi w:val="0"/>
        <w:ind w:left="0" w:right="0" w:firstLine="720"/>
        <w:rPr/>
      </w:pPr>
      <w:bookmarkStart w:id="561" w:name="sub_13214"/>
      <w:bookmarkStart w:id="562" w:name="sub_13215"/>
      <w:bookmarkEnd w:id="561"/>
      <w:bookmarkEnd w:id="562"/>
      <w:r>
        <w:rPr/>
        <w:t>16) от точки 404 (X - 18307.61; Y - 11300.38) граница проходит на север по середине русла р. Десны до юго-восточного угла 61 квартала Подольского участкового лесничества (узловая точка 432, расположенная на пересечении границ поселения Десеновское, городского округа Троицк, поселения Первомайское);</w:t>
      </w:r>
    </w:p>
    <w:p>
      <w:pPr>
        <w:pStyle w:val="Normal"/>
        <w:bidi w:val="0"/>
        <w:ind w:left="0" w:right="0" w:firstLine="720"/>
        <w:rPr/>
      </w:pPr>
      <w:bookmarkStart w:id="563" w:name="sub_13215"/>
      <w:bookmarkStart w:id="564" w:name="sub_13216"/>
      <w:bookmarkEnd w:id="563"/>
      <w:bookmarkEnd w:id="564"/>
      <w:r>
        <w:rPr/>
        <w:t>17) от узловой точки 432 (X - 17540.02; Y - 11357.65) граница проходит на север по середине русла р. Десны до юго-западного угла 57 квартала Подольского участкового лесничества (точка 483);</w:t>
      </w:r>
    </w:p>
    <w:p>
      <w:pPr>
        <w:pStyle w:val="Normal"/>
        <w:bidi w:val="0"/>
        <w:ind w:left="0" w:right="0" w:firstLine="720"/>
        <w:rPr/>
      </w:pPr>
      <w:bookmarkStart w:id="565" w:name="sub_13216"/>
      <w:bookmarkStart w:id="566" w:name="sub_13217"/>
      <w:bookmarkEnd w:id="565"/>
      <w:bookmarkEnd w:id="566"/>
      <w:r>
        <w:rPr/>
        <w:t>18) от точки 483 (X - 16204.67; Y - 10573.71) граница проходит на юго-восток, северо-восток, юго-восток, северо-восток, север, запад, северо-запад по юго-восточной границе 58 квартала Подольского участкового лесничества до юго-восточного угла 50 квартала Подольского участкового лесничества, далее на северо-восток, северо-запад, север, северо-запад, юго-запад, северо-запад, северо-восток, юго-восток, север, юго-восток, северо-запад, северо-восток, юго-восток, северо-восток, северо-запад, северо-восток, северо-запад по восточной границе 50 квартала Подольского участкового лесничества до северо-восточной границы садоводческого некоммерческого товарищества "Таксатор" (далее - СНТ "Таксатор") (узловая точка 552, расположенная на пересечении границ поселения Десеновское, поселения Филимонковское, поселения Первомайское);</w:t>
      </w:r>
    </w:p>
    <w:p>
      <w:pPr>
        <w:pStyle w:val="Normal"/>
        <w:bidi w:val="0"/>
        <w:ind w:left="0" w:right="0" w:firstLine="720"/>
        <w:rPr/>
      </w:pPr>
      <w:bookmarkStart w:id="567" w:name="sub_13217"/>
      <w:bookmarkStart w:id="568" w:name="sub_13218"/>
      <w:bookmarkEnd w:id="567"/>
      <w:bookmarkEnd w:id="568"/>
      <w:r>
        <w:rPr/>
        <w:t>19) от узловой точки 552 (X - 13365.27; Y - 9223.97) граница проходит на северо-восток, пересекая полосу отвода автомобильной дороги "М-3 "Украина" - Десна - Марьинская ПТФ", по южной границе 28 квартала Подольского участкового лесничества до точки 1.</w:t>
      </w:r>
    </w:p>
    <w:p>
      <w:pPr>
        <w:pStyle w:val="Normal"/>
        <w:bidi w:val="0"/>
        <w:ind w:left="0" w:right="0" w:firstLine="720"/>
        <w:rPr/>
      </w:pPr>
      <w:r>
        <w:rPr/>
      </w:r>
      <w:bookmarkStart w:id="569" w:name="sub_13218"/>
      <w:bookmarkStart w:id="570" w:name="sub_13218"/>
      <w:bookmarkEnd w:id="570"/>
    </w:p>
    <w:p>
      <w:pPr>
        <w:pStyle w:val="Style18"/>
        <w:bidi w:val="0"/>
        <w:ind w:left="1612" w:right="0" w:hanging="892"/>
        <w:rPr/>
      </w:pPr>
      <w:bookmarkStart w:id="571" w:name="sub_133"/>
      <w:bookmarkEnd w:id="571"/>
      <w:r>
        <w:rPr>
          <w:rStyle w:val="Style13"/>
          <w:bCs/>
          <w:lang w:val="ru-RU" w:eastAsia="ru-RU" w:bidi="ar-SA"/>
        </w:rPr>
        <w:t>Статья 133.</w:t>
      </w:r>
      <w:r>
        <w:rPr/>
        <w:t xml:space="preserve"> Поселение Киевский</w:t>
      </w:r>
    </w:p>
    <w:p>
      <w:pPr>
        <w:pStyle w:val="Normal"/>
        <w:bidi w:val="0"/>
        <w:ind w:left="0" w:right="0" w:firstLine="720"/>
        <w:rPr/>
      </w:pPr>
      <w:bookmarkStart w:id="572" w:name="sub_133"/>
      <w:bookmarkEnd w:id="572"/>
      <w:r>
        <w:rPr/>
        <w:t>Граница поселения Киевский проходит следующим образом:</w:t>
      </w:r>
    </w:p>
    <w:p>
      <w:pPr>
        <w:pStyle w:val="Normal"/>
        <w:bidi w:val="0"/>
        <w:ind w:left="0" w:right="0" w:firstLine="720"/>
        <w:rPr/>
      </w:pPr>
      <w:bookmarkStart w:id="573" w:name="sub_1332"/>
      <w:bookmarkEnd w:id="573"/>
      <w:r>
        <w:rPr/>
        <w:t>1) от точки 1 (X - 23342.00; Y - 38968.82) граница проходит на юго-восток, пересекая полосу отвода Московской железной дороги Киевского направления, по юго-западной границе 34 квартала Рассудовского участкового лесничества, далее на юго-запад по северо-западной границе полосы отвода автомобильной дороги М-3 "Украина", далее на юго-восток по юго-западным границам 48 квартала Рассудовского участкового лесничества, территории ЗАО "Кузнецовский комбинат", далее на юг по западным границам 76, 77 кварталов Рассудовского участкового лесничества, восточной границе полосы отвода Московской железной дороги (участок Бекасово - Сандарово), далее на юго-восток по южной границе территории ЗАО "Кузнецовский комбинат", далее на восток, юг по западной границе территории ЗАО "Кузнецовский комбинат", далее на юго-восток по северо-восточной границе 100 квартала Рассудовского участкового лесничества, далее на юго-восток по северо-восточным границам 105, 106, 107 кварталов Рассудовского участкового лесничества, далее на юго-запад по западной границе полосы отвода автомобильной дороги Рассудово - М-3 "Украина" - Белоусово, далее на юг, юго-восток по южной границе 110 квартала Рассудовского участкового лесничества до пересечения южной границы 110 квартала Рассудовского участкового лесничества с юго-восточной границей русла р. Сохны (узловая точка 152, расположенная на пересечении границ поселения Киевский, поселения Новофедоровское, поселения Вороновское);</w:t>
      </w:r>
    </w:p>
    <w:p>
      <w:pPr>
        <w:pStyle w:val="Normal"/>
        <w:bidi w:val="0"/>
        <w:ind w:left="0" w:right="0" w:firstLine="720"/>
        <w:rPr/>
      </w:pPr>
      <w:bookmarkStart w:id="574" w:name="sub_1332"/>
      <w:bookmarkStart w:id="575" w:name="sub_1331"/>
      <w:bookmarkEnd w:id="574"/>
      <w:bookmarkEnd w:id="575"/>
      <w:r>
        <w:rPr/>
        <w:t>2) от узловой точки 152 (X - 34016.08; Y - 33276.59) граница проходит на юг по восточной границе территории ЗАО "Кузнецовский комбинат", далее на юго-восток, по северо-восточным границам 117, 121 кварталов Рассудовского участкового лесничества, далее на юго-запад по юго-восточным границам 121, 124, 123, 125 кварталов Рассудовского участкового лесничества, пересекая полосу отвода Московской железной дороги (участок Бекасово - Сандарово) до юго-западной границы полосы отвода указанной железной дороги (узловая точка 180, расположенная на пересечении границ сельского поселения Атепцевское Наро-Фоминского муниципального района Московской области, поселения Киевский, поселения Вороновское, поселения Роговское);</w:t>
      </w:r>
    </w:p>
    <w:p>
      <w:pPr>
        <w:pStyle w:val="Normal"/>
        <w:bidi w:val="0"/>
        <w:ind w:left="0" w:right="0" w:firstLine="720"/>
        <w:rPr/>
      </w:pPr>
      <w:bookmarkStart w:id="576" w:name="sub_1331"/>
      <w:bookmarkStart w:id="577" w:name="sub_1332_Copy_1"/>
      <w:bookmarkEnd w:id="576"/>
      <w:bookmarkEnd w:id="577"/>
      <w:r>
        <w:rPr/>
        <w:t>3) от узловой точки 180 (X - 38355.47; Y - 32360.38) граница проходит общим направлением на северо-запад через узловую точку 186 (Х - 38044.34; Y - 33931.09) (узловая точка 186, расположенная на пересечении границ сельского поселения Атепцевское Наро-Фоминского муниципального района Московской области, поселения Киевский, городского поселения Наро-Фоминск Наро-Фоминского муниципального района Московской области) по границе города Москвы до узловой точки 264 (узловая точка 264, расположенная на пересечении границ поселения Киевский, городского поселения Наро-Фоминск Наро-Фоминского муниципального района Московской области, поселения Новофедоровское);</w:t>
      </w:r>
    </w:p>
    <w:p>
      <w:pPr>
        <w:pStyle w:val="Normal"/>
        <w:bidi w:val="0"/>
        <w:ind w:left="0" w:right="0" w:firstLine="720"/>
        <w:rPr/>
      </w:pPr>
      <w:bookmarkStart w:id="578" w:name="sub_1332_Copy_1"/>
      <w:bookmarkStart w:id="579" w:name="sub_1333"/>
      <w:bookmarkEnd w:id="578"/>
      <w:bookmarkEnd w:id="579"/>
      <w:r>
        <w:rPr/>
        <w:t>4) от узловой точки 264 (X - 26181.20; Y - 43163.53) граница проходит на восток по южным границам 125, 126, 127 кварталов Наро-Фоминского участкового лесничества Московского военного округа Министерства обороны Российской Федерации, южным границам 31, 32, 33 кварталов Рассудовского участкового лесничества, далее на юго-запад, северо-восток по южной границе территории ЗАО "Кузнецовский комбинат" до западной границы полосы отвода Московской железной дороги Киевского направления (точка 1).</w:t>
      </w:r>
    </w:p>
    <w:p>
      <w:pPr>
        <w:pStyle w:val="Normal"/>
        <w:bidi w:val="0"/>
        <w:ind w:left="0" w:right="0" w:firstLine="720"/>
        <w:rPr/>
      </w:pPr>
      <w:r>
        <w:rPr/>
      </w:r>
      <w:bookmarkStart w:id="580" w:name="sub_1333"/>
      <w:bookmarkStart w:id="581" w:name="sub_1333"/>
      <w:bookmarkEnd w:id="581"/>
    </w:p>
    <w:p>
      <w:pPr>
        <w:pStyle w:val="Style18"/>
        <w:bidi w:val="0"/>
        <w:ind w:left="1612" w:right="0" w:hanging="892"/>
        <w:rPr/>
      </w:pPr>
      <w:bookmarkStart w:id="582" w:name="sub_134"/>
      <w:bookmarkEnd w:id="582"/>
      <w:r>
        <w:rPr>
          <w:rStyle w:val="Style13"/>
          <w:bCs/>
          <w:lang w:val="ru-RU" w:eastAsia="ru-RU" w:bidi="ar-SA"/>
        </w:rPr>
        <w:t>Статья 134.</w:t>
      </w:r>
      <w:r>
        <w:rPr/>
        <w:t xml:space="preserve"> Поселение Кленовское</w:t>
      </w:r>
    </w:p>
    <w:p>
      <w:pPr>
        <w:pStyle w:val="Normal"/>
        <w:bidi w:val="0"/>
        <w:ind w:left="0" w:right="0" w:firstLine="720"/>
        <w:rPr/>
      </w:pPr>
      <w:bookmarkStart w:id="583" w:name="sub_134"/>
      <w:bookmarkEnd w:id="583"/>
      <w:r>
        <w:rPr/>
        <w:t>Граница поселения Кленовское проходит следующим образом:</w:t>
      </w:r>
    </w:p>
    <w:p>
      <w:pPr>
        <w:pStyle w:val="Normal"/>
        <w:bidi w:val="0"/>
        <w:ind w:left="0" w:right="0" w:firstLine="720"/>
        <w:rPr/>
      </w:pPr>
      <w:bookmarkStart w:id="584" w:name="sub_1342"/>
      <w:bookmarkEnd w:id="584"/>
      <w:r>
        <w:rPr/>
        <w:t>1) от узловой точки 1 (Х - 33154.34; Y - 13468.08) граница проходит на юго-восток по западным границам 29, 35 кварталов Ленинского участкового лесничества, далее на северо-восток по южным границам 35, 1, 2 кварталов Ленинского участкового лесничества до юго-восточной границы 2 квартала Ленинского участкового лесничества (точка 45);</w:t>
      </w:r>
    </w:p>
    <w:p>
      <w:pPr>
        <w:pStyle w:val="Normal"/>
        <w:bidi w:val="0"/>
        <w:ind w:left="0" w:right="0" w:firstLine="720"/>
        <w:rPr/>
      </w:pPr>
      <w:bookmarkStart w:id="585" w:name="sub_1342"/>
      <w:bookmarkStart w:id="586" w:name="sub_1341"/>
      <w:bookmarkEnd w:id="585"/>
      <w:bookmarkEnd w:id="586"/>
      <w:r>
        <w:rPr/>
        <w:t>2) от точки 45 (Х - 34772.54; Y - 11566.48) граница проходит на юго-восток по восточному берегу пруда (2), юго-западной границе 38 квартала Ленинского участкового лесничества, далее на северо-восток по южной, юго-восточной границам 38 квартала Ленинского участкового лесничества, пересекая полосу отвода автомобильной дороги Подольск - А-101 "Москва - Малоярославец - Рославль", далее на северо-восток по юго-восточной границе полосы отвода указанной автомобильной дороги до восточной границы 77 квартала Подольского участкового лесничества (точка 80);</w:t>
      </w:r>
    </w:p>
    <w:p>
      <w:pPr>
        <w:pStyle w:val="Normal"/>
        <w:bidi w:val="0"/>
        <w:ind w:left="0" w:right="0" w:firstLine="720"/>
        <w:rPr/>
      </w:pPr>
      <w:bookmarkStart w:id="587" w:name="sub_1341"/>
      <w:bookmarkStart w:id="588" w:name="sub_1342_Copy_1"/>
      <w:bookmarkEnd w:id="587"/>
      <w:bookmarkEnd w:id="588"/>
      <w:r>
        <w:rPr/>
        <w:t>3) от точки 80 (Х - 33468.79; Y - 7681.05) граница проходит общим направлением на юго-восток по северо-восточным границам 77, 81 кварталов Подольского участкового лесничества, территории открытого акционерного общества "Щапово-агротехно" (далее - ОАО "Щапово-агротехно") до середины русла р. Мочи (точка 106);</w:t>
      </w:r>
    </w:p>
    <w:p>
      <w:pPr>
        <w:pStyle w:val="Normal"/>
        <w:bidi w:val="0"/>
        <w:ind w:left="0" w:right="0" w:firstLine="720"/>
        <w:rPr/>
      </w:pPr>
      <w:bookmarkStart w:id="589" w:name="sub_1342_Copy_1"/>
      <w:bookmarkStart w:id="590" w:name="sub_1343"/>
      <w:bookmarkEnd w:id="589"/>
      <w:bookmarkEnd w:id="590"/>
      <w:r>
        <w:rPr/>
        <w:t>4) от точки 106 (Х - 35224.96; Y - 6972.95) граница проходит общим направлением на юго-восток по середине русла р. Мочи до западной границы села Сальково поселения Кленовское, далее общим направлением на юго-восток по северной границе села Сальково поселения Кленовское до смыкания юго-западного угла 23, северо-западного угла 31, северо-восточного угла 30 кварталов Львовского участкового лесничества (узловая точка 170, расположенная на пересечении границ сельского поселения Лаговское Подольского муниципального района Московской области, поселения Кленовское, поселения Щаповское);</w:t>
      </w:r>
    </w:p>
    <w:p>
      <w:pPr>
        <w:pStyle w:val="Normal"/>
        <w:bidi w:val="0"/>
        <w:ind w:left="0" w:right="0" w:firstLine="720"/>
        <w:rPr/>
      </w:pPr>
      <w:bookmarkStart w:id="591" w:name="sub_1343"/>
      <w:bookmarkStart w:id="592" w:name="sub_1344"/>
      <w:bookmarkEnd w:id="591"/>
      <w:bookmarkEnd w:id="592"/>
      <w:r>
        <w:rPr/>
        <w:t>5) от узловой точки 170 (Х - 39231.97; Y - 4481.72) граница проходит на юго-запад, запад, юго-восток по границе города Москвы до западной границы 46 квартала Львовского участкового лесничества (точка 230);</w:t>
      </w:r>
    </w:p>
    <w:p>
      <w:pPr>
        <w:pStyle w:val="Normal"/>
        <w:bidi w:val="0"/>
        <w:ind w:left="0" w:right="0" w:firstLine="720"/>
        <w:rPr/>
      </w:pPr>
      <w:bookmarkStart w:id="593" w:name="sub_1344"/>
      <w:bookmarkStart w:id="594" w:name="sub_1345"/>
      <w:bookmarkEnd w:id="593"/>
      <w:bookmarkEnd w:id="594"/>
      <w:r>
        <w:rPr/>
        <w:t>6) от точки 230 (Х - 41284.69; Y - 5729.46) граница проходит общим направлением на юг по границе города Москвы до юго-западного угла 64 квартала Львовского участкового лесничества (узловая точка 268, расположенная на пересечении границ поселения Кленовское, сельского поселения Лаговское Подольского муниципального района Московской области, городского поселения Столбовая Чеховского муниципального района Московской области);</w:t>
      </w:r>
    </w:p>
    <w:p>
      <w:pPr>
        <w:pStyle w:val="Normal"/>
        <w:bidi w:val="0"/>
        <w:ind w:left="0" w:right="0" w:firstLine="720"/>
        <w:rPr/>
      </w:pPr>
      <w:bookmarkStart w:id="595" w:name="sub_1345"/>
      <w:bookmarkStart w:id="596" w:name="sub_1346"/>
      <w:bookmarkEnd w:id="595"/>
      <w:bookmarkEnd w:id="596"/>
      <w:r>
        <w:rPr/>
        <w:t>7) от узловой точки 268 (Х - 43241.07; Y - 5507.75) граница проходит на юг, юго-запад, северо-запад по границе города Москвы до южной границы 41 квартала Лукошкинского участкового лесничества (узловая точка 313, расположенная на пересечении границ поселения Вороновское, поселения Кленовское, сельского поселения Стремиловское Чеховского муниципального района Московской области);</w:t>
      </w:r>
    </w:p>
    <w:p>
      <w:pPr>
        <w:pStyle w:val="Normal"/>
        <w:bidi w:val="0"/>
        <w:ind w:left="0" w:right="0" w:firstLine="720"/>
        <w:rPr/>
      </w:pPr>
      <w:bookmarkStart w:id="597" w:name="sub_1346"/>
      <w:bookmarkStart w:id="598" w:name="sub_1347"/>
      <w:bookmarkEnd w:id="597"/>
      <w:bookmarkEnd w:id="598"/>
      <w:r>
        <w:rPr/>
        <w:t>8) от узловой точки 313 (Х - 46207.64; Y - 13552.0) граница проходит на северо-запад по юго-западной границе полосы отвода Московской железной дороги Смоленского направления, далее на север, пересекая полосу отвода указанной железной дороги, далее на северо-запад по восточной просеке 37, 27 кварталов Лукошкинского участкового лесничества до северо-восточного угла 27 квартала Лукошкинского участкового лесничества (точка 333);</w:t>
      </w:r>
    </w:p>
    <w:p>
      <w:pPr>
        <w:pStyle w:val="Normal"/>
        <w:bidi w:val="0"/>
        <w:ind w:left="0" w:right="0" w:firstLine="720"/>
        <w:rPr/>
      </w:pPr>
      <w:bookmarkStart w:id="599" w:name="sub_1347"/>
      <w:bookmarkStart w:id="600" w:name="sub_1348"/>
      <w:bookmarkEnd w:id="599"/>
      <w:bookmarkEnd w:id="600"/>
      <w:r>
        <w:rPr/>
        <w:t>9) от точки 333 (Х - 44123.84; Y - 15027.18) граница проходит на северо-запад по северной границе 27 квартала Лукошкинского участкового лесничества, северо-восточной границе 21 квартала Лукошкинского участкового лесничества, далее на северо-восток по юго-восточной границе 5 квартала Вороновского участкового лесничества, далее на северо-запад по восточной границе 20 квартала Лукошкинского участкового лесничества до юго-восточной границы полосы отвода автомобильной дороги Подольск - А-101 "Москва - Малоярославец - Рославль" (точка 395);</w:t>
      </w:r>
    </w:p>
    <w:p>
      <w:pPr>
        <w:pStyle w:val="Normal"/>
        <w:bidi w:val="0"/>
        <w:ind w:left="0" w:right="0" w:firstLine="720"/>
        <w:rPr/>
      </w:pPr>
      <w:bookmarkStart w:id="601" w:name="sub_1348"/>
      <w:bookmarkStart w:id="602" w:name="sub_1349"/>
      <w:bookmarkEnd w:id="601"/>
      <w:bookmarkEnd w:id="602"/>
      <w:r>
        <w:rPr/>
        <w:t>10) от точки 395 (Х - 39539.58; Y - 15978.89) граница проходит общим направлением на северо-восток, пересекая полосу отвода автомобильной дороги Подольск - А-101 "Москва - Малоярославец - Рославль", далее на северо-восток по юго-западной, северо-западной, северо-восточной границам территории СНТ "Строитель-91", по западной границе полосы отвода указанной автомобильной дороги, далее по юго-восточной границе 15 квартала Лукошкинского участкового лесничества до южной границы 10 квартала Лукошкинского участкового лесничества (точка 427);</w:t>
      </w:r>
    </w:p>
    <w:p>
      <w:pPr>
        <w:pStyle w:val="Normal"/>
        <w:bidi w:val="0"/>
        <w:ind w:left="0" w:right="0" w:firstLine="720"/>
        <w:rPr/>
      </w:pPr>
      <w:bookmarkStart w:id="603" w:name="sub_1349"/>
      <w:bookmarkStart w:id="604" w:name="sub_13410"/>
      <w:bookmarkEnd w:id="603"/>
      <w:bookmarkEnd w:id="604"/>
      <w:r>
        <w:rPr/>
        <w:t>11) от точки 427 (Х - 37563.32; Y - 15196.92) граница проходит на северо-восток по юго-восточной границе 10 квартала Лукошкинского участкового лесничества, далее на северо-запад по восточной границе 34 квартала Лукошкинского участкового лесничества до южной границы 33 квартала Лукошкинского участкового лесничества (узловая точка 481, расположенная на пересечении границ поселения Кленовское, поселения Вороновское, поселения Краснопахорское);</w:t>
      </w:r>
    </w:p>
    <w:p>
      <w:pPr>
        <w:pStyle w:val="Normal"/>
        <w:bidi w:val="0"/>
        <w:ind w:left="0" w:right="0" w:firstLine="720"/>
        <w:rPr/>
      </w:pPr>
      <w:bookmarkStart w:id="605" w:name="sub_13410"/>
      <w:bookmarkStart w:id="606" w:name="sub_13411"/>
      <w:bookmarkEnd w:id="605"/>
      <w:bookmarkEnd w:id="606"/>
      <w:r>
        <w:rPr/>
        <w:t>12) от узловой точки 481 (Х - 34453.47; Y - 15020.16) граница проходит на северо-восток по юго-восточной границе 33, 28 кварталов Ленинского участкового лесничества до западной границы 29 квартала Ленинского участкового лесничества (узловая точка 1, расположенная на пересечении границ поселения Кленовское, поселения Краснопахорское, поселения Щаповское).</w:t>
      </w:r>
    </w:p>
    <w:p>
      <w:pPr>
        <w:pStyle w:val="Normal"/>
        <w:bidi w:val="0"/>
        <w:ind w:left="0" w:right="0" w:firstLine="720"/>
        <w:rPr/>
      </w:pPr>
      <w:r>
        <w:rPr/>
      </w:r>
      <w:bookmarkStart w:id="607" w:name="sub_13411"/>
      <w:bookmarkStart w:id="608" w:name="sub_13411"/>
      <w:bookmarkEnd w:id="608"/>
    </w:p>
    <w:p>
      <w:pPr>
        <w:pStyle w:val="Style18"/>
        <w:bidi w:val="0"/>
        <w:ind w:left="1612" w:right="0" w:hanging="892"/>
        <w:rPr/>
      </w:pPr>
      <w:bookmarkStart w:id="609" w:name="sub_135"/>
      <w:bookmarkEnd w:id="609"/>
      <w:r>
        <w:rPr>
          <w:rStyle w:val="Style13"/>
          <w:bCs/>
          <w:lang w:val="ru-RU" w:eastAsia="ru-RU" w:bidi="ar-SA"/>
        </w:rPr>
        <w:t>Статья 135.</w:t>
      </w:r>
      <w:r>
        <w:rPr/>
        <w:t xml:space="preserve"> Поселение Кокошкино</w:t>
      </w:r>
    </w:p>
    <w:p>
      <w:pPr>
        <w:pStyle w:val="Normal"/>
        <w:bidi w:val="0"/>
        <w:ind w:left="0" w:right="0" w:firstLine="720"/>
        <w:rPr/>
      </w:pPr>
      <w:bookmarkStart w:id="610" w:name="sub_135"/>
      <w:bookmarkEnd w:id="610"/>
      <w:r>
        <w:rPr/>
        <w:t>Граница поселения Кокошкино проходит следующим образом:</w:t>
      </w:r>
    </w:p>
    <w:p>
      <w:pPr>
        <w:pStyle w:val="Normal"/>
        <w:bidi w:val="0"/>
        <w:ind w:left="0" w:right="0" w:firstLine="720"/>
        <w:rPr/>
      </w:pPr>
      <w:bookmarkStart w:id="611" w:name="sub_1352"/>
      <w:bookmarkEnd w:id="611"/>
      <w:r>
        <w:rPr/>
        <w:t>1) от точки 1 (Х - 4869.99; Y - 18355.7) граница проходит общим направлением на юго-восток, юго-запад, восток по северо-западной, западной и юго-западной границам поселка Толстопальцево муниципального округа Внуково до узловой точки 57 (узловая точка 57, расположенная на пересечении границ поселения Кокошкино, поселения Марушкинское, поселка Толстопальцево муниципального округа Внуково);</w:t>
      </w:r>
    </w:p>
    <w:p>
      <w:pPr>
        <w:pStyle w:val="Normal"/>
        <w:bidi w:val="0"/>
        <w:ind w:left="0" w:right="0" w:firstLine="720"/>
        <w:rPr/>
      </w:pPr>
      <w:bookmarkStart w:id="612" w:name="sub_1352"/>
      <w:bookmarkStart w:id="613" w:name="sub_1351"/>
      <w:bookmarkEnd w:id="612"/>
      <w:bookmarkEnd w:id="613"/>
      <w:r>
        <w:rPr/>
        <w:t>2) от узловой точки 57 (Х - 7210.8; Y - 19373.42) граница проходит на юг 466 метров по северо-западной границе территории индивидуального жилищного строительства поселения Марушкинское, далее на юго-запад по северо-западным границам территорий индивидуального жилищного строительства поселения Марушкинское, садоводческого некоммерческого товарищества "Солнечный" (далее - СНТ "Солнечный"), далее на запад, северо-запад по середине русла р. Незнайки, пересекая полосу отвода автомобильной дороги М-1 "Беларусь" - Крекшино - Троицк - Брехово до пересечения северной границы полосы отвода указанной автомобильной дороги с западной границей территории ООО "МТ Групп Баинг Рус" (узловая точка 510, расположенная на пересечении границ поселения Кокошкино, поселения Марушкинское, сельского поселения Жаворонковское Одинцовского муниципального района Московской области);</w:t>
      </w:r>
    </w:p>
    <w:p>
      <w:pPr>
        <w:pStyle w:val="Normal"/>
        <w:bidi w:val="0"/>
        <w:ind w:left="0" w:right="0" w:firstLine="720"/>
        <w:rPr/>
      </w:pPr>
      <w:bookmarkStart w:id="614" w:name="sub_1351"/>
      <w:bookmarkStart w:id="615" w:name="sub_1352_Copy_1"/>
      <w:bookmarkEnd w:id="614"/>
      <w:bookmarkEnd w:id="615"/>
      <w:r>
        <w:rPr/>
        <w:t>3) от узловой точки 510 (Х - 7489.44; Y - 23060.82) граница проходит общим направлением на северо-восток по границе города Москвы до точки 1.</w:t>
      </w:r>
    </w:p>
    <w:p>
      <w:pPr>
        <w:pStyle w:val="Normal"/>
        <w:bidi w:val="0"/>
        <w:ind w:left="0" w:right="0" w:firstLine="720"/>
        <w:rPr/>
      </w:pPr>
      <w:r>
        <w:rPr/>
      </w:r>
      <w:bookmarkStart w:id="616" w:name="sub_1352_Copy_1"/>
      <w:bookmarkStart w:id="617" w:name="sub_1352_Copy_1"/>
      <w:bookmarkEnd w:id="617"/>
    </w:p>
    <w:p>
      <w:pPr>
        <w:pStyle w:val="Style18"/>
        <w:bidi w:val="0"/>
        <w:ind w:left="1612" w:right="0" w:hanging="892"/>
        <w:rPr/>
      </w:pPr>
      <w:bookmarkStart w:id="618" w:name="sub_136"/>
      <w:bookmarkEnd w:id="618"/>
      <w:r>
        <w:rPr>
          <w:rStyle w:val="Style13"/>
          <w:bCs/>
          <w:lang w:val="ru-RU" w:eastAsia="ru-RU" w:bidi="ar-SA"/>
        </w:rPr>
        <w:t>Статья 136.</w:t>
      </w:r>
      <w:r>
        <w:rPr/>
        <w:t xml:space="preserve"> Поселение Краснопахорское</w:t>
      </w:r>
    </w:p>
    <w:p>
      <w:pPr>
        <w:pStyle w:val="Normal"/>
        <w:bidi w:val="0"/>
        <w:ind w:left="0" w:right="0" w:firstLine="720"/>
        <w:rPr/>
      </w:pPr>
      <w:bookmarkStart w:id="619" w:name="sub_136"/>
      <w:bookmarkEnd w:id="619"/>
      <w:r>
        <w:rPr/>
        <w:t>Граница поселения Краснопахорское проходит следующим образом:</w:t>
      </w:r>
    </w:p>
    <w:p>
      <w:pPr>
        <w:pStyle w:val="Normal"/>
        <w:bidi w:val="0"/>
        <w:ind w:left="0" w:right="0" w:firstLine="720"/>
        <w:rPr/>
      </w:pPr>
      <w:bookmarkStart w:id="620" w:name="sub_1362"/>
      <w:bookmarkEnd w:id="620"/>
      <w:r>
        <w:rPr/>
        <w:t>1) от узловой точки 1 (Х - 21299.15; Y - 11280.5) граница проходит общим направлением на восток по северным границам 25, 26, 27 кварталов Яковлевского участкового лесничества до северо-восточного угла 27 квартала Яковлевского участкового лесничества (точка 5);</w:t>
      </w:r>
    </w:p>
    <w:p>
      <w:pPr>
        <w:pStyle w:val="Normal"/>
        <w:bidi w:val="0"/>
        <w:ind w:left="0" w:right="0" w:firstLine="720"/>
        <w:rPr/>
      </w:pPr>
      <w:bookmarkStart w:id="621" w:name="sub_1362"/>
      <w:bookmarkStart w:id="622" w:name="sub_1361"/>
      <w:bookmarkEnd w:id="621"/>
      <w:bookmarkEnd w:id="622"/>
      <w:r>
        <w:rPr/>
        <w:t>2) от точки 5 (Х - 21525.96; Y - 9073.6) граница проходит на юг по восточной границе 27 квартала Яковлевского участкового лесничества, далее общим направлением на юго-запад по юго-восточной границе 27 квартала Яковлевского участкового лесничества, далее по северо-восточной границе территории дачно-строительного кооператива "Радость", далее общим направлением на юго-восток по восточной границе 29 квартала Яковлевского участкового лесничества до северной границы 30 квартала Яковлевского участкового лесничества (точка 46);</w:t>
      </w:r>
    </w:p>
    <w:p>
      <w:pPr>
        <w:pStyle w:val="Normal"/>
        <w:bidi w:val="0"/>
        <w:ind w:left="0" w:right="0" w:firstLine="720"/>
        <w:rPr/>
      </w:pPr>
      <w:bookmarkStart w:id="623" w:name="sub_1361"/>
      <w:bookmarkStart w:id="624" w:name="sub_1362_Copy_1"/>
      <w:bookmarkEnd w:id="623"/>
      <w:bookmarkEnd w:id="624"/>
      <w:r>
        <w:rPr/>
        <w:t>3) от точки 46 (Х - 23593.81; Y - 10272.75) граница проходит по северо-западной границе 30 квартала, западной, северной, северо-восточной границам 31 квартала Яковлевского участкового лесничества до квартального столба 31/32 (узловая точка 76, расположенная на пересечении границ поселения Краснопахорское, поселения Щаповское, поселения Десеновское);</w:t>
      </w:r>
    </w:p>
    <w:p>
      <w:pPr>
        <w:pStyle w:val="Normal"/>
        <w:bidi w:val="0"/>
        <w:ind w:left="0" w:right="0" w:firstLine="720"/>
        <w:rPr/>
      </w:pPr>
      <w:bookmarkStart w:id="625" w:name="sub_1362_Copy_1"/>
      <w:bookmarkStart w:id="626" w:name="sub_1363"/>
      <w:bookmarkEnd w:id="625"/>
      <w:bookmarkEnd w:id="626"/>
      <w:r>
        <w:rPr/>
        <w:t>4) от узловой точки 76 (Х - 23659.09; Y - 8583.97) граница проходит на юг по восточной границе 31 квартала Яковлевского участкового лесничества, далее общим направлением на юго-запад по восточной, южной границам 33 квартала Яковлевского участкового лесничества, далее на юг до северной границы полосы отвода автомобильной дороги Ознобишино - Красное (точка 115);</w:t>
      </w:r>
    </w:p>
    <w:p>
      <w:pPr>
        <w:pStyle w:val="Normal"/>
        <w:bidi w:val="0"/>
        <w:ind w:left="0" w:right="0" w:firstLine="720"/>
        <w:rPr/>
      </w:pPr>
      <w:bookmarkStart w:id="627" w:name="sub_1363"/>
      <w:bookmarkStart w:id="628" w:name="sub_1364"/>
      <w:bookmarkEnd w:id="627"/>
      <w:bookmarkEnd w:id="628"/>
      <w:r>
        <w:rPr/>
        <w:t>5) от точки 115 (Х - 26131.6; Y - 9866.52) граница проходит на юго-запад, пересекая полосу отвода автомобильной дороги Ознобишино - Красное, далее на юго-запад по северо-западной границе 35 квартала Яковлевского участкового лесничества до квартального столба 36/37 (точка 129);</w:t>
      </w:r>
    </w:p>
    <w:p>
      <w:pPr>
        <w:pStyle w:val="Normal"/>
        <w:bidi w:val="0"/>
        <w:ind w:left="0" w:right="0" w:firstLine="720"/>
        <w:rPr/>
      </w:pPr>
      <w:bookmarkStart w:id="629" w:name="sub_1364"/>
      <w:bookmarkStart w:id="630" w:name="sub_1365"/>
      <w:bookmarkEnd w:id="629"/>
      <w:bookmarkEnd w:id="630"/>
      <w:r>
        <w:rPr/>
        <w:t>6) от точки 129 (Х - 27591.78; Y - 11056.84) граница проходит общим направлением на юго-запад по восточным границам 36 квартала Яковлевского участкового лесничества, 8, 12, 19 кварталов Ленинского участкового лесничества, пересекая полосу отвода автомобильной дороги ММК, по северной, восточной, южной границам газораспределительной станции, далее по восточной границе 19 квартала Ленинского участкового лесничества, далее общим направлением на юго-восток по западным границам 20 квартала Ленинского участкового лесничества до западной границы 31 квартала Ленинского участкового лесничества (точка 169);</w:t>
      </w:r>
    </w:p>
    <w:p>
      <w:pPr>
        <w:pStyle w:val="Normal"/>
        <w:bidi w:val="0"/>
        <w:ind w:left="0" w:right="0" w:firstLine="720"/>
        <w:rPr/>
      </w:pPr>
      <w:bookmarkStart w:id="631" w:name="sub_1365"/>
      <w:bookmarkStart w:id="632" w:name="sub_1366"/>
      <w:bookmarkEnd w:id="631"/>
      <w:bookmarkEnd w:id="632"/>
      <w:r>
        <w:rPr/>
        <w:t>7) от точки 169 (Х - 32497.85; Y - 11826.52) граница проходит на юго-запад по северо-западным границам 31, 30, 29 кварталов Ленинского участкового лесничества до восточной границы 28 квартала Ленинского участкового лесничества (узловая точка 188, расположенная на пересечении границ поселения Краснопахорское, поселения Кленовское, поселения Щаповское);</w:t>
      </w:r>
    </w:p>
    <w:p>
      <w:pPr>
        <w:pStyle w:val="Normal"/>
        <w:bidi w:val="0"/>
        <w:ind w:left="0" w:right="0" w:firstLine="720"/>
        <w:rPr/>
      </w:pPr>
      <w:bookmarkStart w:id="633" w:name="sub_1366"/>
      <w:bookmarkStart w:id="634" w:name="sub_1367"/>
      <w:bookmarkEnd w:id="633"/>
      <w:bookmarkEnd w:id="634"/>
      <w:r>
        <w:rPr/>
        <w:t>8) от узловой точки 188 (Х - 33154.34; Y - 13468.08) граница проходит на юго-запад по юго-восточным границам 28, 33 кварталов Ленинского участкового лесничества до примыкания северо-западного угла территории ФГУП "Экспериментальное хозяйство "Кленово-Чегодаево" с просекой, разделяющей 33, 34 кварталы Ленинского участкового лесничества (узловая точка 220, расположенная на пересечении границ поселения Краснопахорское, поселения Вороновское, поселения Кленовское);</w:t>
      </w:r>
    </w:p>
    <w:p>
      <w:pPr>
        <w:pStyle w:val="Normal"/>
        <w:bidi w:val="0"/>
        <w:ind w:left="0" w:right="0" w:firstLine="720"/>
        <w:rPr/>
      </w:pPr>
      <w:bookmarkStart w:id="635" w:name="sub_1367"/>
      <w:bookmarkStart w:id="636" w:name="sub_1368"/>
      <w:bookmarkEnd w:id="635"/>
      <w:bookmarkEnd w:id="636"/>
      <w:r>
        <w:rPr/>
        <w:t>9) от узловой точки 220 (Х - 34341.6; Y - 15183.29) граница проходит на запад по южным границам 33, 32 кварталов Ленинского участкового лесничества, далее на северо-запад по западной границе 32 квартала Ленинского участкового лесничества до северо-западного угла 32 квартала Ленинского участкового лесничества (точка 239);</w:t>
      </w:r>
    </w:p>
    <w:p>
      <w:pPr>
        <w:pStyle w:val="Normal"/>
        <w:bidi w:val="0"/>
        <w:ind w:left="0" w:right="0" w:firstLine="720"/>
        <w:rPr/>
      </w:pPr>
      <w:bookmarkStart w:id="637" w:name="sub_1368"/>
      <w:bookmarkStart w:id="638" w:name="sub_1369"/>
      <w:bookmarkEnd w:id="637"/>
      <w:bookmarkEnd w:id="638"/>
      <w:r>
        <w:rPr/>
        <w:t>10) от точки 239 (Х - 33165.36; Y - 16887.75) граница проходит на северо-восток, северо-запад по западным границам 26, 23 кварталов Ленинского участкового лесничества, пересекая полосу отвода автомобильной дороги А-101 "Москва - Малоярославец - Рославль" до северо-западной границы полосы отвода указанной дороги (узловая точка 268, расположенная на пересечении границ поселения Краснопахорское, поселения Вороновское, поселения Михайлово-Ярцевское);</w:t>
      </w:r>
    </w:p>
    <w:p>
      <w:pPr>
        <w:pStyle w:val="Normal"/>
        <w:bidi w:val="0"/>
        <w:ind w:left="0" w:right="0" w:firstLine="720"/>
        <w:rPr/>
      </w:pPr>
      <w:bookmarkStart w:id="639" w:name="sub_1369"/>
      <w:bookmarkStart w:id="640" w:name="sub_13610"/>
      <w:bookmarkEnd w:id="639"/>
      <w:bookmarkEnd w:id="640"/>
      <w:r>
        <w:rPr/>
        <w:t>11) от узловой точки 268 (Х - 31187.06; Y - 17441.37) граница проходит общим направлением на северо-восток по юго-западной границе 32 квартала Михайловского участкового лесничества, пересекая полосу отвода автомобильной дороги ММК, далее общим направлением на северо-запад, пересекая территорию УОХ "Михайловское" - племенной завод", по юго-восточной, юго-западной границам территории детского городка ОАО "Московский завод "СВАРЗ", далее на северо-запад по западной границе территории УОХ "Михайловское" - племенной завод" до северо-восточной границы полосы отвода автомобильной дороги ММК (точка 383);</w:t>
      </w:r>
    </w:p>
    <w:p>
      <w:pPr>
        <w:pStyle w:val="Normal"/>
        <w:bidi w:val="0"/>
        <w:ind w:left="0" w:right="0" w:firstLine="720"/>
        <w:rPr/>
      </w:pPr>
      <w:bookmarkStart w:id="641" w:name="sub_13610"/>
      <w:bookmarkStart w:id="642" w:name="sub_13611"/>
      <w:bookmarkEnd w:id="641"/>
      <w:bookmarkEnd w:id="642"/>
      <w:r>
        <w:rPr/>
        <w:t>12) от точки 383 (Х - 26915.17; Y - 20302.4) граница проходит на северо-запад по северо-восточной границе полосы отвода автомобильной дороги ММК до восточной границы территории УОХ "Михайловское" - племенной завод" (узловая точка 388, расположенная на пересечении границ поселения Краснопахорское, поселения Михайлово-Ярцевское, городского поселения Селятино Наро-Фоминского муниципального района Московской области, поселения Первомайское);</w:t>
      </w:r>
    </w:p>
    <w:p>
      <w:pPr>
        <w:pStyle w:val="Normal"/>
        <w:bidi w:val="0"/>
        <w:ind w:left="0" w:right="0" w:firstLine="720"/>
        <w:rPr/>
      </w:pPr>
      <w:bookmarkStart w:id="643" w:name="sub_13611"/>
      <w:bookmarkStart w:id="644" w:name="sub_13612"/>
      <w:bookmarkEnd w:id="643"/>
      <w:bookmarkEnd w:id="644"/>
      <w:r>
        <w:rPr/>
        <w:t>13) от узловой точки 388 (Х - 25167.32; Y - 21869.21) граница проходит на северо-восток, пересекая ЛЭП, далее на северо-восток по северо-западной границе территории УОХ "Михайловское" - племенной завод", далее общим направлением на запад по южной границе территории СНТ "Березка", далее на юг по северо-восточной границе территории УОХ "Михайловское" - племенной завод", далее на северо-запад, пересекая ЛЭП, по юго-западной границе территории УОХ "Михайловское" - племенной завод" до северо-западной границы территории УОХ "Михайловское" - племенной завод" (точка 403);</w:t>
      </w:r>
    </w:p>
    <w:p>
      <w:pPr>
        <w:pStyle w:val="Normal"/>
        <w:bidi w:val="0"/>
        <w:ind w:left="0" w:right="0" w:firstLine="720"/>
        <w:rPr/>
      </w:pPr>
      <w:bookmarkStart w:id="645" w:name="sub_13612"/>
      <w:bookmarkStart w:id="646" w:name="sub_13613"/>
      <w:bookmarkEnd w:id="645"/>
      <w:bookmarkEnd w:id="646"/>
      <w:r>
        <w:rPr/>
        <w:t>14) от точки 403 (Х - 24395.88; Y - 21978.43) граница проходит на северо-восток по северо-западной границе территории УОХ "Михайловское" племенной завод", далее на северо-восток по западной границе территории СНТ "Березка", далее общим направлением на северо-восток по северной границе территории СНТ "Березка", далее на северо-восток по северной границе территории УОХ "Михайловское" - племенной завод", далее общим направлением на северо-восток по северной границе территории УОХ "Михайловское" - племенной завод", далее на юго-восток по северо-восточной границе территории УОХ "Михайловское" - племенной завод", далее на восток по северной границе территории УОХ "Михайловское" - племенной завод" до западной границы территории УОХ "Михайловское" - племенной завод" (точка 420);</w:t>
      </w:r>
    </w:p>
    <w:p>
      <w:pPr>
        <w:pStyle w:val="Normal"/>
        <w:bidi w:val="0"/>
        <w:ind w:left="0" w:right="0" w:firstLine="720"/>
        <w:rPr/>
      </w:pPr>
      <w:bookmarkStart w:id="647" w:name="sub_13613"/>
      <w:bookmarkStart w:id="648" w:name="sub_13614"/>
      <w:bookmarkEnd w:id="647"/>
      <w:bookmarkEnd w:id="648"/>
      <w:r>
        <w:rPr/>
        <w:t>15) от точки 420 (Х - 24045.81; Y - 19530.08) граница проходит общим направлением на северо-запад по западной границе территории УОХ "Михайловское" - племенной завод", далее на северо-восток по северо-западной границе территории УОХ "Михайловское" - племенной завод", далее по северной границе территории УОХ "Михайловское" - племенной завод", далее общим направлением на юго-восток по северо-восточной границе территории УОХ "Михайловское" - племенной завод", далее общим направлением на северо-восток по северной границе территории УОХ "Михайловское" племенной завод", далее общим направлением на северо-запад по юго-западной границе территории УОХ "Михайловское" - племенной завод" до правого берега р. Жилетовки (точка 443);</w:t>
      </w:r>
    </w:p>
    <w:p>
      <w:pPr>
        <w:pStyle w:val="Normal"/>
        <w:bidi w:val="0"/>
        <w:ind w:left="0" w:right="0" w:firstLine="720"/>
        <w:rPr/>
      </w:pPr>
      <w:bookmarkStart w:id="649" w:name="sub_13614"/>
      <w:bookmarkStart w:id="650" w:name="sub_13615"/>
      <w:bookmarkEnd w:id="649"/>
      <w:bookmarkEnd w:id="650"/>
      <w:r>
        <w:rPr/>
        <w:t>16) от точки 443 (Х - 22693.26; Y - 18715.33) граница проходит пересекая русло р. Жилетовки, далее на северо-восток по северо-западной границе территории УОХ "Михайловское" - племенной завод", далее на северо-запад по северо-восточной границе территории УОХ "Михайловское" - племенной завод", далее общим направлением на юго-восток, северо-восток по северо-западной, северо-восточной границам территории УОХ "Михайловское" племенной завод", далее общим направлением на северо-восток по северо-восточной границе территории УОХ "Михайловское" - племенной завод", далее 194 метра на восток, далее общим направлением на северо-восток по северо-западной границе 51 квартала Малинского участкового лесничества Подольского лесничества (далее - Малинское участковое лесничество) до северо-восточного угла 51 квартала Малинского участкового лесничества (узловая точка 470, расположенная на пересечении границ поселения Краснопахорское, поселения Первомайское, городского округа Троицк);</w:t>
      </w:r>
    </w:p>
    <w:p>
      <w:pPr>
        <w:pStyle w:val="Normal"/>
        <w:bidi w:val="0"/>
        <w:ind w:left="0" w:right="0" w:firstLine="720"/>
        <w:rPr/>
      </w:pPr>
      <w:bookmarkStart w:id="651" w:name="sub_13615"/>
      <w:bookmarkStart w:id="652" w:name="sub_13616"/>
      <w:bookmarkEnd w:id="651"/>
      <w:bookmarkEnd w:id="652"/>
      <w:r>
        <w:rPr/>
        <w:t>17) от узловой точки 470 (Х - 21650.91; Y - 15023.87) граница проходит общим направлением на юго-восток по восточной границе 51 квартала Малинского участкового лесничества, далее на северо-восток, на юго-восток, на юго-запад, на северо-запад, на юго-запад до середины русла ручья Оранка (точка 479);</w:t>
      </w:r>
    </w:p>
    <w:p>
      <w:pPr>
        <w:pStyle w:val="Normal"/>
        <w:bidi w:val="0"/>
        <w:ind w:left="0" w:right="0" w:firstLine="720"/>
        <w:rPr/>
      </w:pPr>
      <w:bookmarkStart w:id="653" w:name="sub_13616"/>
      <w:bookmarkStart w:id="654" w:name="sub_13617"/>
      <w:bookmarkEnd w:id="653"/>
      <w:bookmarkEnd w:id="654"/>
      <w:r>
        <w:rPr/>
        <w:t>18) от точки 479 (Х - 23219.51; Y - 14885.31) граница проходит на юго-восток, юг по середине русла ручья Оранка, далее на юго-восток по северной границе территории общества с ограниченной ответственностью "Пахра Филдз", далее общим направлением на северо-восток до западной границы полосы отвода автомобильной дороги А-101 "Москва - Малоярославец - Рославль" (точка 570);</w:t>
      </w:r>
    </w:p>
    <w:p>
      <w:pPr>
        <w:pStyle w:val="Normal"/>
        <w:bidi w:val="0"/>
        <w:ind w:left="0" w:right="0" w:firstLine="720"/>
        <w:rPr/>
      </w:pPr>
      <w:bookmarkStart w:id="655" w:name="sub_13617"/>
      <w:bookmarkStart w:id="656" w:name="sub_13618"/>
      <w:bookmarkEnd w:id="655"/>
      <w:bookmarkEnd w:id="656"/>
      <w:r>
        <w:rPr/>
        <w:t>19) от точки 570 (Х - 23866.11; Y - 13077.67) граница проходит на северо-восток по западной границе полосы отвода автомобильной дороги А-101 "Москва - Малоярославец - Рославль", далее на юго-восток по северной границе полосы отвода автомобильной дороги А-101 "Москва - Малоярославец - Рославль" - п. Минзаг до западной границы полосы отвода газопровода (точка 579);</w:t>
      </w:r>
    </w:p>
    <w:p>
      <w:pPr>
        <w:pStyle w:val="Normal"/>
        <w:bidi w:val="0"/>
        <w:ind w:left="0" w:right="0" w:firstLine="720"/>
        <w:rPr/>
      </w:pPr>
      <w:bookmarkStart w:id="657" w:name="sub_13618"/>
      <w:bookmarkStart w:id="658" w:name="sub_13619"/>
      <w:bookmarkEnd w:id="657"/>
      <w:bookmarkEnd w:id="658"/>
      <w:r>
        <w:rPr/>
        <w:t>20) от точки 579 (Х - 24052.78; Y - 12218.26) граница проходит 2856 метров на север до северо-западного угла 25 квартала Яковлевского участкового лесничества Подольского лесничества (далее - Яковлевское участковое лесничество), далее на юго-восток, северо-восток по юго-западной, юго-восточной границе усадьбы Подольского лесничества, далее на северо-запад по юго-восточной границе территории бывшей больницы им. Семашко, расположенной на территории городского округа Троицк (узловая точка 1, расположенная на пересечении границ поселения Краснопахорское, поселения Десеновское, городского округа Троицк).</w:t>
      </w:r>
    </w:p>
    <w:p>
      <w:pPr>
        <w:pStyle w:val="Normal"/>
        <w:bidi w:val="0"/>
        <w:ind w:left="0" w:right="0" w:firstLine="720"/>
        <w:rPr/>
      </w:pPr>
      <w:r>
        <w:rPr/>
      </w:r>
      <w:bookmarkStart w:id="659" w:name="sub_13619"/>
      <w:bookmarkStart w:id="660" w:name="sub_13619"/>
      <w:bookmarkEnd w:id="660"/>
    </w:p>
    <w:p>
      <w:pPr>
        <w:pStyle w:val="Style18"/>
        <w:bidi w:val="0"/>
        <w:ind w:left="1612" w:right="0" w:hanging="892"/>
        <w:rPr/>
      </w:pPr>
      <w:bookmarkStart w:id="661" w:name="sub_137"/>
      <w:bookmarkEnd w:id="661"/>
      <w:r>
        <w:rPr>
          <w:rStyle w:val="Style13"/>
          <w:bCs/>
          <w:lang w:val="ru-RU" w:eastAsia="ru-RU" w:bidi="ar-SA"/>
        </w:rPr>
        <w:t>Статья 137.</w:t>
      </w:r>
      <w:r>
        <w:rPr/>
        <w:t xml:space="preserve"> Поселение Марушкинское</w:t>
      </w:r>
    </w:p>
    <w:p>
      <w:pPr>
        <w:pStyle w:val="Normal"/>
        <w:bidi w:val="0"/>
        <w:ind w:left="0" w:right="0" w:firstLine="720"/>
        <w:rPr/>
      </w:pPr>
      <w:bookmarkStart w:id="662" w:name="sub_137"/>
      <w:bookmarkEnd w:id="662"/>
      <w:r>
        <w:rPr/>
        <w:t>Граница поселения Марушкинское проходит следующим образом:</w:t>
      </w:r>
    </w:p>
    <w:p>
      <w:pPr>
        <w:pStyle w:val="Normal"/>
        <w:bidi w:val="0"/>
        <w:ind w:left="0" w:right="0" w:firstLine="720"/>
        <w:rPr/>
      </w:pPr>
      <w:bookmarkStart w:id="663" w:name="sub_1372"/>
      <w:bookmarkEnd w:id="663"/>
      <w:r>
        <w:rPr/>
        <w:t>1) от узловой точки 1 (Х - 5611.24; Y - 17379.26) граница проходит на юго-восток по восточным границам территорий Ульяновского участкового лесничества, северо-восточным границам территорий малоэтажной застройки некоммерческого партнерства "Потребительское Жилищное Общество" "Лесное озеро", ЗАО "ЭВРИЛ", СПК "Поляна 98", деревни Постниково поселения Марушкинское, СНТ "Заря" до автомобильной дороги Кокошкино - Боровское ш. (узловая точка 114 (Х - 11540.46; Y - 13570.12), расположенная на пересечении границ поселения Марушкинское, поселения Внуковское, муниципального округа Внуково), далее граница проходит по юго-западной границе поселка Внуково муниципального округа Внуково до узловой точки 135 (Х - 11681.3; Y - 13213.57), расположенной на пересечении границ поселения Марушкинское, поселения Филимонковское, муниципального округа Внуково, далее граница проходит общим направлением на юго-запад, пересекая полосу отвода автомобильной дороги М-3 "Украина", по юго-восточной границе урочища Анино, середине русла безымянного ручья (1), южной границе 46 квартала Алабинского участкового лесничества, далее на юг по восточной границе территории федерального государственного унитарного предприятия "Толстопальцево" Российской академии сельскохозяйственных наук (далее - ФГУП "Толстопальцево"), пересекая русло р. Незнайки до пересечения восточной границы территории ФГУП "Толстопальцево" с северной границей 50 квартала Алабинского участкового лесничества, далее граница проходит общим направлением на восток по северным границам 50 квартала Алабинского участкового лесничества, 4, 5 кварталов Старосельского участкового лесничества Подольского лесничества (далее - Старосельское участковое лесничество), далее по середине русла р. Незнайки, далее на юг по восточной границе 4 квартала Старосельского участкового лесничества, далее на юго-запад по юго-восточным границам 5, 4 кварталов Старосельского участкового лесничества до пересечения юго-восточной границы 4 квартала Старосельского участкового лесничества с северо-восточной границей 15 квартала Старосельского участкового лесничества до узловой точки 197 (узловая точка 197, расположенная на пересечении границ поселения Марушкинское, поселения Первомайское, поселения Филимонковское);</w:t>
      </w:r>
    </w:p>
    <w:p>
      <w:pPr>
        <w:pStyle w:val="Normal"/>
        <w:bidi w:val="0"/>
        <w:ind w:left="0" w:right="0" w:firstLine="720"/>
        <w:rPr/>
      </w:pPr>
      <w:bookmarkStart w:id="664" w:name="sub_1372"/>
      <w:bookmarkStart w:id="665" w:name="sub_1371"/>
      <w:bookmarkEnd w:id="664"/>
      <w:bookmarkEnd w:id="665"/>
      <w:r>
        <w:rPr/>
        <w:t>2) от узловой точки 197 (Х - 13427.11; Y - 14546.28) граница проходит на запад по северной границе 15 квартала Старосельского участкового лесничества, далее на север по восточной границе 50 квартала Алабинского участкового лесничества, далее на запад по северной границе 50 квартала Алабинского участкового лесничества, далее граница проходит общим направлением на юг по восточной границе территории ФГУП "Толстопальцево", далее на запад, юг по южной, восточной границам территории ФГУП "Толстопальцево", далее на север по западным границам территорий ФГУП "Толстопальцево", деревни Кривошеино поселения Первомайское, далее на юго-запад, северо-запад по юго-восточной, юго-западной границам территории ФГУП "Толстопальцево", далее на запад по южной границе деревни Соколово поселения Марушкинское, далее на север по западной границе территории ФГУП "Толстопальцево", пересекая полосу отвода автомобильной дороги М-3 "Украина", до северной границы полосы отвода указанной автомобильной дороги (точка 360);</w:t>
      </w:r>
    </w:p>
    <w:p>
      <w:pPr>
        <w:pStyle w:val="Normal"/>
        <w:bidi w:val="0"/>
        <w:ind w:left="0" w:right="0" w:firstLine="720"/>
        <w:rPr/>
      </w:pPr>
      <w:bookmarkStart w:id="666" w:name="sub_1371"/>
      <w:bookmarkStart w:id="667" w:name="sub_1372_Copy_1"/>
      <w:bookmarkEnd w:id="666"/>
      <w:bookmarkEnd w:id="667"/>
      <w:r>
        <w:rPr/>
        <w:t>3) от точки 360 (Х - 11369.29; Y - 20329.83) граница проходит на юго-запад по северо-западной границе полосы отвода автомобильной дороги М-3 "Украина" до пересечения северной границы полосы отвода указанной автомобильной дороги с западной границей полосы отвода магистрального газопровода "Мострансгаз" (узловая точка 377, расположенная на пересечении границ городского поселения Апрелевка Наро-Фоминского муниципального района Московской области, поселения Марушкинское, поселения Первомайское);</w:t>
      </w:r>
    </w:p>
    <w:p>
      <w:pPr>
        <w:pStyle w:val="Normal"/>
        <w:bidi w:val="0"/>
        <w:ind w:left="0" w:right="0" w:firstLine="720"/>
        <w:rPr/>
      </w:pPr>
      <w:bookmarkStart w:id="668" w:name="sub_1372_Copy_1"/>
      <w:bookmarkStart w:id="669" w:name="sub_1373"/>
      <w:bookmarkEnd w:id="668"/>
      <w:bookmarkEnd w:id="669"/>
      <w:r>
        <w:rPr/>
        <w:t>4) от узловой точки 377 (Х - 12965.82; Y - 23525.77) граница проходит общим направлением на северо-запад, северо-восток, юго-восток через узловую точку 393 (Х - 10225.93; Y - 25077.68) (узловая точка 393, расположенная на пересечении границ городского поселения Апрелевка Наро-Фоминского муниципального района Московской области, поселения Марушкинское, сельского поселения Жаворонковское Одинцовского муниципального района Московской области) по границе города Москвы до узловой точки 416 (узловая точка 416, расположенная на пересечении границ поселения Кокошкино, поселения Марушкинское, сельского поселения Жаворонковское Одинцовского муниципального района Московской области);</w:t>
      </w:r>
    </w:p>
    <w:p>
      <w:pPr>
        <w:pStyle w:val="Normal"/>
        <w:bidi w:val="0"/>
        <w:ind w:left="0" w:right="0" w:firstLine="720"/>
        <w:rPr/>
      </w:pPr>
      <w:bookmarkStart w:id="670" w:name="sub_1373"/>
      <w:bookmarkStart w:id="671" w:name="sub_1374"/>
      <w:bookmarkEnd w:id="670"/>
      <w:bookmarkEnd w:id="671"/>
      <w:r>
        <w:rPr/>
        <w:t>5) от узловой точки 416 (Х - 6764.51; Y - 24060.06) граница проходит на юго-восток, восток, пересекая полосу отвода автомобильной дороги М-1 "Беларусь" - Крекшино - Троицк - Брехово, по середине русла р. Незнайки, далее на северо-запад по северо-западным границам СНТ "Солнечный", территорий индивидуального жилищного строительства поселения Марушкинское, далее на север по северо-западной границе территории индивидуального жилищного строительства поселения Марушкинское до северной границы деревни Марушкино поселения Марушкинское (узловая точка 869, расположенная на пересечении границ поселения Кокошкино, поселения Марушкинское, поселка Толстопальцево муниципального округа Внуково);</w:t>
      </w:r>
    </w:p>
    <w:p>
      <w:pPr>
        <w:pStyle w:val="Normal"/>
        <w:bidi w:val="0"/>
        <w:ind w:left="0" w:right="0" w:firstLine="720"/>
        <w:rPr/>
      </w:pPr>
      <w:bookmarkStart w:id="672" w:name="sub_1374"/>
      <w:bookmarkStart w:id="673" w:name="sub_1375"/>
      <w:bookmarkEnd w:id="672"/>
      <w:bookmarkEnd w:id="673"/>
      <w:r>
        <w:rPr/>
        <w:t>6) от узловой точки 869 (Х - 7623.63; Y - 19401.56) граница проходит общим направлением на северо-восток по южной границе поселка Толстопальцево муниципального округа Внуково до узловой точки 1 (узловая точка 1, расположенная на пересечении границ поселения Марушкинское, поселения Внуковское, поселка Толстопальцево муниципального округа Внуково).</w:t>
      </w:r>
    </w:p>
    <w:p>
      <w:pPr>
        <w:pStyle w:val="Normal"/>
        <w:bidi w:val="0"/>
        <w:ind w:left="0" w:right="0" w:firstLine="720"/>
        <w:rPr/>
      </w:pPr>
      <w:r>
        <w:rPr/>
      </w:r>
      <w:bookmarkStart w:id="674" w:name="sub_1375"/>
      <w:bookmarkStart w:id="675" w:name="sub_1375"/>
      <w:bookmarkEnd w:id="675"/>
    </w:p>
    <w:p>
      <w:pPr>
        <w:pStyle w:val="Style18"/>
        <w:bidi w:val="0"/>
        <w:ind w:left="1612" w:right="0" w:hanging="892"/>
        <w:rPr/>
      </w:pPr>
      <w:bookmarkStart w:id="676" w:name="sub_138"/>
      <w:bookmarkEnd w:id="676"/>
      <w:r>
        <w:rPr>
          <w:rStyle w:val="Style13"/>
          <w:bCs/>
          <w:lang w:val="ru-RU" w:eastAsia="ru-RU" w:bidi="ar-SA"/>
        </w:rPr>
        <w:t>Статья 138.</w:t>
      </w:r>
      <w:r>
        <w:rPr/>
        <w:t xml:space="preserve"> Поселение Михайлово-Ярцевское</w:t>
      </w:r>
    </w:p>
    <w:p>
      <w:pPr>
        <w:pStyle w:val="Normal"/>
        <w:bidi w:val="0"/>
        <w:ind w:left="0" w:right="0" w:firstLine="720"/>
        <w:rPr/>
      </w:pPr>
      <w:bookmarkStart w:id="677" w:name="sub_138"/>
      <w:bookmarkEnd w:id="677"/>
      <w:r>
        <w:rPr/>
        <w:t>Граница поселения Михайлово-Ярцевское проходит следующим образом:</w:t>
      </w:r>
    </w:p>
    <w:p>
      <w:pPr>
        <w:pStyle w:val="Normal"/>
        <w:bidi w:val="0"/>
        <w:ind w:left="0" w:right="0" w:firstLine="720"/>
        <w:rPr/>
      </w:pPr>
      <w:bookmarkStart w:id="678" w:name="sub_1382"/>
      <w:bookmarkEnd w:id="678"/>
      <w:r>
        <w:rPr/>
        <w:t>1) от точки 1 (Х - 24859.5; Y - 23050.69) граница проходит на юго-восток, северо-восток, северо-запад, северо-восток, юго-восток, северо-восток по границе города Москвы до северо-восточной границы полосы отвода автомобильной дороги ММК (узловая точка 14, расположенная на пересечении границ поселения Михайлово-Ярцевское, поселения Краснопахорское, городского поселения Селятино Наро-Фоминского муниципального района Московской области, поселения Первомайское);</w:t>
      </w:r>
    </w:p>
    <w:p>
      <w:pPr>
        <w:pStyle w:val="Normal"/>
        <w:bidi w:val="0"/>
        <w:ind w:left="0" w:right="0" w:firstLine="720"/>
        <w:rPr/>
      </w:pPr>
      <w:bookmarkStart w:id="679" w:name="sub_1382"/>
      <w:bookmarkStart w:id="680" w:name="sub_1381"/>
      <w:bookmarkEnd w:id="679"/>
      <w:bookmarkEnd w:id="680"/>
      <w:r>
        <w:rPr/>
        <w:t>2) от узловой точки 14 (Х - 25390.28; Y - 22064.06) граница проходит на юго-восток по северо-восточной границе полосы отвода автомобильной дороги ММК до северо-западной границы территории детского городка ОАО "Московский завод "СВАРЗ" (точка 19);</w:t>
      </w:r>
    </w:p>
    <w:p>
      <w:pPr>
        <w:pStyle w:val="Normal"/>
        <w:bidi w:val="0"/>
        <w:ind w:left="0" w:right="0" w:firstLine="720"/>
        <w:rPr/>
      </w:pPr>
      <w:bookmarkStart w:id="681" w:name="sub_1381"/>
      <w:bookmarkStart w:id="682" w:name="sub_1382_Copy_1"/>
      <w:bookmarkEnd w:id="681"/>
      <w:bookmarkEnd w:id="682"/>
      <w:r>
        <w:rPr/>
        <w:t>3) от точки 19 (Х - 25456.79; Y - 21899.35) граница проходит общим направлением на юго-восток по западной границе территории УОХ "Михайловское" - племенной завод", далее на юго-восток по юго-западной, юго-восточной границам территории детского городка ОАО "Московский завод "СВАРЗ", далее пересекая территорию УОХ "Михайловское" - племенной завод", пересекая полосу отвода автомобильной дороги ММК, далее на юго-запад по юго-восточной границе 32 квартала Михайловского участкового лесничества до точки, расположенной в 45 метрах на северо-восток от восточного угла 32 квартала Михайловского участкового лесничества (узловая точка 134, расположенная на пересечении границ поселения Михайлово-Ярцевское, поселения Вороновское, поселения Краснопахорское);</w:t>
      </w:r>
    </w:p>
    <w:p>
      <w:pPr>
        <w:pStyle w:val="Normal"/>
        <w:bidi w:val="0"/>
        <w:ind w:left="0" w:right="0" w:firstLine="720"/>
        <w:rPr/>
      </w:pPr>
      <w:bookmarkStart w:id="683" w:name="sub_1382_Copy_1"/>
      <w:bookmarkStart w:id="684" w:name="sub_1383"/>
      <w:bookmarkEnd w:id="683"/>
      <w:bookmarkEnd w:id="684"/>
      <w:r>
        <w:rPr/>
        <w:t>4) от узловой точки 134 (Х - 30824.44; Y - 17345.43) граница проходит на юго-запад по юго-восточным границам 36, 44, 51, 59 кварталов Михайловского участкового лесничества до южного угла 59 квартала Михайловского участкового лесничества (точка 159);</w:t>
      </w:r>
    </w:p>
    <w:p>
      <w:pPr>
        <w:pStyle w:val="Normal"/>
        <w:bidi w:val="0"/>
        <w:ind w:left="0" w:right="0" w:firstLine="720"/>
        <w:rPr/>
      </w:pPr>
      <w:bookmarkStart w:id="685" w:name="sub_1383"/>
      <w:bookmarkStart w:id="686" w:name="sub_1384"/>
      <w:bookmarkEnd w:id="685"/>
      <w:bookmarkEnd w:id="686"/>
      <w:r>
        <w:rPr/>
        <w:t>5) от точки 159 (Х - 32455.38; Y - 19434.56) граница проходит общим направлением на запад по южным границам 69, 74, 81, 83, 82 кварталов Михайловского участкового лесничества до юго-западной границы 82 квартала Михайловского участкового лесничества (точка 208);</w:t>
      </w:r>
    </w:p>
    <w:p>
      <w:pPr>
        <w:pStyle w:val="Normal"/>
        <w:bidi w:val="0"/>
        <w:ind w:left="0" w:right="0" w:firstLine="720"/>
        <w:rPr/>
      </w:pPr>
      <w:bookmarkStart w:id="687" w:name="sub_1384"/>
      <w:bookmarkStart w:id="688" w:name="sub_1385"/>
      <w:bookmarkEnd w:id="687"/>
      <w:bookmarkEnd w:id="688"/>
      <w:r>
        <w:rPr/>
        <w:t>6) от точки 208 (Х - 33063.34; Y - 23659.83) граница проходит на юго-запад, пересекая территорию ЗАО Московская агрофирма "Вороново", далее на юго-запад по северо-западной границе 9 квартала Калининского участкового лесничества до западного угла 9 квартала Калининского участкового лесничества (точка 223);</w:t>
      </w:r>
    </w:p>
    <w:p>
      <w:pPr>
        <w:pStyle w:val="Normal"/>
        <w:bidi w:val="0"/>
        <w:ind w:left="0" w:right="0" w:firstLine="720"/>
        <w:rPr/>
      </w:pPr>
      <w:bookmarkStart w:id="689" w:name="sub_1385"/>
      <w:bookmarkStart w:id="690" w:name="sub_1386"/>
      <w:bookmarkEnd w:id="689"/>
      <w:bookmarkEnd w:id="690"/>
      <w:r>
        <w:rPr/>
        <w:t>7) от точки 223 (Х - 33537.92; Y - 24451.39) граница проходит общим направлением на северо-запад по северо-восточным границам 10, 8, 7, 3 кварталов Калининского участкового лесничества до северного угла 3 квартала Калининского участкового лесничества (точка 285);</w:t>
      </w:r>
    </w:p>
    <w:p>
      <w:pPr>
        <w:pStyle w:val="Normal"/>
        <w:bidi w:val="0"/>
        <w:ind w:left="0" w:right="0" w:firstLine="720"/>
        <w:rPr/>
      </w:pPr>
      <w:bookmarkStart w:id="691" w:name="sub_1386"/>
      <w:bookmarkStart w:id="692" w:name="sub_1387"/>
      <w:bookmarkEnd w:id="691"/>
      <w:bookmarkEnd w:id="692"/>
      <w:r>
        <w:rPr/>
        <w:t>8) от точки 285 (Х - 30479.92; Y - 26978.34) граница проходит на юго-запад на северо-западной границе 3 квартала Калининского участкового лесничества, далее на северо-запад по восточным границам 3, 2 кварталов Калининского участкового лесничества до северо-восточного угла 2 квартала Калининского участкового лесничества (узловая точка 303, расположенная на пересечении границ поселения Михайлово-Ярцевское, поселения Вороновское, поселения Новофедоровское);</w:t>
      </w:r>
    </w:p>
    <w:p>
      <w:pPr>
        <w:pStyle w:val="Normal"/>
        <w:bidi w:val="0"/>
        <w:ind w:left="0" w:right="0" w:firstLine="720"/>
        <w:rPr/>
      </w:pPr>
      <w:bookmarkStart w:id="693" w:name="sub_1387"/>
      <w:bookmarkStart w:id="694" w:name="sub_1388"/>
      <w:bookmarkEnd w:id="693"/>
      <w:bookmarkEnd w:id="694"/>
      <w:r>
        <w:rPr/>
        <w:t>9) от узловой точки 303 (Х - 29995.60; Y - 28115.05) граница проходит на северо-восток по северной границе деревни Акулово поселения Михайлово-Ярцевское, далее общим направлением на север по северо-западной границе 3 квартала Калининского участкового лесничества, далее на северо-восток по западной границе территории УОХ "Михайловское" - племенной завод", далее общим направлением на восток по западным границам 60, 21 кварталов Михайловского участкового лесничества Подольского лесничества (далее - Михайловское участковое лесничество) до северной границы 21 квартала Михайловского участкового лесничества (точка 329);</w:t>
      </w:r>
    </w:p>
    <w:p>
      <w:pPr>
        <w:pStyle w:val="Normal"/>
        <w:bidi w:val="0"/>
        <w:ind w:left="0" w:right="0" w:firstLine="720"/>
        <w:rPr/>
      </w:pPr>
      <w:bookmarkStart w:id="695" w:name="sub_1388"/>
      <w:bookmarkStart w:id="696" w:name="sub_1389"/>
      <w:bookmarkEnd w:id="695"/>
      <w:bookmarkEnd w:id="696"/>
      <w:r>
        <w:rPr/>
        <w:t>10) от точки 329 (Х - 26873.39; Y - 26684,06) граница проходит на восток по северной границе 21 квартала Михайловского участкового лесничества, пересекая русло р. Пахры, далее на северо-восток по северо-западной границе территории УОХ "Михайловское" - племенной завод", далее общим направлением на северо-восток по северо-западным границам 11, 1 кварталов Михайловского участкового лесничества до пересечения с мелиоративным каналом К2 (точка 339);</w:t>
      </w:r>
    </w:p>
    <w:p>
      <w:pPr>
        <w:pStyle w:val="Normal"/>
        <w:bidi w:val="0"/>
        <w:ind w:left="0" w:right="0" w:firstLine="720"/>
        <w:rPr/>
      </w:pPr>
      <w:bookmarkStart w:id="697" w:name="sub_1389"/>
      <w:bookmarkStart w:id="698" w:name="sub_13810"/>
      <w:bookmarkEnd w:id="697"/>
      <w:bookmarkEnd w:id="698"/>
      <w:r>
        <w:rPr/>
        <w:t>11) от точки 339 (Х - 26132.0; Y - 25571.9) граница проходит на северо-восток по северо-западной границе 1 квартала Михайловского участкового лесничества до северо-западной границы 2 квартала Михайловского участкового лесничества (узловая точка 348, расположенная на пересечении границ поселения Михайлово-Ярцевское, поселения Новофедоровское, городского поселения Селятино Наро-Фоминского муниципального района Московской области);</w:t>
      </w:r>
    </w:p>
    <w:p>
      <w:pPr>
        <w:pStyle w:val="Normal"/>
        <w:bidi w:val="0"/>
        <w:ind w:left="0" w:right="0" w:firstLine="720"/>
        <w:rPr/>
      </w:pPr>
      <w:bookmarkStart w:id="699" w:name="sub_13810"/>
      <w:bookmarkStart w:id="700" w:name="sub_13811"/>
      <w:bookmarkEnd w:id="699"/>
      <w:bookmarkEnd w:id="700"/>
      <w:r>
        <w:rPr/>
        <w:t>12) от узловой точки 348 (Х - 25401.84; Y - 24861.96) граница проходит общим направлением на северо-восток по границе города Москвы до северного угла 2 квартала Михайловского участкового лесничества (точка 1).</w:t>
      </w:r>
    </w:p>
    <w:p>
      <w:pPr>
        <w:pStyle w:val="Normal"/>
        <w:bidi w:val="0"/>
        <w:ind w:left="0" w:right="0" w:firstLine="720"/>
        <w:rPr/>
      </w:pPr>
      <w:r>
        <w:rPr/>
      </w:r>
      <w:bookmarkStart w:id="701" w:name="sub_13811"/>
      <w:bookmarkStart w:id="702" w:name="sub_13811"/>
      <w:bookmarkEnd w:id="702"/>
    </w:p>
    <w:p>
      <w:pPr>
        <w:pStyle w:val="Style18"/>
        <w:bidi w:val="0"/>
        <w:ind w:left="1612" w:right="0" w:hanging="892"/>
        <w:rPr/>
      </w:pPr>
      <w:bookmarkStart w:id="703" w:name="sub_139"/>
      <w:bookmarkEnd w:id="703"/>
      <w:r>
        <w:rPr>
          <w:rStyle w:val="Style13"/>
          <w:bCs/>
          <w:lang w:val="ru-RU" w:eastAsia="ru-RU" w:bidi="ar-SA"/>
        </w:rPr>
        <w:t>Статья 139.</w:t>
      </w:r>
      <w:r>
        <w:rPr/>
        <w:t xml:space="preserve"> Поселение Московский</w:t>
      </w:r>
    </w:p>
    <w:p>
      <w:pPr>
        <w:pStyle w:val="Normal"/>
        <w:bidi w:val="0"/>
        <w:ind w:left="0" w:right="0" w:firstLine="720"/>
        <w:rPr/>
      </w:pPr>
      <w:bookmarkStart w:id="704" w:name="sub_139"/>
      <w:bookmarkEnd w:id="704"/>
      <w:r>
        <w:rPr/>
        <w:t>Граница поселения Московский проходит следующим образом:</w:t>
      </w:r>
    </w:p>
    <w:p>
      <w:pPr>
        <w:pStyle w:val="Normal"/>
        <w:bidi w:val="0"/>
        <w:ind w:left="0" w:right="0" w:firstLine="720"/>
        <w:rPr/>
      </w:pPr>
      <w:bookmarkStart w:id="705" w:name="sub_1392"/>
      <w:bookmarkEnd w:id="705"/>
      <w:r>
        <w:rPr/>
        <w:t>1) от точки 1 (X - 655.12; Y - 4355.11), расположенной на юго-западной границе полосы отвода МКАД, граница проходит на юго-восток по внешней стороне полосы отвода МКАД, включая в состав города Москвы территории транспортных развязок улиц и дорог до юго-восточной границы полосы отвода автомобильной дороги М-3 "Украина" (узловая точка 34, расположенная на пересечении границ поселения Московский, поселения "Мосрентген", муниципального округа Тропарево-Никулино);</w:t>
      </w:r>
    </w:p>
    <w:p>
      <w:pPr>
        <w:pStyle w:val="Normal"/>
        <w:bidi w:val="0"/>
        <w:ind w:left="0" w:right="0" w:firstLine="720"/>
        <w:rPr/>
      </w:pPr>
      <w:bookmarkStart w:id="706" w:name="sub_1392"/>
      <w:bookmarkStart w:id="707" w:name="sub_1391"/>
      <w:bookmarkEnd w:id="706"/>
      <w:bookmarkEnd w:id="707"/>
      <w:r>
        <w:rPr/>
        <w:t>2) от узловой точки 34 (X - 3313.82; Y - 2693.5) граница проходит на юго-запад по юго-восточной границе полосы отвода автомобильной дороги М-3 "Украина" до пересечения юго-восточной границы полосы отвода указанной автомобильной дороги с юго-восточной границей полосы отвода автомобильной дороги, соединяющей юго-восточную границу полосы отвода автомобильной дороги М-3 "Украина" с северо-восточной границей полосы отвода автомобильной дороги А-101 "Москва - Малоярославец - Рославль", далее на юго-запад, юго-восток по юго-восточной границе полосы отвода автомобильной дороги, соединяющей юго-восточную границу полосы отвода автомобильной дороги М-3 "Украина" с северо-восточной границей полосы отвода автомобильной дороги А-101 "Москва - Малоярославец - Рославль", до северо-западного угла территории Николо-Хованского кладбища, расположенного на территории поселения Сосенское (узловая точка 50, расположенная на пересечении границ поселения "Мосрентген", поселения Московский, поселения Сосенское);</w:t>
      </w:r>
    </w:p>
    <w:p>
      <w:pPr>
        <w:pStyle w:val="Normal"/>
        <w:bidi w:val="0"/>
        <w:ind w:left="0" w:right="0" w:firstLine="720"/>
        <w:rPr/>
      </w:pPr>
      <w:bookmarkStart w:id="708" w:name="sub_1391"/>
      <w:bookmarkStart w:id="709" w:name="sub_1392_Copy_1"/>
      <w:bookmarkEnd w:id="708"/>
      <w:bookmarkEnd w:id="709"/>
      <w:r>
        <w:rPr/>
        <w:t>3) от узловой точки 50 (X - 5299.13; Y - 3294.85) граница проходит на юго-запад по северо-западной границе территории Николо-Хованского кладбища, расположенного на территории поселения Сосенское, до северо-восточного угла территории общества с ограниченной ответственностью "Эком" (далее - ООО "Эком"), далее на запад по северной границе территории ООО "Эком" до северо-восточного угла 45 квартала Звенигородского участкового лесничества (точка 67);</w:t>
      </w:r>
    </w:p>
    <w:p>
      <w:pPr>
        <w:pStyle w:val="Normal"/>
        <w:bidi w:val="0"/>
        <w:ind w:left="0" w:right="0" w:firstLine="720"/>
        <w:rPr/>
      </w:pPr>
      <w:bookmarkStart w:id="710" w:name="sub_1392_Copy_1"/>
      <w:bookmarkStart w:id="711" w:name="sub_1393"/>
      <w:bookmarkEnd w:id="710"/>
      <w:bookmarkEnd w:id="711"/>
      <w:r>
        <w:rPr/>
        <w:t>4) от точки 67 (X - 6535.68; Y - 5711.17) граница проходит на юго-запад, юго-восток, восток, юго-запад по восточной границе 45 квартала Звенигородского участкового лесничества до северо-восточного угла 48 квартала Звенигородского участкового лесничества, далее на юго-запад по юго-восточной границе 48 квартала Звенигородского участкового лесничества до северо-восточного угла 51 квартала Звенигородского участкового лесничества, далее на юг по восточной границе 51 квартала Звенигородского участкового лесничества до северо-восточного угла 52 квартала Звенигородского участкового лесничества, далее на юг, юго-запад по восточной границе 52 квартала Звенигородского участкового лесничества до северо-восточного угла 5 квартала Звенигородского участкового лесничества, далее на юго-запад, пересекая русло безымянного ручья, полосу отвода автомобильной дороги А-101 "Москва - Малоярославец - Рославль" - Ларево - Валуево, по юго-восточной границе 5 квартала Звенигородского участкового лесничества до юго-западной границы полосы отвода указанной автомобильной дороги (узловая точка 87, расположенная на пересечении границ поселения Московский, поселения Сосенское, поселения Филимонковское);</w:t>
      </w:r>
    </w:p>
    <w:p>
      <w:pPr>
        <w:pStyle w:val="Normal"/>
        <w:bidi w:val="0"/>
        <w:ind w:left="0" w:right="0" w:firstLine="720"/>
        <w:rPr/>
      </w:pPr>
      <w:bookmarkStart w:id="712" w:name="sub_1393"/>
      <w:bookmarkStart w:id="713" w:name="sub_1394"/>
      <w:bookmarkEnd w:id="712"/>
      <w:bookmarkEnd w:id="713"/>
      <w:r>
        <w:rPr/>
        <w:t>5) от узловой точки 87 (X - 10064.92; Y - 7693.87) граница проходит на северо-запад по юго-западной границе полосы отвода автомобильной дороги А-101 "Москва - Малоярославец - Рославль" - Ларево - Валуево до юго-восточной границы полосы отвода грунтовой дороги, ведущей к деревне Верхнее Валуево поселения Филимонковское, далее на северо-запад, пересекая полосу отвода указанной автомобильной дороги до юго-восточной границы 16 квартала Звенигородского участкового лесничества, далее на юго-запад, северо-запад, юго-запад, северо-запад по западной границе 16 квартала Звенигородского участкового лесничества до юго-восточного угла 15 квартала Звенигородского участкового лесничества, далее на юго-запад, юго-восток, юго-запад, север, северо-запад по юго-восточной, западной границам 15 квартала Звенигородского участкового лесничества до середины русла р. Ликовы, далее на северо-запад по середине русла р. Ликовы до северо-западного угла 15 квартала Звенигородского участкового лесничества, далее на юго-запад, юго-восток, юго-запад по западной границе 15 квартала Звенигородского участкового лесничества до северо-восточного угла 14 квартала Звенигородского участкового лесничества, далее на юго-запад, северо-запад, юго-запад по северной границе 14 квартала Звенигородского участкового лесничества до северо-восточного угла 13 квартала Звенигородского участкового лесничества (точка 136);</w:t>
      </w:r>
    </w:p>
    <w:p>
      <w:pPr>
        <w:pStyle w:val="Normal"/>
        <w:bidi w:val="0"/>
        <w:ind w:left="0" w:right="0" w:firstLine="720"/>
        <w:rPr/>
      </w:pPr>
      <w:bookmarkStart w:id="714" w:name="sub_1394"/>
      <w:bookmarkStart w:id="715" w:name="sub_1395"/>
      <w:bookmarkEnd w:id="714"/>
      <w:bookmarkEnd w:id="715"/>
      <w:r>
        <w:rPr/>
        <w:t>6) от точки 136 (X - 8829.19; Y - 11250.56) граница проходит на северо-запад, запад по северо-восточной, северной границам 13 квартала Звенигородского участкового лесничества до северо-восточного угла 12 квартала Звенигородского участкового лесничества, далее на северо-запад, северо-восток по восточной границе 6 квартала Звенигородского участкового лесничества до северного угла территории ЗАО "Агрокомбинат Московский", далее на северо-запад, пересекая полосу отвода автомобильной дороги М-3 "Украина", до северной границы полосы отвода указанной автомобильной дороги (узловая точка 148, расположенная на пересечении границ поселения Московский, поселения Филимонковское, муниципального округа Внуково);</w:t>
      </w:r>
    </w:p>
    <w:p>
      <w:pPr>
        <w:pStyle w:val="Normal"/>
        <w:bidi w:val="0"/>
        <w:ind w:left="0" w:right="0" w:firstLine="720"/>
        <w:rPr/>
      </w:pPr>
      <w:bookmarkStart w:id="716" w:name="sub_1395"/>
      <w:bookmarkStart w:id="717" w:name="sub_1396"/>
      <w:bookmarkEnd w:id="716"/>
      <w:bookmarkEnd w:id="717"/>
      <w:r>
        <w:rPr/>
        <w:t>7) от узловой точки 148 (X - 7531.97; Y - 11627.56) граница проходит общим направлением на север по восточной границе поселка Внуково муниципального округа Внуково (узловая точка 336, расположенная на пересечении границ поселения Московский, поселения Внуковское, муниципального округа Внуково);</w:t>
      </w:r>
    </w:p>
    <w:p>
      <w:pPr>
        <w:pStyle w:val="Normal"/>
        <w:bidi w:val="0"/>
        <w:ind w:left="0" w:right="0" w:firstLine="720"/>
        <w:rPr/>
      </w:pPr>
      <w:bookmarkStart w:id="718" w:name="sub_1396"/>
      <w:bookmarkStart w:id="719" w:name="sub_1397"/>
      <w:bookmarkEnd w:id="718"/>
      <w:bookmarkEnd w:id="719"/>
      <w:r>
        <w:rPr/>
        <w:t>8) от узловой точки 336 (X - 5522.04; Y - 11979.02) граница проходит на северо-восток до юго-западной границы Детского психоневрологического санатория N 25, далее на северо-запад по западной границе Детского психоневрологического санатория N 25, садоводческого некоммерческого товарищества "Солнечное-Внуково" (далее - СНТ "Солнечное-Внуково") до юго-западного угла территории ЗАО "Агрокомбинат Московский", далее на северо-восток по юго-восточной границе территории ЗАО "Агрокомбинат Московский" до юго-западного угла 17 квартала Звенигородского участкового лесничества, далее на юго-запад, юго-восток, северо-восток, юго-восток, северо-восток по южной границе 17 квартала Звенигородского участкового лесничества до юго-западного угла 28 квартала Звенигородского участкового лесничества, далее на юго-восток, юго-запад, юго-восток по юго-западной границе 28 квартала Звенигородского участкового лесничества до северо-западной границы полосы отвода автомобильной дороги, ведущей к деревне Лапшинке, далее на северо-восток по северо-западной границе полосы отвода указанной автомобильной дороги, пересекая полосу отвода автомобильной дороги, соединяющей северо-западную границу полосы отвода автомобильной дороги М-3 "Украина" с юго-восточной границей полосы отвода автомобильной дороги М-1 "Беларусь" - Боровское ш. до юго-западного угла 21 квартала Звенигородского участкового лесничества, далее на северо-восток по южной границе 21 квартала Звенигородского участкового лесничества до юго-восточного угла территории оздоровительного лагеря открытого акционерного общества "Московская кондитерская фабрика "Красный Октябрь" (далее - ОАО "Московская кондитерская фабрика "Красный Октябрь"), далее на северо-восток, северо-запад по северо-восточной границе территории оздоровительного лагеря ОАО "Московская кондитерская фабрика "Красный Октябрь" до северо-западной границы 20 квартала Звенигородского участкового лесничества, далее на северо-запад, северо-восток по северо-западной границе 20 квартала Звенигородского участкового лесничества до южной границы полосы отвода автомобильной дороги М-1 "Беларусь" - Боровское ш. (узловая точка 365, расположенная на пересечении границ поселения Московский, поселения Внуковское, муниципального округа Ново-Переделкино);</w:t>
      </w:r>
    </w:p>
    <w:p>
      <w:pPr>
        <w:pStyle w:val="Normal"/>
        <w:bidi w:val="0"/>
        <w:ind w:left="0" w:right="0" w:firstLine="720"/>
        <w:rPr/>
      </w:pPr>
      <w:bookmarkStart w:id="720" w:name="sub_1397"/>
      <w:bookmarkStart w:id="721" w:name="sub_1398"/>
      <w:bookmarkEnd w:id="720"/>
      <w:bookmarkEnd w:id="721"/>
      <w:r>
        <w:rPr/>
        <w:t>9) от узловой точки 365 (X - 3414.25; Y - 9293.29) граница проходит общим направлением на юго-восток, северо-восток по южным, юго-восточным границам муниципального округа Ново-Переделкино, далее на юг, восток, север, восток по южным, юго-восточным, восточным границам муниципального округа Солнцево до юго-западной границы полосы отвода МКАД (точка 1).</w:t>
      </w:r>
    </w:p>
    <w:p>
      <w:pPr>
        <w:pStyle w:val="Normal"/>
        <w:bidi w:val="0"/>
        <w:ind w:left="0" w:right="0" w:firstLine="720"/>
        <w:rPr/>
      </w:pPr>
      <w:r>
        <w:rPr/>
      </w:r>
      <w:bookmarkStart w:id="722" w:name="sub_1398"/>
      <w:bookmarkStart w:id="723" w:name="sub_1398"/>
      <w:bookmarkEnd w:id="723"/>
    </w:p>
    <w:p>
      <w:pPr>
        <w:pStyle w:val="Style18"/>
        <w:bidi w:val="0"/>
        <w:ind w:left="1612" w:right="0" w:hanging="892"/>
        <w:rPr/>
      </w:pPr>
      <w:bookmarkStart w:id="724" w:name="sub_140"/>
      <w:bookmarkEnd w:id="724"/>
      <w:r>
        <w:rPr>
          <w:rStyle w:val="Style13"/>
          <w:bCs/>
          <w:lang w:val="ru-RU" w:eastAsia="ru-RU" w:bidi="ar-SA"/>
        </w:rPr>
        <w:t>Статья 140.</w:t>
      </w:r>
      <w:r>
        <w:rPr/>
        <w:t xml:space="preserve"> Поселение "Мосрентген"</w:t>
      </w:r>
    </w:p>
    <w:p>
      <w:pPr>
        <w:pStyle w:val="Normal"/>
        <w:bidi w:val="0"/>
        <w:ind w:left="0" w:right="0" w:firstLine="720"/>
        <w:rPr/>
      </w:pPr>
      <w:bookmarkStart w:id="725" w:name="sub_140"/>
      <w:bookmarkEnd w:id="725"/>
      <w:r>
        <w:rPr/>
        <w:t>Граница поселения "Мосрентген" проходит следующим образом:</w:t>
      </w:r>
    </w:p>
    <w:p>
      <w:pPr>
        <w:pStyle w:val="Normal"/>
        <w:bidi w:val="0"/>
        <w:ind w:left="0" w:right="0" w:firstLine="720"/>
        <w:rPr/>
      </w:pPr>
      <w:bookmarkStart w:id="726" w:name="sub_1402"/>
      <w:bookmarkEnd w:id="726"/>
      <w:r>
        <w:rPr/>
        <w:t>1) от узловой точки 1 (X - 3352.57; Y - 2657.72), расположенной на пересечении границ поселения "Мосрентген", поселения Московский, муниципального округа Теплый Стан, граница проходит на юго-восток по юго-западной границе муниципального округа Теплый Стан (узловая точка 57, расположенная на пересечении границ поселения "Мосрентген", поселения Сосенское, муниципального округа Теплый Стан);</w:t>
      </w:r>
    </w:p>
    <w:p>
      <w:pPr>
        <w:pStyle w:val="Normal"/>
        <w:bidi w:val="0"/>
        <w:ind w:left="0" w:right="0" w:firstLine="720"/>
        <w:rPr/>
      </w:pPr>
      <w:bookmarkStart w:id="727" w:name="sub_1402"/>
      <w:bookmarkStart w:id="728" w:name="sub_1401"/>
      <w:bookmarkEnd w:id="727"/>
      <w:bookmarkEnd w:id="728"/>
      <w:r>
        <w:rPr/>
        <w:t>2) от узловой точки 57 (X - 6210.12; Y - 575.14) граница проходит на юго-запад по западной границе полосы отвода автомобильной дороги А-101 "Москва - Малоярославец - Рославль" до пересечения западной границы полосы отвода указанной автомобильной дороги с южной границей полосы отвода автомобильной дороги, соединяющей западную границу полосы отвода автомобильной дороги А-101 "Москва - Малоярославец - Рославль" с юго-восточной границей полосы отвода автомобильной дороги М-3 "Украина" (точка 65);</w:t>
      </w:r>
    </w:p>
    <w:p>
      <w:pPr>
        <w:pStyle w:val="Normal"/>
        <w:bidi w:val="0"/>
        <w:ind w:left="0" w:right="0" w:firstLine="720"/>
        <w:rPr/>
      </w:pPr>
      <w:bookmarkStart w:id="729" w:name="sub_1401"/>
      <w:bookmarkStart w:id="730" w:name="sub_1402_Copy_1"/>
      <w:bookmarkEnd w:id="729"/>
      <w:bookmarkEnd w:id="730"/>
      <w:r>
        <w:rPr/>
        <w:t>3) от точки 65 (X - 6432.41; Y - 618.07) граница проходит 1963 метра на северо-запад, северо-восток, северо-запад по юго-западной границе полосы отвода автомобильной дороги, соединяющей западную границу полосы отвода автомобильной дороги А-101 "Москва - Малоярославец - Рославль" с восточной границей полосы отвода автомобильной дороги М-3 "Украина" (узловая точка 88, расположенная на пересечении границ поселения "Мосрентген", поселения Сосенское, поселения Московский);</w:t>
      </w:r>
    </w:p>
    <w:p>
      <w:pPr>
        <w:pStyle w:val="Normal"/>
        <w:bidi w:val="0"/>
        <w:ind w:left="0" w:right="0" w:firstLine="720"/>
        <w:rPr/>
      </w:pPr>
      <w:bookmarkStart w:id="731" w:name="sub_1402_Copy_1"/>
      <w:bookmarkStart w:id="732" w:name="sub_1403"/>
      <w:bookmarkEnd w:id="731"/>
      <w:bookmarkEnd w:id="732"/>
      <w:r>
        <w:rPr/>
        <w:t>4) от узловой точки 88 (X - 6485.24; Y - 2522.62) граница проходит на северо-запад, северо-восток по восточной границе полосы отвода автомобильной дороги, соединяющей юго-восточную границу полосы отвода автомобильной дороги М-3 "Украина" с северо-восточной границей полосы отвода автомобильной дороги А-101 "Москва - Малоярославец - Рославль", до юго-восточной границы полосы отвода автомобильной дороги М-3 "Украина" (точка 99);</w:t>
      </w:r>
    </w:p>
    <w:p>
      <w:pPr>
        <w:pStyle w:val="Normal"/>
        <w:bidi w:val="0"/>
        <w:ind w:left="0" w:right="0" w:firstLine="720"/>
        <w:rPr/>
      </w:pPr>
      <w:bookmarkStart w:id="733" w:name="sub_1403"/>
      <w:bookmarkStart w:id="734" w:name="sub_1404"/>
      <w:bookmarkEnd w:id="733"/>
      <w:bookmarkEnd w:id="734"/>
      <w:r>
        <w:rPr/>
        <w:t>5) от точки 99 (X - 4984.2; Y - 3343.2) граница проходит на северо-восток по юго-восточной границе полосы отвода автомобильной дороги М-3 "Украина" до юго-западной границы полосы отвода МКАД (узловая точка 1).</w:t>
      </w:r>
    </w:p>
    <w:p>
      <w:pPr>
        <w:pStyle w:val="Normal"/>
        <w:bidi w:val="0"/>
        <w:ind w:left="0" w:right="0" w:firstLine="720"/>
        <w:rPr/>
      </w:pPr>
      <w:r>
        <w:rPr/>
      </w:r>
      <w:bookmarkStart w:id="735" w:name="sub_1404"/>
      <w:bookmarkStart w:id="736" w:name="sub_1404"/>
      <w:bookmarkEnd w:id="736"/>
    </w:p>
    <w:p>
      <w:pPr>
        <w:pStyle w:val="Style18"/>
        <w:bidi w:val="0"/>
        <w:ind w:left="1612" w:right="0" w:hanging="892"/>
        <w:rPr/>
      </w:pPr>
      <w:bookmarkStart w:id="737" w:name="sub_141"/>
      <w:bookmarkEnd w:id="737"/>
      <w:r>
        <w:rPr>
          <w:rStyle w:val="Style13"/>
          <w:bCs/>
          <w:lang w:val="ru-RU" w:eastAsia="ru-RU" w:bidi="ar-SA"/>
        </w:rPr>
        <w:t>Статья 141.</w:t>
      </w:r>
      <w:r>
        <w:rPr/>
        <w:t xml:space="preserve"> Поселение Новофедоровское</w:t>
      </w:r>
    </w:p>
    <w:p>
      <w:pPr>
        <w:pStyle w:val="Normal"/>
        <w:bidi w:val="0"/>
        <w:ind w:left="0" w:right="0" w:firstLine="720"/>
        <w:rPr/>
      </w:pPr>
      <w:bookmarkStart w:id="738" w:name="sub_141"/>
      <w:bookmarkEnd w:id="738"/>
      <w:r>
        <w:rPr/>
        <w:t>Граница поселения Новофедоровское проходит следующим образом:</w:t>
      </w:r>
    </w:p>
    <w:p>
      <w:pPr>
        <w:pStyle w:val="Normal"/>
        <w:bidi w:val="0"/>
        <w:ind w:left="0" w:right="0" w:firstLine="720"/>
        <w:rPr/>
      </w:pPr>
      <w:bookmarkStart w:id="739" w:name="sub_1412"/>
      <w:bookmarkEnd w:id="739"/>
      <w:r>
        <w:rPr/>
        <w:t>1) от узловой точки 105 (Х - 24534.47; Y - 25149.55) граница проходит на юго-запад по юго-восточной границе территории закрытого акционерного общества "Кузнецовский комбинат" (далее - ЗАО "Кузнецовский комбинат"), пересекая р. Пахру, далее на юг по восточным границам 76, 84, 98 кварталов Рассудовского участкового лесничества Наро-Фоминского лесничества (далее - Рассудовское участковое лесничество) до юго-западного угла 98 квартала Рассудовского участкового лесничества (узловая точка 150 (Х - 27581.27; Y - 26929.02), расположенная на пересечении границ поселения Новофедоровское, поселения Вороновское, поселения Михайлово-Ярцевское), далее граница проходит на запад, пересекая ручей Силинка, по южным границам 97, 96 кварталов Рассудовского участкового лесничества, далее общим направлением на юго-запад по середине русла р. Сохны, юго-восточной границе хутора Хутора Гуляевы поселения Новофедоровское, восточной границе 110 квартала Рассудовского участкового лесничества до пересечения южной границы 110 квартала Рассудовского участкового лесничества с восточной границей территории ЗАО "Кузнецовский комбинат" (узловая точка 226, расположенная на пересечении границ поселения Киевский, поселения Новофедоровское, поселения Вороновское);</w:t>
      </w:r>
    </w:p>
    <w:p>
      <w:pPr>
        <w:pStyle w:val="Normal"/>
        <w:bidi w:val="0"/>
        <w:ind w:left="0" w:right="0" w:firstLine="720"/>
        <w:rPr/>
      </w:pPr>
      <w:bookmarkStart w:id="740" w:name="sub_1412"/>
      <w:bookmarkStart w:id="741" w:name="sub_1411"/>
      <w:bookmarkEnd w:id="740"/>
      <w:bookmarkEnd w:id="741"/>
      <w:r>
        <w:rPr/>
        <w:t>2) от узловой точки 226 (Х - 32667.34; Y - 32877.53) граница проходит на северо-запад, север по южной границе 110 квартала Рассудовского участкового лесничества, далее на северо-восток по западной границе полосы отвода автомобильной дороги Рассудово - М-3 "Украина" - Белоусово, далее на северо-запад по северо-восточным границам 107, 106, 105 кварталов Рассудовского участкового лесничества, далее на северо-запад по северо-восточной границе 100 квартала Рассудовского участкового лесничества, далее на север, запад по западной границе территории ЗАО "Кузнецовский комбинат", далее на северо-запад по южной границе территории ЗАО "Кузнецовский комбинат", далее на север по восточной границе полосы отвода Московской железной дороги (участок Бекасово - Сандарово), западным границам 77, 76 кварталов Рассудовского участкового лесничества, далее на северо-запад по юго-западным границам территории ЗАО "Кузнецовский комбинат", 48 квартала Рассудовского участкового лесничества, далее на северо-восток по северо-западной границе полосы отвода автомобильной дороги М-3 "Украина", далее на северо-восток по юго-западной границе 34 квартала Рассудовского участкового лесничества, пересекая полосу отвода Московской железной дороги Киевского направления, до южной границы ЗАО "Кузнецовский комбинат" (точка 377);</w:t>
      </w:r>
    </w:p>
    <w:p>
      <w:pPr>
        <w:pStyle w:val="Normal"/>
        <w:bidi w:val="0"/>
        <w:ind w:left="0" w:right="0" w:firstLine="720"/>
        <w:rPr/>
      </w:pPr>
      <w:bookmarkStart w:id="742" w:name="sub_1411"/>
      <w:bookmarkStart w:id="743" w:name="sub_1412_Copy_1"/>
      <w:bookmarkEnd w:id="742"/>
      <w:bookmarkEnd w:id="743"/>
      <w:r>
        <w:rPr/>
        <w:t>3) от точки 377 (Х - 26380.42; Y - 38304.87) граница проходит на юго-запад, северо-восток по южной границе ЗАО "Кузнецовский комбинат", далее на запад по южным границам 33, 32, 31 кварталов Рассудовского участкового лесничества, южным границам 127, 126, 125 кварталов Наро-Фоминского участкового лесничества Московского военного округа Министерства обороны Российской Федерации до пересечения южной границы 125 квартала Наро-Фоминского участкового лесничества Московского военного округа Министерства обороны Российской Федерации с восточной границей 135 квартала Наро-Фоминского сельского участкового лесничества (узловая точка 402, расположенная на пересечении границ поселения Киевский, городского поселения Наро-Фоминск Наро-Фоминского муниципального района Московской области, поселения Новофедоровское);</w:t>
      </w:r>
    </w:p>
    <w:p>
      <w:pPr>
        <w:pStyle w:val="Normal"/>
        <w:bidi w:val="0"/>
        <w:ind w:left="0" w:right="0" w:firstLine="720"/>
        <w:rPr/>
      </w:pPr>
      <w:bookmarkStart w:id="744" w:name="sub_1412_Copy_1"/>
      <w:bookmarkStart w:id="745" w:name="sub_1413"/>
      <w:bookmarkEnd w:id="744"/>
      <w:bookmarkEnd w:id="745"/>
      <w:r>
        <w:rPr/>
        <w:t>4) от узловой точки 402 (Х - 24339.6; Y - 40242.56) граница проходит общим направлением на север, восток, юг, юго-восток через узловые точки 403, 409, 1, 21 по границе города Москвы до узловой точки 105 (узловая точка 105, расположенная на пересечении границ поселения Новофедоровское, городского поселения Селятино Наро-Фоминского муниципального района Московской области, поселения Михайлово-Ярцевское).</w:t>
      </w:r>
    </w:p>
    <w:p>
      <w:pPr>
        <w:pStyle w:val="Normal"/>
        <w:bidi w:val="0"/>
        <w:ind w:left="0" w:right="0" w:firstLine="720"/>
        <w:rPr/>
      </w:pPr>
      <w:r>
        <w:rPr/>
      </w:r>
      <w:bookmarkStart w:id="746" w:name="sub_1413"/>
      <w:bookmarkStart w:id="747" w:name="sub_1413"/>
      <w:bookmarkEnd w:id="747"/>
    </w:p>
    <w:p>
      <w:pPr>
        <w:pStyle w:val="Style18"/>
        <w:bidi w:val="0"/>
        <w:ind w:left="1612" w:right="0" w:hanging="892"/>
        <w:rPr/>
      </w:pPr>
      <w:bookmarkStart w:id="748" w:name="sub_142"/>
      <w:bookmarkEnd w:id="748"/>
      <w:r>
        <w:rPr>
          <w:rStyle w:val="Style13"/>
          <w:bCs/>
          <w:lang w:val="ru-RU" w:eastAsia="ru-RU" w:bidi="ar-SA"/>
        </w:rPr>
        <w:t>Статья 142.</w:t>
      </w:r>
      <w:r>
        <w:rPr/>
        <w:t xml:space="preserve"> Поселение Первомайское</w:t>
      </w:r>
    </w:p>
    <w:p>
      <w:pPr>
        <w:pStyle w:val="Normal"/>
        <w:bidi w:val="0"/>
        <w:ind w:left="0" w:right="0" w:firstLine="720"/>
        <w:rPr/>
      </w:pPr>
      <w:bookmarkStart w:id="749" w:name="sub_142"/>
      <w:bookmarkEnd w:id="749"/>
      <w:r>
        <w:rPr/>
        <w:t>Граница поселения Первомайское проходит следующим образом:</w:t>
      </w:r>
    </w:p>
    <w:p>
      <w:pPr>
        <w:pStyle w:val="Normal"/>
        <w:bidi w:val="0"/>
        <w:ind w:left="0" w:right="0" w:firstLine="720"/>
        <w:rPr/>
      </w:pPr>
      <w:bookmarkStart w:id="750" w:name="sub_1422"/>
      <w:bookmarkEnd w:id="750"/>
      <w:r>
        <w:rPr/>
        <w:t>1) от точки 1 (Х - 11369.29; Y - 20329.83) граница проходит на юг, пересекая полосу отвода автомобильной дороги М-3 "Украина", по западной границе территории ФГУП "Толстопальцево", далее на восток по южной границе деревни Соколово поселения Марушкинское, далее на юго-восток, северо-восток по юго-западной, юго-восточной границам территории ФГУП "Толстопальцево", далее на юг по восточной границе территории деревни Кривошеино поселения Первомайское, западной границе территории ФГУП "Толстопальцево", далее на восток, север по южной, восточной границам территории ФГУП "Толстопальцево", далее граница проходит общим направлением на север по восточной границе территории ФГУП "Толстопальцево", далее на восток по северной границе 50 квартала Алабинского участкового лесничества, далее на юг по восточной границе 50 квартала Алабинского участкового лесничества, далее на восток по северной границе 15 квартала Старосельского участкового лесничества до северо-восточного угла 15 квартала Старосельского участкового лесничества до узловой точки 164 (узловая точка 164, расположенная на пересечении границ поселения Марушкинское, поселения Первомайское, поселения Филимонковское);</w:t>
      </w:r>
    </w:p>
    <w:p>
      <w:pPr>
        <w:pStyle w:val="Normal"/>
        <w:bidi w:val="0"/>
        <w:ind w:left="0" w:right="0" w:firstLine="720"/>
        <w:rPr/>
      </w:pPr>
      <w:bookmarkStart w:id="751" w:name="sub_1422"/>
      <w:bookmarkStart w:id="752" w:name="sub_1421"/>
      <w:bookmarkEnd w:id="751"/>
      <w:bookmarkEnd w:id="752"/>
      <w:r>
        <w:rPr/>
        <w:t>2) от узловой точки 164 (Х - 13427.11; Y - 14546.28) граница проходит на юг по восточной границе 15 квартала Старосельского участкового лесничества, далее на восток по северным границам 16, 17, 18, 19 кварталов Старосельского участкового лесничества, далее на северо-восток по северо-западной границе 20 квартала Старосельского участкового лесничества, далее на восток по северной границе садоводческого некоммерческого товарищества "Таксатор" (далее - СНТ "Таксатор") до северо-восточного угла указанного СНТ "Таксатор" (узловая точка 351 (Х - 17836.45; Y - 11786.12), расположенная на пересечении границ поселения Десеновское, поселения Первомайское, поселения Филимонковское), далее граница проходит на юг по восточной границе СНТ "Таксатор", далее общим направлением на юг по западным границам 20, 21, 28, 31 кварталов Старосельского участкового лесничества, по середине русла р. Десны до пересечения южной границы 31 квартала Старосельского участкового лесничества с северной границей территории дачно-строительного кооператива "Советский писатель" (далее ДСК "Советский писатель") (узловая точка 471 (Х - 19974.98; Y - 13960.02), расположенная на пересечении границ поселения Десеновское, поселения Первомайское, городского округа Троицк), далее граница проходит на юго-запад, запад по юго-восточной, южной границам территории ДСК "Советский писатель", далее общим направлением на юго-восток по середине русла р. Десны до северной границы полосы отвода автомобильной дороги М-1 "Беларусь" - Крекшино - Троицк, далее на северо-запад по северо-восточной границе полосы отвода указанной автомобильной дороги, далее на юго-запад, пересекая полосу отвода автомобильной дороги М-1 "Беларусь" Крекшино - Троицк, далее на северо-запад, юго-запад, юго-восток по западной границе водозаборного узла, далее на юго-запад по середине русла безымянного ручья (2), далее общим направлением на юг, пересекая полосу отвода автомобильной дороги Троицк - Пучково, по восточной границе территории индивидуальной жилищной застройки закрытого акционерного общества "Альтер-Вест", расположенной на территории поселения Первомайское, далее на юго-запад по юго-восточным границам территории федерального государственного унитарного предприятия "Племенной птицеводческий завод "Птичное" Российской академии сельскохозяйственных наук (далее - ФГУП ППЗ "Птичное"), далее на юго-запад, юго-восток, пересекая территорию ФГУП ППЗ "Птичное" до пересечения западной границы с южной границей территории ФГУП ППЗ "Птичное" (узловая точка 657 (Х - 18605.37; Y - 23049.10), расположенная на пересечении границ поселения Краснопахорское, поселения Первомайское, городского округа Троицк), далее граница проходит на юго-запад по юго-восточным границам 44, 43, 42 кварталов Малинского участкового лесничества Подольского лесничества (далее - Малинское участковое лесничество), далее на юго-восток по северо-восточной границе 49 квартала Малинского участкового лесничества, далее общим направлением на юго-запад по юго-восточным границам 49, 48, 47, 46 кварталов Малинского участкового лесничества до пересечения северо-восточной границы полосы отвода автомобильной дороги А-107 "Московское малое кольцо" - Икша - Ногинск - Бронницы - Голицыно - Истра - Икша с юго-восточной границей 46 квартала Малинского участкового лесничества (узловая точка 607, расположенная на пересечении границ поселения Первомайское, городского поселения Селятино Наро-Фоминского муниципального района Московской области, поселения Краснопахорское, поселения Михайлово-Ярцевское);</w:t>
      </w:r>
    </w:p>
    <w:p>
      <w:pPr>
        <w:pStyle w:val="Normal"/>
        <w:bidi w:val="0"/>
        <w:ind w:left="0" w:right="0" w:firstLine="720"/>
        <w:rPr/>
      </w:pPr>
      <w:bookmarkStart w:id="753" w:name="sub_1421"/>
      <w:bookmarkStart w:id="754" w:name="sub_1422_Copy_1"/>
      <w:bookmarkEnd w:id="753"/>
      <w:bookmarkEnd w:id="754"/>
      <w:r>
        <w:rPr/>
        <w:t>3) от узловой точки 607 (Х - 25167.32; Y - 21869.21) граница проходит общим направлением на северо-запад, север через узловую точку 616 (Х - 22623.8; Y - 25480.6) (узловая точка 616, расположенная на пересечении границ городского поселения Апрелевка Наро-Фоминского муниципального района Московской области, поселения Первомайское, городского поселения Селятино Наро-Фоминского муниципального района Московской области) по границе города Москвы до узловой точки 726 (узловая точка 726, расположенная на пересечении границ городского поселения Апрелевка Наро-Фоминского муниципального района Московской области, поселения Марушкинское, поселения Первомайское);</w:t>
      </w:r>
    </w:p>
    <w:p>
      <w:pPr>
        <w:pStyle w:val="Normal"/>
        <w:bidi w:val="0"/>
        <w:ind w:left="0" w:right="0" w:firstLine="720"/>
        <w:rPr/>
      </w:pPr>
      <w:bookmarkStart w:id="755" w:name="sub_1422_Copy_1"/>
      <w:bookmarkStart w:id="756" w:name="sub_1423"/>
      <w:bookmarkEnd w:id="755"/>
      <w:bookmarkEnd w:id="756"/>
      <w:r>
        <w:rPr/>
        <w:t>4) от узловой точки 726 (Х - 14932.59; Y - 23862.45) граница проходит на северо-восток 3576 м по северо-западной границе полосы отвода автомобильной дороги М-3 "Украина" (точка 1).</w:t>
      </w:r>
    </w:p>
    <w:p>
      <w:pPr>
        <w:pStyle w:val="Normal"/>
        <w:bidi w:val="0"/>
        <w:ind w:left="0" w:right="0" w:firstLine="720"/>
        <w:rPr/>
      </w:pPr>
      <w:r>
        <w:rPr/>
      </w:r>
      <w:bookmarkStart w:id="757" w:name="sub_1423"/>
      <w:bookmarkStart w:id="758" w:name="sub_1423"/>
      <w:bookmarkEnd w:id="758"/>
    </w:p>
    <w:p>
      <w:pPr>
        <w:pStyle w:val="Style18"/>
        <w:bidi w:val="0"/>
        <w:ind w:left="1612" w:right="0" w:hanging="892"/>
        <w:rPr/>
      </w:pPr>
      <w:bookmarkStart w:id="759" w:name="sub_143"/>
      <w:bookmarkEnd w:id="759"/>
      <w:r>
        <w:rPr>
          <w:rStyle w:val="Style13"/>
          <w:bCs/>
          <w:lang w:val="ru-RU" w:eastAsia="ru-RU" w:bidi="ar-SA"/>
        </w:rPr>
        <w:t>Статья 143.</w:t>
      </w:r>
      <w:r>
        <w:rPr/>
        <w:t xml:space="preserve"> Поселение Роговское</w:t>
      </w:r>
    </w:p>
    <w:p>
      <w:pPr>
        <w:pStyle w:val="Normal"/>
        <w:bidi w:val="0"/>
        <w:ind w:left="0" w:right="0" w:firstLine="720"/>
        <w:rPr/>
      </w:pPr>
      <w:bookmarkStart w:id="760" w:name="sub_143"/>
      <w:bookmarkEnd w:id="760"/>
      <w:r>
        <w:rPr/>
        <w:t>Граница поселения Роговское проходит следующим образом:</w:t>
      </w:r>
    </w:p>
    <w:p>
      <w:pPr>
        <w:pStyle w:val="Normal"/>
        <w:bidi w:val="0"/>
        <w:ind w:left="0" w:right="0" w:firstLine="720"/>
        <w:rPr/>
      </w:pPr>
      <w:bookmarkStart w:id="761" w:name="sub_1432"/>
      <w:bookmarkEnd w:id="761"/>
      <w:r>
        <w:rPr/>
        <w:t>1) от узловой точки 1 (Х - 39002.47; Y - 32493.67) граница проходит на юго-восток по северо-восточной границе 4 квартала Крестовского участкового лесничества, далее общим направлением на восток по северной границе 7 квартала Крестовского участкового лесничества, далее на северо-восток по северо-западной границе 9 квартала Крестовского участкового лесничества до юго-западной границы полосы отвода Московской железной дороги Смоленского направления (точка 42);</w:t>
      </w:r>
    </w:p>
    <w:p>
      <w:pPr>
        <w:pStyle w:val="Normal"/>
        <w:bidi w:val="0"/>
        <w:ind w:left="0" w:right="0" w:firstLine="720"/>
        <w:rPr/>
      </w:pPr>
      <w:bookmarkStart w:id="762" w:name="sub_1432"/>
      <w:bookmarkStart w:id="763" w:name="sub_1431"/>
      <w:bookmarkEnd w:id="762"/>
      <w:bookmarkEnd w:id="763"/>
      <w:r>
        <w:rPr/>
        <w:t>2) от точки 42 (Х - 40581.59; Y - 30304.03) граница проходит на юго-восток по юго-западной границе полосы отвода Московской железной дороги Смоленского направления, далее на юго-восток по северо-восточной границе 27 квартала Вороновского участкового лесничества, далее на северо-восток по северо-западной границе территории ОАО "Промышленная компания "Московский сахар", далее на юго-восток по северной, северо-восточной границам территории ОАО "Промышленная компания "Московский сахар" до южной границы территории ОАО "Крестовский лесопункт" (точка 79);</w:t>
      </w:r>
    </w:p>
    <w:p>
      <w:pPr>
        <w:pStyle w:val="Normal"/>
        <w:bidi w:val="0"/>
        <w:ind w:left="0" w:right="0" w:firstLine="720"/>
        <w:rPr/>
      </w:pPr>
      <w:bookmarkStart w:id="764" w:name="sub_1431"/>
      <w:bookmarkStart w:id="765" w:name="sub_1432_Copy_1"/>
      <w:bookmarkEnd w:id="764"/>
      <w:bookmarkEnd w:id="765"/>
      <w:r>
        <w:rPr/>
        <w:t>3) от точки 79 (Х - 44180.64; Y - 23875.77) граница проходит на северо-восток по северо-западной границе полосы отвода автомобильной дороги А-101 "Москва - Малоярославец - Рославль", далее, пересекая границу полосы отвода указанной автомобильной дороги, на юго-восток по юго-западной границе полосы отвода автомобильной дороги Чехов - Попово до восточной границы 43 квартала Вороновского участкового лесничества (точка 94);</w:t>
      </w:r>
    </w:p>
    <w:p>
      <w:pPr>
        <w:pStyle w:val="Normal"/>
        <w:bidi w:val="0"/>
        <w:ind w:left="0" w:right="0" w:firstLine="720"/>
        <w:rPr/>
      </w:pPr>
      <w:bookmarkStart w:id="766" w:name="sub_1432_Copy_1"/>
      <w:bookmarkStart w:id="767" w:name="sub_1433"/>
      <w:bookmarkEnd w:id="766"/>
      <w:bookmarkEnd w:id="767"/>
      <w:r>
        <w:rPr/>
        <w:t>4) от точки 94 (Х - 46086.59; Y - 21287.93) граница проходит общим направлением на юго-восток по восточной границе 43 квартала Вороновского участкового лесничества, далее по западной границе территории ЗАО Московская агрофирма "Вороново", далее на восток по южной границе СНТ "Дубенки", далее на северо-восток по юго-восточной границе территории СНТ "Компьютер", далее на юго-восток по юго-западной границе полосы отвода автомобильной дороги Чехов - Попово до юго-восточной границы 50 квартала Вороновского участкового лесничества (узловая точка 137, расположенная на пересечении границ поселения Роговское, поселения Вороновское, сельского поселения Стремиловское Чеховского муниципального района Московской области);</w:t>
      </w:r>
    </w:p>
    <w:p>
      <w:pPr>
        <w:pStyle w:val="Normal"/>
        <w:bidi w:val="0"/>
        <w:ind w:left="0" w:right="0" w:firstLine="720"/>
        <w:rPr/>
      </w:pPr>
      <w:bookmarkStart w:id="768" w:name="sub_1433"/>
      <w:bookmarkStart w:id="769" w:name="sub_1434"/>
      <w:bookmarkEnd w:id="768"/>
      <w:bookmarkEnd w:id="769"/>
      <w:r>
        <w:rPr/>
        <w:t>5) от узловой точки 137 (Х - 47536.89; Y - 18820.63) граница проходит общим направлением на юго-запад, юго-восток, юго-запад, северо-запад, северо-восток по границе города Москвы до южной границы полосы отвода Московской железной дороги Смоленского направления (узловая точка 1, расположенная на пересечении границ поселения Роговское, поселения Вороновское, сельского поселения Атепцевское Наро-Фоминского муниципального района Московской области, поселения Киевский).</w:t>
      </w:r>
    </w:p>
    <w:p>
      <w:pPr>
        <w:pStyle w:val="Normal"/>
        <w:bidi w:val="0"/>
        <w:ind w:left="0" w:right="0" w:firstLine="720"/>
        <w:rPr/>
      </w:pPr>
      <w:r>
        <w:rPr/>
      </w:r>
      <w:bookmarkStart w:id="770" w:name="sub_1434"/>
      <w:bookmarkStart w:id="771" w:name="sub_1434"/>
      <w:bookmarkEnd w:id="771"/>
    </w:p>
    <w:p>
      <w:pPr>
        <w:pStyle w:val="Style18"/>
        <w:bidi w:val="0"/>
        <w:ind w:left="1612" w:right="0" w:hanging="892"/>
        <w:rPr/>
      </w:pPr>
      <w:bookmarkStart w:id="772" w:name="sub_144"/>
      <w:bookmarkEnd w:id="772"/>
      <w:r>
        <w:rPr>
          <w:rStyle w:val="Style13"/>
          <w:bCs/>
          <w:lang w:val="ru-RU" w:eastAsia="ru-RU" w:bidi="ar-SA"/>
        </w:rPr>
        <w:t>Статья 144.</w:t>
      </w:r>
      <w:r>
        <w:rPr/>
        <w:t xml:space="preserve"> Поселение Рязановское</w:t>
      </w:r>
    </w:p>
    <w:p>
      <w:pPr>
        <w:pStyle w:val="Normal"/>
        <w:bidi w:val="0"/>
        <w:ind w:left="0" w:right="0" w:firstLine="720"/>
        <w:rPr/>
      </w:pPr>
      <w:bookmarkStart w:id="773" w:name="sub_144"/>
      <w:bookmarkEnd w:id="773"/>
      <w:r>
        <w:rPr/>
        <w:t>Граница поселения Рязановское проходит следующим образом:</w:t>
      </w:r>
    </w:p>
    <w:p>
      <w:pPr>
        <w:pStyle w:val="Normal"/>
        <w:bidi w:val="0"/>
        <w:ind w:left="0" w:right="0" w:firstLine="720"/>
        <w:rPr/>
      </w:pPr>
      <w:bookmarkStart w:id="774" w:name="sub_1442"/>
      <w:bookmarkEnd w:id="774"/>
      <w:r>
        <w:rPr/>
        <w:t>1) от точки 1 (Х - 16092.45; Y - 399.45) граница проходит на восток по северо-восточной границе полосы отвода дороги, проходящей по территории гарнизона "Остафьево" Министерства обороны Российской Федерации, до северо-западной границы полосы отвода автомобильной дороги Фабрика Первого Мая - Щербинка - Молодцы (точка 6);</w:t>
      </w:r>
    </w:p>
    <w:p>
      <w:pPr>
        <w:pStyle w:val="Normal"/>
        <w:bidi w:val="0"/>
        <w:ind w:left="0" w:right="0" w:firstLine="720"/>
        <w:rPr/>
      </w:pPr>
      <w:bookmarkStart w:id="775" w:name="sub_1442"/>
      <w:bookmarkStart w:id="776" w:name="sub_1441"/>
      <w:bookmarkEnd w:id="775"/>
      <w:bookmarkEnd w:id="776"/>
      <w:r>
        <w:rPr/>
        <w:t>2) от точки 6 (Х - 17716.87; Y - 1935.14) граница проходит на юго-запад по северо-западной границе полосы отвода автомобильной дороги Фабрика Первого Мая - Щербинка - Молодцы, далее на юго-восток, пересекая полосу отвода указанной автомобильной дороги, далее на юго-восток до северо-западной границы территории садоводческого некоммерческого товарищества "Нефтемаш" (далее - СНТ "Нефтемаш"), далее на юго-запад по северо-западной границе территории СНТ "Нефтемаш", на юго-восток по юго-западной границе территории СНТ "Нефтемаш" до восточной границы территории СНТ "Нефтемаш" (точка 16);</w:t>
      </w:r>
    </w:p>
    <w:p>
      <w:pPr>
        <w:pStyle w:val="Normal"/>
        <w:bidi w:val="0"/>
        <w:ind w:left="0" w:right="0" w:firstLine="720"/>
        <w:rPr/>
      </w:pPr>
      <w:bookmarkStart w:id="777" w:name="sub_1441"/>
      <w:bookmarkStart w:id="778" w:name="sub_1442_Copy_1"/>
      <w:bookmarkEnd w:id="777"/>
      <w:bookmarkEnd w:id="778"/>
      <w:r>
        <w:rPr/>
        <w:t>3) от точки 16 (Х - 18576.04; Y - 2078.57) граница проходит на северо-восток, юго-восток по северо-западной, северо-восточной границам деревни Молодцы поселения Рязановское, далее общим направлением на юг по восточной границе деревни Молодцы поселения Рязановское, далее на юго-восток по восточным берегам каскада прудов до северной границы деревни Старосырово поселения Рязановское (точка 63);</w:t>
      </w:r>
    </w:p>
    <w:p>
      <w:pPr>
        <w:pStyle w:val="Normal"/>
        <w:bidi w:val="0"/>
        <w:ind w:left="0" w:right="0" w:firstLine="720"/>
        <w:rPr/>
      </w:pPr>
      <w:bookmarkStart w:id="779" w:name="sub_1442_Copy_1"/>
      <w:bookmarkStart w:id="780" w:name="sub_1443"/>
      <w:bookmarkEnd w:id="779"/>
      <w:bookmarkEnd w:id="780"/>
      <w:r>
        <w:rPr/>
        <w:t>4) от точки 63 (Х - 19511.35; Y - 2238.89) граница проходит на юго-восток, юго-запад по восточной границе деревни Старосырово поселения Рязановское, далее на северо-восток по южной полосе отвода линии электропередачи (далее - ЛЭП), пересекая полосу отвода Московской железной дороги Курского направления, до юго-западной границы территории общества с ограниченной ответственностью "Гема Терминал" (далее - ООО "Гема Терминал"), далее на восток по южной границе территории ООО "Гема Терминал" до восточной границы территории закрытого акционерного общества "Подмосковье" (далее - ЗАО "Подмосковье") (узловая точка 92, расположенная на пересечении границ поселения Рязановское, поселения Воскресенское, городского округа Подольск Московской области);</w:t>
      </w:r>
    </w:p>
    <w:p>
      <w:pPr>
        <w:pStyle w:val="Normal"/>
        <w:bidi w:val="0"/>
        <w:ind w:left="0" w:right="0" w:firstLine="720"/>
        <w:rPr/>
      </w:pPr>
      <w:bookmarkStart w:id="781" w:name="sub_1443"/>
      <w:bookmarkStart w:id="782" w:name="sub_1444"/>
      <w:bookmarkEnd w:id="781"/>
      <w:bookmarkEnd w:id="782"/>
      <w:r>
        <w:rPr/>
        <w:t>5) от узловой точки 92 (Х - 19992.6; Y - 4252.5) граница проходит общим направлением на юго-запад, запад, юго-запад по границе города Москвы до западной границы ул. Подольская города Подольска Московской области (точка 124);</w:t>
      </w:r>
    </w:p>
    <w:p>
      <w:pPr>
        <w:pStyle w:val="Normal"/>
        <w:bidi w:val="0"/>
        <w:ind w:left="0" w:right="0" w:firstLine="720"/>
        <w:rPr/>
      </w:pPr>
      <w:bookmarkStart w:id="783" w:name="sub_1444"/>
      <w:bookmarkStart w:id="784" w:name="sub_1445"/>
      <w:bookmarkEnd w:id="783"/>
      <w:bookmarkEnd w:id="784"/>
      <w:r>
        <w:rPr/>
        <w:t>6) от точки 124 (Х - 21433.85; Y - 3999.68) граница проходит на юг по границе города Москвы до юго-восточной границы 43 квартала Подольского участкового лесничества Подольского лесничества (далее - Подольское участковое лесничество) (точка 182);</w:t>
      </w:r>
    </w:p>
    <w:p>
      <w:pPr>
        <w:pStyle w:val="Normal"/>
        <w:bidi w:val="0"/>
        <w:ind w:left="0" w:right="0" w:firstLine="720"/>
        <w:rPr/>
      </w:pPr>
      <w:bookmarkStart w:id="785" w:name="sub_1445"/>
      <w:bookmarkStart w:id="786" w:name="sub_1446"/>
      <w:bookmarkEnd w:id="785"/>
      <w:bookmarkEnd w:id="786"/>
      <w:r>
        <w:rPr/>
        <w:t>7) от точки 182 (Х - 23044.21; Y - 3033.02) граница проходит на юг, юго-восток до середины русла р. Пахры (точка 204);</w:t>
      </w:r>
    </w:p>
    <w:p>
      <w:pPr>
        <w:pStyle w:val="Normal"/>
        <w:bidi w:val="0"/>
        <w:ind w:left="0" w:right="0" w:firstLine="720"/>
        <w:rPr/>
      </w:pPr>
      <w:bookmarkStart w:id="787" w:name="sub_1446"/>
      <w:bookmarkStart w:id="788" w:name="sub_1447"/>
      <w:bookmarkEnd w:id="787"/>
      <w:bookmarkEnd w:id="788"/>
      <w:r>
        <w:rPr/>
        <w:t>8) от точки 204 (Х - 23286.63; Y - 2916.62) граница проходит на запад по границе города Москвы до впадения русла р. Десны в русло р. Пахры (узловая точка 215, расположенная на пересечении границ сельского поселения Дубровицкое Подольского муниципального района, поселения Рязановское, городского округа Подольск Московской области);</w:t>
      </w:r>
    </w:p>
    <w:p>
      <w:pPr>
        <w:pStyle w:val="Normal"/>
        <w:bidi w:val="0"/>
        <w:ind w:left="0" w:right="0" w:firstLine="720"/>
        <w:rPr/>
      </w:pPr>
      <w:bookmarkStart w:id="789" w:name="sub_1447"/>
      <w:bookmarkStart w:id="790" w:name="sub_1448"/>
      <w:bookmarkEnd w:id="789"/>
      <w:bookmarkEnd w:id="790"/>
      <w:r>
        <w:rPr/>
        <w:t>9) от узловой точки 215 (Х - 23549.39; Y - 2619.83) граница проходит общим направлением на северо-запад по границе города Москвы до северного угла 92 квартала Подольского участкового лесничества (точка 263);</w:t>
      </w:r>
    </w:p>
    <w:p>
      <w:pPr>
        <w:pStyle w:val="Normal"/>
        <w:bidi w:val="0"/>
        <w:ind w:left="0" w:right="0" w:firstLine="720"/>
        <w:rPr/>
      </w:pPr>
      <w:bookmarkStart w:id="791" w:name="sub_1448"/>
      <w:bookmarkStart w:id="792" w:name="sub_1449"/>
      <w:bookmarkEnd w:id="791"/>
      <w:bookmarkEnd w:id="792"/>
      <w:r>
        <w:rPr/>
        <w:t>10) от точки 263 (Х - 25542.12; Y - 2536.7) граница проходит общим направлением на северо-запад по границе города Москвы до северного угла территории ЗАО "Знамя Подмосковья" (точка 310);</w:t>
      </w:r>
    </w:p>
    <w:p>
      <w:pPr>
        <w:pStyle w:val="Normal"/>
        <w:bidi w:val="0"/>
        <w:ind w:left="0" w:right="0" w:firstLine="720"/>
        <w:rPr/>
      </w:pPr>
      <w:bookmarkStart w:id="793" w:name="sub_1449"/>
      <w:bookmarkStart w:id="794" w:name="sub_14410"/>
      <w:bookmarkEnd w:id="793"/>
      <w:bookmarkEnd w:id="794"/>
      <w:r>
        <w:rPr/>
        <w:t>11) от точки 310 (Х - 23029.99; Y - 629.27) граница проходит на юго-запад по границе города Москвы до западной границы территории ФОПХ "Дубровицы" ВИЖ РФ (узловая точка 314, расположенная на пересечении границ сельского поселения Дубровицкое Подольского муниципального района Московской области, поселения Рязановское, поселения Десеновское);</w:t>
      </w:r>
    </w:p>
    <w:p>
      <w:pPr>
        <w:pStyle w:val="Normal"/>
        <w:bidi w:val="0"/>
        <w:ind w:left="0" w:right="0" w:firstLine="720"/>
        <w:rPr/>
      </w:pPr>
      <w:bookmarkStart w:id="795" w:name="sub_14410"/>
      <w:bookmarkStart w:id="796" w:name="sub_14411"/>
      <w:bookmarkEnd w:id="795"/>
      <w:bookmarkEnd w:id="796"/>
      <w:r>
        <w:rPr/>
        <w:t>12) от узловой точки 314 (Х - 23225.5; Y - 908.39) граница проходит общим направлением на север по западной границе территории ФОПХ "Дубровицы" ВИЖ РФ, далее на северо-восток по западной границе территории садоводческого некоммерческого товарищества "АППУ", далее на северо-восток по западной границе территории ФОПХ "Дубровицы" ВИЖ РФ до середины русла р. Десны (точка 341, расположенная на пересечении границ поселения Рязановское, поселения Десеновское, поселения Воскресенское);</w:t>
      </w:r>
    </w:p>
    <w:p>
      <w:pPr>
        <w:pStyle w:val="Normal"/>
        <w:bidi w:val="0"/>
        <w:ind w:left="0" w:right="0" w:firstLine="720"/>
        <w:rPr/>
      </w:pPr>
      <w:bookmarkStart w:id="797" w:name="sub_14411"/>
      <w:bookmarkStart w:id="798" w:name="sub_14412"/>
      <w:bookmarkEnd w:id="797"/>
      <w:bookmarkEnd w:id="798"/>
      <w:r>
        <w:rPr/>
        <w:t>13) от точки 341 (Х - 22381.01; Y - 2574.29) граница проходит на северо-восток по середине русла р. Десны до впадения русла безымянного ручья (4) в русло р. Десны, далее на северо-восток по середине русла безымянного ручья (4), далее на северо-восток, далее на северо-запад по ЛЭП, далее на северо-восток, далее на юго-восток, далее на северо-восток по редколесью, далее по западной границе территории садоводческого некоммерческого товарищества "Березка-1", далее на северо-восток по северной границе территории аэродрома "Остафьево" Министерства обороны Российской Федерации (точка 1).</w:t>
      </w:r>
    </w:p>
    <w:p>
      <w:pPr>
        <w:pStyle w:val="Normal"/>
        <w:bidi w:val="0"/>
        <w:ind w:left="0" w:right="0" w:firstLine="720"/>
        <w:rPr/>
      </w:pPr>
      <w:r>
        <w:rPr/>
      </w:r>
      <w:bookmarkStart w:id="799" w:name="sub_14412"/>
      <w:bookmarkStart w:id="800" w:name="sub_14412"/>
      <w:bookmarkEnd w:id="800"/>
    </w:p>
    <w:p>
      <w:pPr>
        <w:pStyle w:val="Style18"/>
        <w:bidi w:val="0"/>
        <w:ind w:left="1612" w:right="0" w:hanging="892"/>
        <w:rPr/>
      </w:pPr>
      <w:bookmarkStart w:id="801" w:name="sub_145"/>
      <w:bookmarkEnd w:id="801"/>
      <w:r>
        <w:rPr>
          <w:rStyle w:val="Style13"/>
          <w:bCs/>
          <w:lang w:val="ru-RU" w:eastAsia="ru-RU" w:bidi="ar-SA"/>
        </w:rPr>
        <w:t>Статья 145.</w:t>
      </w:r>
      <w:r>
        <w:rPr/>
        <w:t xml:space="preserve"> Поселение Сосенское</w:t>
      </w:r>
    </w:p>
    <w:p>
      <w:pPr>
        <w:pStyle w:val="Normal"/>
        <w:bidi w:val="0"/>
        <w:ind w:left="0" w:right="0" w:firstLine="720"/>
        <w:rPr/>
      </w:pPr>
      <w:bookmarkStart w:id="802" w:name="sub_145"/>
      <w:bookmarkEnd w:id="802"/>
      <w:r>
        <w:rPr/>
        <w:t>Граница поселения Сосенское проходит следующим образом:</w:t>
      </w:r>
    </w:p>
    <w:p>
      <w:pPr>
        <w:pStyle w:val="Normal"/>
        <w:bidi w:val="0"/>
        <w:ind w:left="0" w:right="0" w:firstLine="720"/>
        <w:rPr/>
      </w:pPr>
      <w:bookmarkStart w:id="803" w:name="sub_1452"/>
      <w:bookmarkEnd w:id="803"/>
      <w:r>
        <w:rPr/>
        <w:t>1) от узловой точки 1 (X - 5160.36; Y - 3282.96), расположенной на пересечении границ поселения Сосенское, поселения Московский, поселения "Мосрентген", граница проходит на юго-восток, юго-запад, юго-восток по юго-западной границе полосы отвода автомобильной дороги, соединяющей западную границу полосы отвода автомобильной дороги А-101 "Москва - Малоярославец - Рославль" с юго-восточной границей полосы отвода автомобильной дороги М-3 "Украина", до пересечения с западной границей полосы отвода автомобильной дороги А-101 "Москва - Малоярославец - Рославль" (точка 24);</w:t>
      </w:r>
    </w:p>
    <w:p>
      <w:pPr>
        <w:pStyle w:val="Normal"/>
        <w:bidi w:val="0"/>
        <w:ind w:left="0" w:right="0" w:firstLine="720"/>
        <w:rPr/>
      </w:pPr>
      <w:bookmarkStart w:id="804" w:name="sub_1452"/>
      <w:bookmarkStart w:id="805" w:name="sub_1451"/>
      <w:bookmarkEnd w:id="804"/>
      <w:bookmarkEnd w:id="805"/>
      <w:r>
        <w:rPr/>
        <w:t>2) от точки 24 (X - 7433.83; Y - 1016.75) граница проходит на северо-восток по западной границе полосы отвода автомобильной дороги А-101 "Москва - Малоярославец - Рославль" до юго-западной границы полосы отвода МКАД (узловая точка 32, расположенная на пересечении границ поселения "Мосрентген", поселения Сосенское, муниципального округа Ясенево);</w:t>
      </w:r>
    </w:p>
    <w:p>
      <w:pPr>
        <w:pStyle w:val="Normal"/>
        <w:bidi w:val="0"/>
        <w:ind w:left="0" w:right="0" w:firstLine="720"/>
        <w:rPr/>
      </w:pPr>
      <w:bookmarkStart w:id="806" w:name="sub_1451"/>
      <w:bookmarkStart w:id="807" w:name="sub_1452_Copy_1"/>
      <w:bookmarkEnd w:id="806"/>
      <w:bookmarkEnd w:id="807"/>
      <w:r>
        <w:rPr/>
        <w:t>3) от узловой точки 32 (X - 6445.32; Y - 554.65) граница проходит на юго-восток по юго-западной границе муниципального округа Ясенево, далее общим направлением на юго-запад по западной границе муниципального округа Северное Бутово, северо-западной границе муниципального округа Южное Бутово (узловая точка 493, расположенная на пересечении границ поселения Сосенское, поселения Воскресенское, муниципального округа Южное Бутово);</w:t>
      </w:r>
    </w:p>
    <w:p>
      <w:pPr>
        <w:pStyle w:val="Normal"/>
        <w:bidi w:val="0"/>
        <w:ind w:left="0" w:right="0" w:firstLine="720"/>
        <w:rPr/>
      </w:pPr>
      <w:bookmarkStart w:id="808" w:name="sub_1452_Copy_1"/>
      <w:bookmarkStart w:id="809" w:name="sub_1453"/>
      <w:bookmarkEnd w:id="808"/>
      <w:bookmarkEnd w:id="809"/>
      <w:r>
        <w:rPr/>
        <w:t>4) от точки 493 (X - 14419.16; Y - 1382.68) граница проходит на северо-запад, юго-запад, север, запад по юго-западной границе территории ЗАО "Масштаб-Сервис" до юго-восточного угла деревни Ямонтово поселения Воскресенское, далее на северо-запад по восточной, северной границам деревни Ямонтово поселения Воскресенское до восточной границы полосы отвода автомобильной дороги "Подъезд к подсобному хозяйству "Воскресенское", далее на север по восточной границе полосы отвода указанной автомобильной дороги, пересекая русло р. Сосенки, до южной границы 33 квартала Подольского участкового лесничества, далее на юго-запад, пересекая полосу отвода автомобильной дороги "Подъезд к подсобному хозяйству "Воскресенское", далее на северо-запад по южной границе 33 квартала Подольского участкового лесничества до юго-восточного угла 32 квартала Подольского участкового лесничества, далее на юго-запад, пересекая охранную зону ЛЭП, юго-восток, юго-запад по южной границе 32 квартала Подольского участкового лесничества до восточной границы полосы отвода автомобильной дороги "Подъезд к дому отдыха "Архангельское", далее на северо-запад по восточной границе полосы отвода указанной автомобильной дороги, пересекая автомобильную дорогу А-101 "Москва - Малоярославец - Рославль", на юго-запад по северной границе полосы отвода автомобильной дороги А-101 "Москва - Малоярославец - Рославль" до пересечения северной границы полосы отвода указанной автомобильной дороги с юго-западной границей 30 квартала Подольского участкового лесничества (узловая точка 609, расположенная на пересечении границ поселения Сосенское, поселения Десеновское, поселения Филимонковское, поселения Воскресенское);</w:t>
      </w:r>
    </w:p>
    <w:p>
      <w:pPr>
        <w:pStyle w:val="Normal"/>
        <w:bidi w:val="0"/>
        <w:ind w:left="0" w:right="0" w:firstLine="720"/>
        <w:rPr/>
      </w:pPr>
      <w:bookmarkStart w:id="810" w:name="sub_1453"/>
      <w:bookmarkStart w:id="811" w:name="sub_1454"/>
      <w:bookmarkEnd w:id="810"/>
      <w:bookmarkEnd w:id="811"/>
      <w:r>
        <w:rPr/>
        <w:t>5) от узловой точки 609 (X - 14096.87; Y - 3768.56) граница проходит на северо-восток по середине русла безымянного ручья до северной границы 30 квартала Подольского участкового лесничества, далее на запад по северной границе 30 квартала Подольского участкового лесничества до северо-восточного угла 29 квартала Подольского участкового лесничества, далее на запад, северо-запад, северо-восток, северо-запад, северо-восток, северо-запад по северо-восточной границе 29 квартала Подольского участкового лесничества до юго-восточного угла 26 квартала Подольского участкового лесничества, далее на северо-запад, юго-запад, северо-запад по северо-восточной границе 26 квартала Подольского участкового лесничества до юго-восточного угла 20 квартала Подольского участкового лесничества, далее на северо-восток, северо-запад, юго-запад, северо-запад, северо-восток, северо-запад, северо-восток, север, северо-восток, север, северо-восток по восточной границе 20 квартала Подольского участкового лесничества до юго-западной полосы отвода автомобильной дороги А-101 "Москва - Малоярославец Рославль" - Ларево - Валуево (узловая точка 671, расположенная на пересечении границ поселения Московский, поселения Сосенское, поселения Филимонковское);</w:t>
      </w:r>
    </w:p>
    <w:p>
      <w:pPr>
        <w:pStyle w:val="Normal"/>
        <w:bidi w:val="0"/>
        <w:ind w:left="0" w:right="0" w:firstLine="720"/>
        <w:rPr/>
      </w:pPr>
      <w:bookmarkStart w:id="812" w:name="sub_1454"/>
      <w:bookmarkStart w:id="813" w:name="sub_1455"/>
      <w:bookmarkEnd w:id="812"/>
      <w:bookmarkEnd w:id="813"/>
      <w:r>
        <w:rPr/>
        <w:t>6) от узловой точки 671 (X - 11458.78; Y - 7541.79) граница проходит на северо-восток, пересекая полосу отвода автомобильной дороги А-101 "Москва - Малоярославец - Рославль" - Ларево - Валуево, русло безымянного ручья, по юго-восточной границе 5 квартала Звенигородского участкового лесничества до юго-восточного угла 52 квартала Звенигородского участкового лесничества, далее на северо-восток, север по восточной границе 52 квартала Звенигородского участкового лесничества до юго-восточного угла 51 квартала Звенигородского участкового лесничества, далее на север по восточной границе 51 квартала Звенигородского участкового лесничества до юго-восточного угла 48 квартала Звенигородского участкового лесничества, далее на северо-восток по юго-восточной границе 48 квартала Звенигородского участкового лесничества до юго-восточного угла 45 квартала Звенигородского участкового лесничества, далее на северо-восток, запад, северозапад, северо-восток по восточной границе 45 квартала Звенигородского участкового лесничества до северо-западного угла территории ООО "Эком" (точка 691);</w:t>
      </w:r>
    </w:p>
    <w:p>
      <w:pPr>
        <w:pStyle w:val="Normal"/>
        <w:bidi w:val="0"/>
        <w:ind w:left="0" w:right="0" w:firstLine="720"/>
        <w:rPr/>
      </w:pPr>
      <w:bookmarkStart w:id="814" w:name="sub_1455"/>
      <w:bookmarkStart w:id="815" w:name="sub_1456"/>
      <w:bookmarkEnd w:id="814"/>
      <w:bookmarkEnd w:id="815"/>
      <w:r>
        <w:rPr/>
        <w:t>7) от точки 691 (X - 10197.11; Y - 7792.87) граница проходит на восток по северной границе территории ООО "Эком" до северо-западного угла территории Николо-Хованского кладбища, расположенного на территории поселения Сосенское, далее на северо-восток по северо-западной границе территории Николо-Хованского кладбища до его северной границы (узловая точка 1).</w:t>
      </w:r>
    </w:p>
    <w:p>
      <w:pPr>
        <w:pStyle w:val="Normal"/>
        <w:bidi w:val="0"/>
        <w:ind w:left="0" w:right="0" w:firstLine="720"/>
        <w:rPr/>
      </w:pPr>
      <w:r>
        <w:rPr/>
      </w:r>
      <w:bookmarkStart w:id="816" w:name="sub_1456"/>
      <w:bookmarkStart w:id="817" w:name="sub_1456"/>
      <w:bookmarkEnd w:id="817"/>
    </w:p>
    <w:p>
      <w:pPr>
        <w:pStyle w:val="Style18"/>
        <w:bidi w:val="0"/>
        <w:ind w:left="1612" w:right="0" w:hanging="892"/>
        <w:rPr/>
      </w:pPr>
      <w:bookmarkStart w:id="818" w:name="sub_146"/>
      <w:bookmarkEnd w:id="818"/>
      <w:r>
        <w:rPr>
          <w:rStyle w:val="Style13"/>
          <w:bCs/>
          <w:lang w:val="ru-RU" w:eastAsia="ru-RU" w:bidi="ar-SA"/>
        </w:rPr>
        <w:t>Статья 146.</w:t>
      </w:r>
      <w:r>
        <w:rPr/>
        <w:t xml:space="preserve"> Поселение Филимонковское</w:t>
      </w:r>
    </w:p>
    <w:p>
      <w:pPr>
        <w:pStyle w:val="Normal"/>
        <w:bidi w:val="0"/>
        <w:ind w:left="0" w:right="0" w:firstLine="720"/>
        <w:rPr/>
      </w:pPr>
      <w:bookmarkStart w:id="819" w:name="sub_146"/>
      <w:bookmarkEnd w:id="819"/>
      <w:r>
        <w:rPr/>
        <w:t>Граница поселения Филимонковское проходит следующим образом:</w:t>
      </w:r>
    </w:p>
    <w:p>
      <w:pPr>
        <w:pStyle w:val="Normal"/>
        <w:bidi w:val="0"/>
        <w:ind w:left="0" w:right="0" w:firstLine="720"/>
        <w:rPr/>
      </w:pPr>
      <w:bookmarkStart w:id="820" w:name="sub_1462"/>
      <w:bookmarkEnd w:id="820"/>
      <w:r>
        <w:rPr/>
        <w:t>1) от узловой точки 1 (X - 7551.01; Y - 11571.2), расположенной на пересечении границ поселения Филимонковское, поселения Московский, поселка Внуково муниципального округа Внуково, граница проходит на юго-восток, пересекая территорию 6 квартала Звенигородского участкового лесничества, до северного угла территории ЗАО "Агрокомбинат Московский", далее на юго-запад, юго-восток по восточной границе 6 квартала Звенигородского участкового лесничества до северо-восточного угла 12 квартала Звенигородского участкового лесничества, далее на восток, юго-восток по северной, северо-восточной границам 13 квартала Звенигородского участкового лесничества до северо-восточного угла 13 квартала Звенигородского участкового лесничества, далее на северо-восток, юго-восток, северо-восток по северной границе 14 квартала Звенигородского участкового лесничества до северо-восточного угла 14 квартала Звенигородского участкового лесничества, далее на северо-восток, северо-запад, северо-восток по западной границе 15 квартала Звенигородского участкового лесничества до середины русла р. Ликовы, далее на юго-восток по середине русла р. Ликовы, далее на юго-восток, юг, северо-восток, северо-запад, северо-восток по западной, юго-восточной границам 15 квартала Звенигородского участкового лесничества до юго-восточного угла 15 квартала Звенигородского участкового лесничества, далее на юго-восток, северо-запад, юго-восток, северо-восток по западной границе 16 квартала Звенигородского участкового лесничества до юго-восточной границы 16 квартала Звенигородского участкового лесничества, далее на юго-восток, пересекая территорию ЗАО "Агрокомбинат Московский", пересекая полосу отвода грунтовой дороги, ведущей к деревне Верхнее Валуево поселения Филимонковское, на северо-запад по юго-западной границе полосы отвода автомобильной дороги А-101 "Москва - Малоярославец - Рославль" - Ларево - Валуево до восточной границы 20 квартала Подольского участкового лесничества (узловая точка 62, расположенная на пересечении границ поселения Московский, поселения Сосенское, поселения Филимонковское);</w:t>
      </w:r>
    </w:p>
    <w:p>
      <w:pPr>
        <w:pStyle w:val="Normal"/>
        <w:bidi w:val="0"/>
        <w:ind w:left="0" w:right="0" w:firstLine="720"/>
        <w:rPr/>
      </w:pPr>
      <w:bookmarkStart w:id="821" w:name="sub_1462"/>
      <w:bookmarkStart w:id="822" w:name="sub_1461"/>
      <w:bookmarkEnd w:id="821"/>
      <w:bookmarkEnd w:id="822"/>
      <w:r>
        <w:rPr/>
        <w:t>2) от узловой точки 62 (X - 10096.99; Y - 7666.19) граница проходит на юго-запад, юг, юго-запад, юг, юго-запад, юго-восток, юго-запад, юго-восток, северо-восток, юго-восток, юго-запад по восточной границе 20 квартала Подольского участкового лесничества до юго-восточного угла 20 квартала Подольского участкового лесничества, далее на юго-восток, северо-восток, юго-восток по северо-восточной границе 26 квартала Подольского участкового лесничества до юго-восточного угла 26 квартала Подольского участкового лесничества, далее на юго-восток, юго-запад, юго-восток, юго-запад, юго-восток, восток по северо-восточной границе 29 квартала Подольского участкового лесничества до северо-восточного угла 29 квартала Подольского участкового лесничества, далее на восток по северной границе 30 квартала Подольского участкового лесничества до середины русла безымянного ручья, далее на юго-запад по середине русла безымянного ручья до пересечения северной границы полосы отвода автомобильной дороги А-101 "Москва Малоярославец - Рославль" с юго-западной границей 30 квартала Подольского участкового лесничества (узловая точка 124, расположенная на пересечении границ поселения Сосенское, поселения Десеновское, поселения Филимонковское, поселения Воскресенское);</w:t>
      </w:r>
    </w:p>
    <w:p>
      <w:pPr>
        <w:pStyle w:val="Normal"/>
        <w:bidi w:val="0"/>
        <w:ind w:left="0" w:right="0" w:firstLine="720"/>
        <w:rPr/>
      </w:pPr>
      <w:bookmarkStart w:id="823" w:name="sub_1461"/>
      <w:bookmarkStart w:id="824" w:name="sub_1462_Copy_1"/>
      <w:bookmarkEnd w:id="823"/>
      <w:bookmarkEnd w:id="824"/>
      <w:r>
        <w:rPr/>
        <w:t>3) от узловой точки 124 (X - 14102.75; Y - 6193.39) граница проходит на северо-запад, юго-запад, северо-запад, юго-запад, северо-запад, юго-запад, северо-запад, юго-запад по южной границе 29 квартала Подольского участкового лесничества до юго-западного угла 29 квартала Подольского участкового лесничества, далее на северо-запад, юго-запад, северо-запад, юго-запад, северо-запад по южной границе 28 квартала Подольского участкового лесничества, далее на юго-запад, пересекая полосу отвода автомобильной дороги М-3 "Украина" - Десна - Марьинская ПТФ, до восточной границы 50 квартала Подольского участкового лесничества (узловая точка 163, расположенная на пересечении границ поселения Десеновское, поселения Филимонковское, поселения Первомайское);</w:t>
      </w:r>
    </w:p>
    <w:p>
      <w:pPr>
        <w:pStyle w:val="Normal"/>
        <w:bidi w:val="0"/>
        <w:ind w:left="0" w:right="0" w:firstLine="720"/>
        <w:rPr/>
      </w:pPr>
      <w:bookmarkStart w:id="825" w:name="sub_1462_Copy_1"/>
      <w:bookmarkStart w:id="826" w:name="sub_1463"/>
      <w:bookmarkEnd w:id="825"/>
      <w:bookmarkEnd w:id="826"/>
      <w:r>
        <w:rPr/>
        <w:t>4) от узловой точки 163 (X - 13306.87; Y - 9241.08) граница проходит на запад по северной границе СНТ "Таксатор", далее на юго-запад по северо-западной границе 50 квартала Подольского участкового лесничества до северо-восточного угла 49 квартала Подольского участкового лесничества, далее на юго-запад, северо-запад, юго-запад по северной границе 49 квартала Подольского участкового лесничества до северо-восточного угла 48 квартала Подольского участкового лесничества, далее на юго-запад, северо-запад, юго-запад, северо-запад, юго-запад по северной границе 48 квартала Подольского участкового лесничества до северо-восточного угла 47 квартала Подольского участкового лесничества, далее на северо-запад, запад, юго-запад, юго-восток, юго-запад по северной границе 47 квартала Подольского участкового лесничества до северо-восточного угла 46 квартала Подольского участкового лесничества, далее на юго-запад, северо-запад, юго-запад по северной границе 46 квартала Подольского участкового лесничества до восточного угла 45 квартала Подольского участкового лесничества, далее на юго-запад, запад, северо-запад, северо-восток, северо-запад, северо-восток, юго-восток, северо-запад, запад по восточной границе 45 квартала Подольского участкового лесничества до северо-восточного угла указанного квартала (узловая точка 218, расположенная на пересечении границ поселения Филимонковское, поселения Первомайское, поселения Марушкинское);</w:t>
      </w:r>
    </w:p>
    <w:p>
      <w:pPr>
        <w:pStyle w:val="Normal"/>
        <w:bidi w:val="0"/>
        <w:ind w:left="0" w:right="0" w:firstLine="720"/>
        <w:rPr/>
      </w:pPr>
      <w:bookmarkStart w:id="827" w:name="sub_1463"/>
      <w:bookmarkStart w:id="828" w:name="sub_1464"/>
      <w:bookmarkEnd w:id="827"/>
      <w:bookmarkEnd w:id="828"/>
      <w:r>
        <w:rPr/>
        <w:t>5) от узловой точки 218 (X - 13427.11; Y - 14546.28) граница проходит на северо-восток по северо-западной границе территории ОАО "Марьинская птицефабрика", пересекая безымянный ручей, до северо-западной границы деревни Кончеево поселения Филимонковское (точка 223);</w:t>
      </w:r>
    </w:p>
    <w:p>
      <w:pPr>
        <w:pStyle w:val="Normal"/>
        <w:bidi w:val="0"/>
        <w:ind w:left="0" w:right="0" w:firstLine="720"/>
        <w:rPr/>
      </w:pPr>
      <w:bookmarkStart w:id="829" w:name="sub_1464"/>
      <w:bookmarkStart w:id="830" w:name="sub_1465"/>
      <w:bookmarkEnd w:id="829"/>
      <w:bookmarkEnd w:id="830"/>
      <w:r>
        <w:rPr/>
        <w:t>6) от точки 223 (X - 12847.13; Y - 14012.86) граница проходит на северо-восток, юго-восток по северной границе указанной деревни до юго-западного угла 33 квартала Подольского участкового лесничества, далее по юго-западной, южной и восточной границам указанного квартала до южного угла 22 квартала Звенигородского участкового лесничества, далее на северо-запад по южной границе 22 квартала Звенигородского участкового лесничества до северного угла 33 квартала Подольского участкового лесничества, далее по северо-западной границе указанного квартала до середины русла р. Незнайки, далее на северо-запад по середине русла р. Незнайки до юго-восточного угла территории ОАО "Марьинская птицефабрика", далее на юго-запад, запад, северо-запад, северо-восток, восток, юго-восток, северо-восток по южной, восточной, северной границам территории ОАО "Марьинская птицефабрика" до середины русла р. Незнайки, далее на северо-запад по середине русла р. Незнайки до восточного угла территории ОАО "Марьинская птицефабрика", далее на юг, северо-запад, юг, северо-запад, юго-запад, северо-запад, северо-восток по южным границам территории ОАО "Марьинская птицефабрика" до середины русла р. Незнайки, далее на запад по середине русла р. Незнайки до юго-западного угла 3 квартала Подольского участкового лесничества, далее на северо-запад, север, северо-восток по северо-западной границе 3 квартала Подольского участкового лесничества до северо-западного угла территории ЗАО "Агрокомбинат Московский", далее на северо-восток по северной границе территории ЗАО "Агрокомбинат Московский" до северо-западного угла территории садоводческого некоммерческого товарищества "Маяк-Бурцево", далее на северо-восток по северной границе территории садоводческого некоммерческого товарищества "Маяк-Бурцево" до западного угла деревни Бурцево поселения Филимонковское (точка 359);</w:t>
      </w:r>
    </w:p>
    <w:p>
      <w:pPr>
        <w:pStyle w:val="Normal"/>
        <w:bidi w:val="0"/>
        <w:ind w:left="0" w:right="0" w:firstLine="720"/>
        <w:rPr/>
      </w:pPr>
      <w:bookmarkStart w:id="831" w:name="sub_1465"/>
      <w:bookmarkStart w:id="832" w:name="sub_1466"/>
      <w:bookmarkEnd w:id="831"/>
      <w:bookmarkEnd w:id="832"/>
      <w:r>
        <w:rPr/>
        <w:t>7) от точки 359 (X - 10370.31; Y - 14851.53) граница проходит на северо-запад, северо-восток по северо-западной границе деревни Бурцево до середины русла безымянного ручья, далее по середине русла указанного ручья до западного угла 8 квартала Звенигородского участкового лесничества, далее на северо-восток, северо-запад по западной границе 8 квартала Звенигородского участкового лесничества до южной границы полосы отвода автомобильной дороги М-3 "Украина", далее на юго-запад и на северо-запад, пересекая автомобильную дорогу М-3 "Украина", до северной полосы отвода указанной дороги (узловая точка 379, расположенная на пересечении границ поселения Филимонковское, поселка Внуково муниципального округа Внуково, поселения Марушкинское);</w:t>
      </w:r>
    </w:p>
    <w:p>
      <w:pPr>
        <w:pStyle w:val="Normal"/>
        <w:bidi w:val="0"/>
        <w:ind w:left="0" w:right="0" w:firstLine="720"/>
        <w:rPr/>
      </w:pPr>
      <w:bookmarkStart w:id="833" w:name="sub_1466"/>
      <w:bookmarkStart w:id="834" w:name="sub_1467"/>
      <w:bookmarkEnd w:id="833"/>
      <w:bookmarkEnd w:id="834"/>
      <w:r>
        <w:rPr/>
        <w:t>8) от узловой точки 379 (X - 8960.1; Y - 14658.09) граница проходит на северо-восток по юго-западной границе поселка Внуково муниципального округа Внуково до узловой точки 1.</w:t>
      </w:r>
    </w:p>
    <w:p>
      <w:pPr>
        <w:pStyle w:val="Normal"/>
        <w:bidi w:val="0"/>
        <w:ind w:left="0" w:right="0" w:firstLine="720"/>
        <w:rPr/>
      </w:pPr>
      <w:r>
        <w:rPr/>
      </w:r>
      <w:bookmarkStart w:id="835" w:name="sub_1467"/>
      <w:bookmarkStart w:id="836" w:name="sub_1467"/>
      <w:bookmarkEnd w:id="836"/>
    </w:p>
    <w:p>
      <w:pPr>
        <w:pStyle w:val="Style18"/>
        <w:bidi w:val="0"/>
        <w:ind w:left="1612" w:right="0" w:hanging="892"/>
        <w:rPr/>
      </w:pPr>
      <w:bookmarkStart w:id="837" w:name="sub_147"/>
      <w:bookmarkEnd w:id="837"/>
      <w:r>
        <w:rPr>
          <w:rStyle w:val="Style13"/>
          <w:bCs/>
          <w:lang w:val="ru-RU" w:eastAsia="ru-RU" w:bidi="ar-SA"/>
        </w:rPr>
        <w:t>Статья 147.</w:t>
      </w:r>
      <w:r>
        <w:rPr/>
        <w:t xml:space="preserve"> Поселение Щаповское</w:t>
      </w:r>
    </w:p>
    <w:p>
      <w:pPr>
        <w:pStyle w:val="Normal"/>
        <w:bidi w:val="0"/>
        <w:ind w:left="0" w:right="0" w:firstLine="720"/>
        <w:rPr/>
      </w:pPr>
      <w:bookmarkStart w:id="838" w:name="sub_147"/>
      <w:bookmarkEnd w:id="838"/>
      <w:r>
        <w:rPr/>
        <w:t>Граница поселения Щаповское проходит следующим образом:</w:t>
      </w:r>
    </w:p>
    <w:p>
      <w:pPr>
        <w:pStyle w:val="Normal"/>
        <w:bidi w:val="0"/>
        <w:ind w:left="0" w:right="0" w:firstLine="720"/>
        <w:rPr/>
      </w:pPr>
      <w:bookmarkStart w:id="839" w:name="sub_1472"/>
      <w:bookmarkEnd w:id="839"/>
      <w:r>
        <w:rPr/>
        <w:t>1) от узловой точки 1 (Х - 23659.09; Y - 8583.97) граница проходит общим направлением на восток по северной границе 32 квартала Яковлевского участкового лесничества до северо-западной границы 32 квартала Яковлевского участкового лесничества (узловая точка 18, расположенная на пересечении границ сельского поселения Дубровицкое Подольского муниципального района Московской области, поселения Щаповское, поселения Десеновское);</w:t>
      </w:r>
    </w:p>
    <w:p>
      <w:pPr>
        <w:pStyle w:val="Normal"/>
        <w:bidi w:val="0"/>
        <w:ind w:left="0" w:right="0" w:firstLine="720"/>
        <w:rPr/>
      </w:pPr>
      <w:bookmarkStart w:id="840" w:name="sub_1472"/>
      <w:bookmarkStart w:id="841" w:name="sub_1471"/>
      <w:bookmarkEnd w:id="840"/>
      <w:bookmarkEnd w:id="841"/>
      <w:r>
        <w:rPr/>
        <w:t>2) от узловой точки 18 (Х - 23894.41; Y - 7063.48) граница проходит общим направлением на юг, восток по границе города Москвы до западной границы 67 квартала Подольского участкового лесничества (точка 83);</w:t>
      </w:r>
    </w:p>
    <w:p>
      <w:pPr>
        <w:pStyle w:val="Normal"/>
        <w:bidi w:val="0"/>
        <w:ind w:left="0" w:right="0" w:firstLine="720"/>
        <w:rPr/>
      </w:pPr>
      <w:bookmarkStart w:id="842" w:name="sub_1471"/>
      <w:bookmarkStart w:id="843" w:name="sub_1472_Copy_1"/>
      <w:bookmarkEnd w:id="842"/>
      <w:bookmarkEnd w:id="843"/>
      <w:r>
        <w:rPr/>
        <w:t>3) от точки 83 (Х - 25889.66; Y - 7062.67) граница проходит на юг, юго-восток по границе города Москвы до середины русла р. Мочи (точка 123);</w:t>
      </w:r>
    </w:p>
    <w:p>
      <w:pPr>
        <w:pStyle w:val="Normal"/>
        <w:bidi w:val="0"/>
        <w:ind w:left="0" w:right="0" w:firstLine="720"/>
        <w:rPr/>
      </w:pPr>
      <w:bookmarkStart w:id="844" w:name="sub_1472_Copy_1"/>
      <w:bookmarkStart w:id="845" w:name="sub_1473"/>
      <w:bookmarkEnd w:id="844"/>
      <w:bookmarkEnd w:id="845"/>
      <w:r>
        <w:rPr/>
        <w:t>4) от точки 123 (Х - 28219.40; Y - 3370.05) граница проходит общим направлением на юго-восток по границе города Москвы до южной границы полосы отвода автомобильной дороги Подольск - А-101 "Москва - Малоярославец - Рославль" (узловая точка 153, расположенная на пересечении границ сельского поселения Дубровицкое Подольского муниципального района Московской области, сельского поселения Лаговское Подольского муниципального района Московской области, поселения Щаповское);</w:t>
      </w:r>
    </w:p>
    <w:p>
      <w:pPr>
        <w:pStyle w:val="Normal"/>
        <w:bidi w:val="0"/>
        <w:ind w:left="0" w:right="0" w:firstLine="720"/>
        <w:rPr/>
      </w:pPr>
      <w:bookmarkStart w:id="846" w:name="sub_1473"/>
      <w:bookmarkStart w:id="847" w:name="sub_1474"/>
      <w:bookmarkEnd w:id="846"/>
      <w:bookmarkEnd w:id="847"/>
      <w:r>
        <w:rPr/>
        <w:t>5) от узловой точки 153 (Х - 28327.21; Y - 1966.91) граница проходит общим направлением на юго-запад, юго-восток по границе города Москвы до восточной границы территории ОАО "Щапово-агоротехно" (точка 216);</w:t>
      </w:r>
    </w:p>
    <w:p>
      <w:pPr>
        <w:pStyle w:val="Normal"/>
        <w:bidi w:val="0"/>
        <w:ind w:left="0" w:right="0" w:firstLine="720"/>
        <w:rPr/>
      </w:pPr>
      <w:bookmarkStart w:id="848" w:name="sub_1474"/>
      <w:bookmarkStart w:id="849" w:name="sub_1475"/>
      <w:bookmarkEnd w:id="848"/>
      <w:bookmarkEnd w:id="849"/>
      <w:r>
        <w:rPr/>
        <w:t>6) от точки 216 (Х - 32739.02; Y - 2574.33) граница проходит на юго-запад, юго-восток по границе города Москвы до восточного угла 30 квартала Львовского участкового лесничества (узловая точка 269, расположенная на пересечении границ поселения Кленовское, сельского поселения Лаговское Подольского муниципального района Московской области, поселения Щаповское);</w:t>
      </w:r>
    </w:p>
    <w:p>
      <w:pPr>
        <w:pStyle w:val="Normal"/>
        <w:bidi w:val="0"/>
        <w:ind w:left="0" w:right="0" w:firstLine="720"/>
        <w:rPr/>
      </w:pPr>
      <w:bookmarkStart w:id="850" w:name="sub_1475"/>
      <w:bookmarkStart w:id="851" w:name="sub_1476"/>
      <w:bookmarkEnd w:id="850"/>
      <w:bookmarkEnd w:id="851"/>
      <w:r>
        <w:rPr/>
        <w:t>7) от узловой точки 269 (Х - 32514.27; Y - 3375.65) граница проходит общим направлением на северо-запад по середине русла ручья, далее по северной границе села Сальково поселения Кленовское до западной границы села Сальково поселения Кленовское, далее по середине русла р. Мочи до восточной границы территории ОАО "Щапово-агоротехно" (точка 333);</w:t>
      </w:r>
    </w:p>
    <w:p>
      <w:pPr>
        <w:pStyle w:val="Normal"/>
        <w:bidi w:val="0"/>
        <w:ind w:left="0" w:right="0" w:firstLine="720"/>
        <w:rPr/>
      </w:pPr>
      <w:bookmarkStart w:id="852" w:name="sub_1476"/>
      <w:bookmarkStart w:id="853" w:name="sub_1477"/>
      <w:bookmarkEnd w:id="852"/>
      <w:bookmarkEnd w:id="853"/>
      <w:r>
        <w:rPr/>
        <w:t>8) от точки 333 (Х - 34982.27; Y - 3544.48) граница проходит на северо-запад по северо-восточным границам 81, 77 кварталов Подольского участкового лесничества до юго-восточной границы полосы отвода автомобильной дороги Подольск - А-101 "Москва - Малоярославец - Рославль" (точка 359);</w:t>
      </w:r>
    </w:p>
    <w:p>
      <w:pPr>
        <w:pStyle w:val="Normal"/>
        <w:bidi w:val="0"/>
        <w:ind w:left="0" w:right="0" w:firstLine="720"/>
        <w:rPr/>
      </w:pPr>
      <w:bookmarkStart w:id="854" w:name="sub_1477"/>
      <w:bookmarkStart w:id="855" w:name="sub_1478"/>
      <w:bookmarkEnd w:id="854"/>
      <w:bookmarkEnd w:id="855"/>
      <w:r>
        <w:rPr/>
        <w:t>9) от точки 359 (Х - 35831.82; Y - 4811.86) граница проходит на юго-запад по юго-восточной границе полосы отвода автомобильной дороги Подольск - А-101 "Москва - Малоярославец - Рославль", пересекая полосу отвода указанной автомобильной дороги, далее на юго-запад по юго-восточной, южной границам 38 квартала Ленинского участкового лесничества, далее на северо-запад по восточному берегу пруда (2) до юго-восточной границы 2 квартала Ленинского участкового лесничества (точка 394);</w:t>
      </w:r>
    </w:p>
    <w:p>
      <w:pPr>
        <w:pStyle w:val="Normal"/>
        <w:bidi w:val="0"/>
        <w:ind w:left="0" w:right="0" w:firstLine="720"/>
        <w:rPr/>
      </w:pPr>
      <w:bookmarkStart w:id="856" w:name="sub_1478"/>
      <w:bookmarkStart w:id="857" w:name="sub_1479"/>
      <w:bookmarkEnd w:id="856"/>
      <w:bookmarkEnd w:id="857"/>
      <w:r>
        <w:rPr/>
        <w:t>10) от точки 394 (Х - 37398.11; Y - 5277.22) граница проходит общим направлением на юго-запад по южным границам 2, 1, 35 кварталов Ленинского участкового лесничества, далее общим направлением на северо-запад по западным границам 35, 29 кварталов Ленинского участкового лесничества до северо-западного угла 29 квартала Ленинского участкового лесничества (узловая точка 438, расположенная на пересечении границ поселения Кленовское, поселения Краснопахорское, поселения Щаповское);</w:t>
      </w:r>
    </w:p>
    <w:p>
      <w:pPr>
        <w:pStyle w:val="Normal"/>
        <w:bidi w:val="0"/>
        <w:ind w:left="0" w:right="0" w:firstLine="720"/>
        <w:rPr/>
      </w:pPr>
      <w:bookmarkStart w:id="858" w:name="sub_1479"/>
      <w:bookmarkStart w:id="859" w:name="sub_14710"/>
      <w:bookmarkEnd w:id="858"/>
      <w:bookmarkEnd w:id="859"/>
      <w:r>
        <w:rPr/>
        <w:t>11) от узловой точки 438 (Х - 36438.42; Y - 6562.69) граница проходит на северо-восток по северо-западным границам 29, 30, 31 кварталов Ленинского участкового лесничества до южного угла 20 квартала Ленинского участкового лесничества (точка 457);</w:t>
      </w:r>
    </w:p>
    <w:p>
      <w:pPr>
        <w:pStyle w:val="Normal"/>
        <w:bidi w:val="0"/>
        <w:ind w:left="0" w:right="0" w:firstLine="720"/>
        <w:rPr/>
      </w:pPr>
      <w:bookmarkStart w:id="860" w:name="sub_14710"/>
      <w:bookmarkStart w:id="861" w:name="sub_14711"/>
      <w:bookmarkEnd w:id="860"/>
      <w:bookmarkEnd w:id="861"/>
      <w:r>
        <w:rPr/>
        <w:t>12) от точки 457 (Х - 35694.75; Y - 7183.36) граница проходит общим направлением на северо-запад по западной границе 20 квартала Ленинского участкового лесничества, восточной границе 19 квартала Ленинского участкового лесничества, по южной, восточной, северной границам газораспределительной станции, далее по западной границе 20 квартала Ленинского участкового лесничества, пересекая полосу отвода автомобильной дороги ММК, далее граница проходит общим направлением на северо-восток по восточным границам 19, 12, 8 кварталов Ленинского участкового лесничества, восточной границе 36 квартала Яковлевского участкового лесничества до квартального столба 36/37 (точка 497);</w:t>
      </w:r>
    </w:p>
    <w:p>
      <w:pPr>
        <w:pStyle w:val="Normal"/>
        <w:bidi w:val="0"/>
        <w:ind w:left="0" w:right="0" w:firstLine="720"/>
        <w:rPr/>
      </w:pPr>
      <w:bookmarkStart w:id="862" w:name="sub_14711"/>
      <w:bookmarkStart w:id="863" w:name="sub_14712"/>
      <w:bookmarkEnd w:id="862"/>
      <w:bookmarkEnd w:id="863"/>
      <w:r>
        <w:rPr/>
        <w:t>13) от точки 497 (Х - 34556.74; Y - 9440.28) граница проходит на северо-восток по северо-западной границе 35 квартала Яковлевского участкового лесничества, пересекая полосу отвода автомобильной дороги Ознобишино Красное, до северной границы полосы отвода указанной автомобильной дороги (точка 511);</w:t>
      </w:r>
    </w:p>
    <w:p>
      <w:pPr>
        <w:pStyle w:val="Normal"/>
        <w:bidi w:val="0"/>
        <w:ind w:left="0" w:right="0" w:firstLine="720"/>
        <w:rPr/>
      </w:pPr>
      <w:bookmarkStart w:id="864" w:name="sub_14712"/>
      <w:bookmarkStart w:id="865" w:name="sub_14713"/>
      <w:bookmarkEnd w:id="864"/>
      <w:bookmarkEnd w:id="865"/>
      <w:r>
        <w:rPr/>
        <w:t>14) от точки 511 (Х - 34504.09; Y - 9963.79) граница проходит на север до южной границы 33 квартала Яковлевского участкового лесничества, далее на юго-восток по юго-западной границе 33 квартала Яковлевского участкового лесничества, далее на северо-восток по юго-восточной границе 33 квартала Яковлевского участкового лесничества, далее общим направлением на север по восточной границе 33 квартала Яковлевского участкового лесничества, далее на северо-восток по восточной границе 31 квартала Яковлевского участкового лесничества до квартального столба 31/32 (узловая точка 1, расположенная на пересечении границ поселения Краснопахорское, поселения Щаповское, поселения Десеновское).</w:t>
      </w:r>
    </w:p>
    <w:p>
      <w:pPr>
        <w:pStyle w:val="Normal"/>
        <w:bidi w:val="0"/>
        <w:ind w:left="0" w:right="0" w:firstLine="720"/>
        <w:rPr/>
      </w:pPr>
      <w:r>
        <w:rPr/>
      </w:r>
      <w:bookmarkStart w:id="866" w:name="sub_14713"/>
      <w:bookmarkStart w:id="867" w:name="sub_14713"/>
      <w:bookmarkEnd w:id="867"/>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Мэр Москвы</w:t>
            </w:r>
          </w:p>
        </w:tc>
        <w:tc>
          <w:tcPr>
            <w:tcW w:w="3504" w:type="dxa"/>
            <w:tcBorders/>
          </w:tcPr>
          <w:p>
            <w:pPr>
              <w:pStyle w:val="Style24"/>
              <w:widowControl w:val="false"/>
              <w:tabs>
                <w:tab w:val="clear" w:pos="720"/>
              </w:tabs>
              <w:bidi w:val="0"/>
              <w:ind w:left="0" w:right="0" w:hanging="0"/>
              <w:jc w:val="right"/>
              <w:rPr/>
            </w:pPr>
            <w:r>
              <w:rPr/>
              <w:t>Ю.М.Лужков</w:t>
            </w:r>
          </w:p>
        </w:tc>
      </w:tr>
    </w:tbl>
    <w:p>
      <w:pPr>
        <w:pStyle w:val="Normal"/>
        <w:widowControl w:val="false"/>
        <w:bidi w:val="0"/>
        <w:ind w:left="0" w:right="0" w:firstLine="720"/>
        <w:rPr/>
      </w:pPr>
      <w:r>
        <w:rPr/>
      </w:r>
    </w:p>
    <w:p>
      <w:pPr>
        <w:pStyle w:val="Style26"/>
        <w:bidi w:val="0"/>
        <w:ind w:left="0" w:right="0" w:hanging="0"/>
        <w:rPr/>
      </w:pPr>
      <w:r>
        <w:rPr/>
        <w:t>Москва,</w:t>
        <w:br/>
        <w:t>Московская городская Дума</w:t>
        <w:br/>
        <w:t>15 октября 2003 года</w:t>
        <w:br/>
        <w:t>N 59</w:t>
      </w:r>
    </w:p>
    <w:p>
      <w:pPr>
        <w:pStyle w:val="Normal"/>
        <w:bidi w:val="0"/>
        <w:ind w:left="0" w:right="0" w:firstLine="720"/>
        <w:rPr/>
      </w:pPr>
      <w:r>
        <w:rPr/>
      </w:r>
    </w:p>
    <w:sectPr>
      <w:headerReference w:type="default" r:id="rId22"/>
      <w:footerReference w:type="default" r:id="rId2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г. Москвы от 15 октября 2003 г. N 59 "О наименованиях и границах внутригородских муниципаль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0623/0" TargetMode="External"/><Relationship Id="rId3" Type="http://schemas.openxmlformats.org/officeDocument/2006/relationships/hyperlink" Target="https://internet.garant.ru/document/redirect/5718705/0" TargetMode="External"/><Relationship Id="rId4" Type="http://schemas.openxmlformats.org/officeDocument/2006/relationships/hyperlink" Target="https://internet.garant.ru/document/redirect/3611685/0" TargetMode="External"/><Relationship Id="rId5" Type="http://schemas.openxmlformats.org/officeDocument/2006/relationships/hyperlink" Target="https://internet.garant.ru/document/redirect/998898/1009" TargetMode="External"/><Relationship Id="rId6" Type="http://schemas.openxmlformats.org/officeDocument/2006/relationships/hyperlink" Target="https://internet.garant.ru/document/redirect/70111904/0" TargetMode="External"/><Relationship Id="rId7" Type="http://schemas.openxmlformats.org/officeDocument/2006/relationships/hyperlink" Target="https://internet.garant.ru/document/redirect/397779/21" TargetMode="External"/><Relationship Id="rId8" Type="http://schemas.openxmlformats.org/officeDocument/2006/relationships/hyperlink" Target="https://internet.garant.ru/document/redirect/5715102/6002" TargetMode="External"/><Relationship Id="rId9" Type="http://schemas.openxmlformats.org/officeDocument/2006/relationships/hyperlink" Target="https://internet.garant.ru/document/redirect/70111904/0" TargetMode="External"/><Relationship Id="rId10" Type="http://schemas.openxmlformats.org/officeDocument/2006/relationships/hyperlink" Target="https://internet.garant.ru/document/redirect/70412914/21" TargetMode="External"/><Relationship Id="rId11" Type="http://schemas.openxmlformats.org/officeDocument/2006/relationships/hyperlink" Target="https://internet.garant.ru/document/redirect/5718556/116" TargetMode="External"/><Relationship Id="rId12" Type="http://schemas.openxmlformats.org/officeDocument/2006/relationships/hyperlink" Target="https://internet.garant.ru/document/redirect/70412914/21" TargetMode="External"/><Relationship Id="rId13" Type="http://schemas.openxmlformats.org/officeDocument/2006/relationships/hyperlink" Target="https://internet.garant.ru/document/redirect/5718556/117" TargetMode="External"/><Relationship Id="rId14" Type="http://schemas.openxmlformats.org/officeDocument/2006/relationships/hyperlink" Target="https://internet.garant.ru/document/redirect/70412914/21" TargetMode="External"/><Relationship Id="rId15" Type="http://schemas.openxmlformats.org/officeDocument/2006/relationships/hyperlink" Target="https://internet.garant.ru/document/redirect/5718556/118" TargetMode="External"/><Relationship Id="rId16" Type="http://schemas.openxmlformats.org/officeDocument/2006/relationships/hyperlink" Target="https://internet.garant.ru/document/redirect/70412914/22" TargetMode="External"/><Relationship Id="rId17" Type="http://schemas.openxmlformats.org/officeDocument/2006/relationships/hyperlink" Target="https://internet.garant.ru/document/redirect/5718556/125" TargetMode="External"/><Relationship Id="rId18" Type="http://schemas.openxmlformats.org/officeDocument/2006/relationships/hyperlink" Target="https://internet.garant.ru/document/redirect/70161226/113" TargetMode="External"/><Relationship Id="rId19" Type="http://schemas.openxmlformats.org/officeDocument/2006/relationships/hyperlink" Target="https://internet.garant.ru/document/redirect/70161226/2" TargetMode="External"/><Relationship Id="rId20" Type="http://schemas.openxmlformats.org/officeDocument/2006/relationships/hyperlink" Target="https://internet.garant.ru/document/redirect/5715971/126" TargetMode="External"/><Relationship Id="rId21" Type="http://schemas.openxmlformats.org/officeDocument/2006/relationships/hyperlink" Target="https://internet.garant.ru/document/redirect/70161226/111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44</Words>
  <Characters>208920</Characters>
  <CharactersWithSpaces>17809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0:00Z</dcterms:created>
  <dc:creator>НПП "Гарант-Сервис"</dc:creator>
  <dc:description>Документ экспортирован из системы ГАРАНТ</dc:description>
  <dc:language>en-US</dc:language>
  <cp:lastModifiedBy/>
  <dcterms:modified xsi:type="dcterms:W3CDTF">2023-07-1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