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                                                                             антикоррупционных мероприятий                                                                  администрации муниципального округа                                                           Гагаринский на 2021-2023 годы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ind w:right="4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отиводействия коррупции в органах местного самоуправления, в соответствии с Федеральным законом от 25.12.2008 №273-ФЗ «О противодействии коррупции» администрация муниципального округа Гагаринский постановляет:</w:t>
      </w:r>
    </w:p>
    <w:p>
      <w:pPr>
        <w:pStyle w:val="Normal"/>
        <w:numPr>
          <w:ilvl w:val="0"/>
          <w:numId w:val="3"/>
        </w:numPr>
        <w:ind w:left="0" w:right="424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антикоррупционных мероприятий администрации муниципального округа Гагаринский на 2021-2023 годы согласно Приложению.</w:t>
      </w:r>
    </w:p>
    <w:p>
      <w:pPr>
        <w:pStyle w:val="Normal"/>
        <w:numPr>
          <w:ilvl w:val="0"/>
          <w:numId w:val="3"/>
        </w:numPr>
        <w:ind w:left="0" w:right="424" w:firstLine="705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http://www.gagarinskoe.com.</w:t>
      </w:r>
    </w:p>
    <w:p>
      <w:pPr>
        <w:pStyle w:val="Normal"/>
        <w:numPr>
          <w:ilvl w:val="0"/>
          <w:numId w:val="3"/>
        </w:numPr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ить за и.о. главы администрации муниципального округа Гагаринский Алташиной Т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                                                                                                     муниципального округа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 Т.А. Алт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387" w:firstLine="340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Приложение к постановлению администрации муниципального округа Гагаринский от ___________ г. №______ </w:t>
      </w:r>
    </w:p>
    <w:p>
      <w:pPr>
        <w:pStyle w:val="Normal"/>
        <w:spacing w:lineRule="atLeast" w:line="240"/>
        <w:ind w:left="5387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ых мероприят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Гагаринский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Срок ре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Меры по формированию механизм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роведение мониторинга коррупционных рисков в администрации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муниципального округа 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Ежегодно (по итогам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роведение экспертизы проектов нормативных правовых актов Совета депутатов муниципального округа Гагаринский и администрации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муниципального округа Гагаринский на коррупциоген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роведение служебных проверок (расследований) случаев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1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роведение мониторинга исполнения административных регламентов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Экономический отдел администрации муниципального округа Гагаринск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Работа кадровой службы по профилактике коррупционных и иных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редставление муниципальными служащими сведений о доходах, рас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До 30 апреля (ежегод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роверка сведений о доходах, расходах, имуществе и обязательствах имущественного характера муниципальных служащих и членов их семей, а также граждан, претендующих на замещение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Организация повышения квалификации муниципальных служащих по вопросам профилактики 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должности муниципальной службы, принятие мер по предотвращению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Размещение сведений о доходах, расходах, имуществе и обязательствах имущественного характера лиц, замещающих должности муниципальной службы в администрации 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муниципального округа Гагаринский и членов их семей на официальном сайте администрации 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муниципального округа Гагаринский и предоставления этих сведений средствам массовой информации для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Работа с гражданами, юридическими лицами и общественными организациями в области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Анализ обращений граждан на предмет наличия информации о фактах коррупции со стороны муниципальных служащих, анализ работы телефона горячей линии и официального сайта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муниципального округа Гагаринский о фактах антикоррупцио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убликация общественно-значимой информации о деятельности органов местного самоуправления направленной на 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Информирование населения через средства массовой информации об использовании   средств бюджета 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муниципального округа Гаг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Экономический отдел администрации муниципального округа Гагар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Размещение на официальном сайте администрации 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муниципального округа Гагаринский проектов нормативных правовых актов для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ринятие муниципальных правовых (нормативных) актов в области противодействия коррупции, приведение ранее принятых муниципальных правовых (нормативных) актов в области противодействия коррупции 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4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Внесение изменений в муниципальные нормативные акты по проведению экспертизы проектов нормативных правовых актов Совета депутатов и администрации муниципального округа Гагаринский на коррупциог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 xml:space="preserve">До 31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/>
              <w:t>Сектор по организационным и правовым вопросам администрации муниципального округа Гагаринский</w:t>
            </w:r>
          </w:p>
        </w:tc>
      </w:tr>
    </w:tbl>
    <w:p>
      <w:pPr>
        <w:pStyle w:val="Normal"/>
        <w:tabs>
          <w:tab w:val="clear" w:pos="708"/>
          <w:tab w:val="left" w:pos="41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8:00Z</dcterms:created>
  <dc:creator>х</dc:creator>
  <dc:description/>
  <cp:keywords/>
  <dc:language>en-US</dc:language>
  <cp:lastModifiedBy>сергей панкратов</cp:lastModifiedBy>
  <cp:lastPrinted>2021-01-19T11:00:00Z</cp:lastPrinted>
  <dcterms:modified xsi:type="dcterms:W3CDTF">2021-01-19T09:15:00Z</dcterms:modified>
  <cp:revision>43</cp:revision>
  <dc:subject/>
  <dc:title/>
</cp:coreProperties>
</file>