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85" w:leader="none"/>
          <w:tab w:val="left" w:pos="3686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муниципального округа Гагаринский от 15.12.2020 №59-Р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Указа Президента Российской Федерации от 18 мая 2009 года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25 декабря 2008 года №273-ФЗ «О противодействии коррупции», законом города Москвы от 22 октября 2008 года №50 «О муниципальной службе в городе Москве», руководствуясь Уставом муниципального округа Гагаринский: </w:t>
      </w:r>
    </w:p>
    <w:p>
      <w:pPr>
        <w:pStyle w:val="Normal"/>
        <w:numPr>
          <w:ilvl w:val="0"/>
          <w:numId w:val="2"/>
        </w:numPr>
        <w:ind w:left="0" w:right="566" w:firstLine="426"/>
        <w:jc w:val="both"/>
        <w:rPr/>
      </w:pPr>
      <w:r>
        <w:rPr>
          <w:sz w:val="28"/>
          <w:szCs w:val="28"/>
        </w:rPr>
        <w:t>Внести изменение в распоряжение администрации муниципального округа Гагаринский от 15.12.2020 №59-Р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в приложение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right="56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бюллетене «Московский муниципальный вестник» и разместить настоящее распоряжение на официальном сайте муниципального округа Гагаринский </w:t>
      </w:r>
      <w:hyperlink r:id="rId2">
        <w:r>
          <w:rPr>
            <w:rStyle w:val="InternetLink"/>
            <w:sz w:val="28"/>
            <w:szCs w:val="28"/>
          </w:rPr>
          <w:t>http://www.gagarinskoe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.о. главы администрации муниципального округа Гагаринский Алташин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                                                                       Т.А. Алташина</w:t>
      </w:r>
    </w:p>
    <w:p>
      <w:pPr>
        <w:pStyle w:val="Normal"/>
        <w:ind w:righ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right="141" w:hanging="0"/>
        <w:jc w:val="both"/>
        <w:rPr/>
      </w:pPr>
      <w:r>
        <w:rPr/>
        <w:t xml:space="preserve">Приложение к распоряжению администрации муниципального округа Гагаринский </w:t>
      </w:r>
    </w:p>
    <w:p>
      <w:pPr>
        <w:pStyle w:val="Normal"/>
        <w:ind w:left="5670" w:right="141" w:firstLine="142"/>
        <w:jc w:val="both"/>
        <w:rPr/>
      </w:pPr>
      <w:r>
        <w:rPr/>
        <w:t xml:space="preserve">от ________ г. №_______ </w:t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Должности муниципальной службы, отнесенные к высшей,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й группам должностей муниципальной службы города Москвы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шая должность муниципальной служб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      Главная должность муниципальной служб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Другие должности муниципальной службы в администрации муниципального округа Гагаринский, замещение которых связано с коррупционными рискам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– начальник экономического отдел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0:00Z</dcterms:created>
  <dc:creator>Olga_2</dc:creator>
  <dc:description/>
  <cp:keywords/>
  <dc:language>en-US</dc:language>
  <cp:lastModifiedBy>сергей панкратов</cp:lastModifiedBy>
  <cp:lastPrinted>2019-11-08T11:25:00Z</cp:lastPrinted>
  <dcterms:modified xsi:type="dcterms:W3CDTF">2021-03-18T07:14:00Z</dcterms:modified>
  <cp:revision>102</cp:revision>
  <dc:subject/>
  <dc:title>ПРОЕКТ</dc:title>
</cp:coreProperties>
</file>