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85" w:leader="none"/>
          <w:tab w:val="left" w:pos="3686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85" w:leader="none"/>
          <w:tab w:val="left" w:pos="3686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. 3 ч. 7  ст. 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№273-ФЗ «О противодействии коррупции», п. 5 ч. 1  статьи 14 Федерального закона от 02.03.2007 №25-ФЗ «О муниципальной службе в Российской Федерации», п. 6 постановления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. 5 ч.1 ст.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 22.10.2008 №50 «О муниципальной службе в городе Москве»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стоящее постановление на официальном сайте муниципального округа Гагаринский </w:t>
      </w:r>
      <w:hyperlink r:id="rId2">
        <w:r>
          <w:rPr>
            <w:rStyle w:val="InternetLink"/>
            <w:sz w:val="28"/>
            <w:szCs w:val="28"/>
          </w:rPr>
          <w:t>http://www.gagarinskoe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главы администрации муниципального округа Гагаринский Алташину Т.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Т.А. Алт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right="141" w:hanging="0"/>
        <w:jc w:val="both"/>
        <w:rPr/>
      </w:pPr>
      <w:r>
        <w:rPr/>
        <w:t xml:space="preserve">Приложение к постановлению администрации муниципального округа Гагаринский </w:t>
      </w:r>
    </w:p>
    <w:p>
      <w:pPr>
        <w:pStyle w:val="Normal"/>
        <w:ind w:left="5670" w:right="141" w:firstLine="142"/>
        <w:jc w:val="both"/>
        <w:rPr/>
      </w:pPr>
      <w:r>
        <w:rPr/>
        <w:t xml:space="preserve">от ___________ г. № __________ </w:t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 (далее – Положение) опреде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муниципального округа Гагаринский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ля целей настоящего Положения используются следующие понят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 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администраци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обязаны в порядке, предусмотренном настоящим Положением, уведомлять главу администраци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Положению, представляется не позднее 3 рабочих дней со дня получения подарка в сектор по организационным и правовым вопросам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 администрации, получившего подарок, из служебной команд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 администрации, оно представляется не позднее следующего дня после ее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 администрации, представившему уведомление, с отметкой о регистрации, другой экземпляр направляется в комиссию по поступлению и выбытию активов администрации (далее –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муниципальным служащим администрации неизвестна, сдается в экономический отдел администрации по акту приема-передачи не позднее 5 рабочих дней со дня регистрации уведомления в соответствующем журнале регистрации согласно Приложению 2 к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 администрации, независимо от его стоимости, подлежит передаче на хранение в порядке, предусмотренном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(Приложение 3 к Положению) ответственность в соответствии с законодательством Российской Федерации за утрату или повреждение подарка несет муниципальный служащий администрации, получивший подар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муниципальному служащему администрации по акту возврата (Приложение 4 к Положению) в случае, если его стоимость не превышает 3 тыс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кономический отдел администрации обеспечивает включение в установленном порядке принятого к бухгалтерскому учету подарка, стоимость которого превышает 3 тыс. рубле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12. Муниципальный служащий администрации, сдавший подарок, може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 xml:space="preserve">13. Экономический отдел администрации в течение 3 месяцев со дня поступления заявле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администрации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муниципального служащего администрации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муниципальным служащим администрации от выкупа такого подарка подарок, изготовленный из драгоценных металлов и (или) драгоценных камней, подлежит передаче экономическим отделом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круга Гагаринский в порядке, установленном бюджетным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к Положению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>Главе администрации муниципального округа Гагаринский</w:t>
      </w:r>
    </w:p>
    <w:p>
      <w:pPr>
        <w:pStyle w:val="Normal"/>
        <w:ind w:left="4678" w:hanging="0"/>
        <w:rPr/>
      </w:pPr>
      <w:r>
        <w:rPr/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ложение: ________________________________________ на _____ листах.</w:t>
      </w:r>
    </w:p>
    <w:p>
      <w:pPr>
        <w:pStyle w:val="Normal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наименование документ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Лицо, представившее уведомление _________      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(подпись)    (расшифровка подписи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Лицо, принявшее уведомление ________          _____________________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(подпись)       (расшифровка подпис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«______» _______________ 20__ г.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  <w:color w:val="000000"/>
        </w:rPr>
        <w:t>к Положению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регистрации уведомлений о получении подарк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536"/>
        <w:rPr/>
      </w:pPr>
      <w:r>
        <w:rPr/>
        <w:t>Начат «______» ________________ 20__ года</w:t>
      </w:r>
    </w:p>
    <w:p>
      <w:pPr>
        <w:pStyle w:val="Normal"/>
        <w:autoSpaceDE w:val="false"/>
        <w:ind w:firstLine="4536"/>
        <w:rPr/>
      </w:pPr>
      <w:r>
        <w:rPr/>
        <w:t>Окончен «______» ______________ 20__ года</w:t>
      </w:r>
    </w:p>
    <w:p>
      <w:pPr>
        <w:pStyle w:val="Normal"/>
        <w:autoSpaceDE w:val="false"/>
        <w:ind w:firstLine="4536"/>
        <w:rPr/>
      </w:pPr>
      <w:r>
        <w:rPr/>
        <w:t>На _________ лист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  <w:color w:val="000000"/>
        </w:rPr>
        <w:t>к Положению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Москва                                                                                     «______» ______________ 20__ г.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Администрации муниципального округа Гагаринский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Мы, нижеподписавшиеся, составили настоящий акт о том, что _______________________________________________________________________ сдал,                                 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        </w:t>
      </w:r>
      <w:r>
        <w:rPr/>
        <w:t>(Ф.И.О. и должность лица, сдающего подарок)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а материально ответственное лицо 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Сумма в рублях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Приложение: _____________________________________ на _______ листах.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               </w:t>
      </w:r>
      <w:r>
        <w:rPr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                            </w:t>
      </w:r>
      <w:r>
        <w:rPr/>
        <w:t>чек, гарантийный талон и т.п.)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Принял на ответственное хранение                   Сдал на ответственное хранение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_________ _______________________           _________ 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(подпись)  (расшифровка подписи)               (подпись)     (расшифровка подписи)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>«______» ______________ 20__ г.                    «______» _______________ 20__ г.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autoSpaceDE w:val="false"/>
        <w:ind w:left="4820" w:hanging="0"/>
        <w:jc w:val="both"/>
        <w:rPr/>
      </w:pPr>
      <w:r>
        <w:rPr>
          <w:bCs/>
          <w:color w:val="000000"/>
        </w:rPr>
        <w:t>к Положению о порядке сообщения муниципальными служащими о получении подарка в связи с протокольными мероприятиями,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сква                                                                                            «____»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атериально ответственное лицо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/>
        <w:t xml:space="preserve">на основании пункта 10 </w:t>
      </w:r>
      <w:r>
        <w:rPr>
          <w:bCs/>
          <w:color w:val="000000"/>
        </w:rPr>
        <w:t xml:space="preserve">Положения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 сдачи и оценки подарка, реализации (выкупа) и зачисления средств, вырученных от его реализации, </w:t>
      </w:r>
      <w:r>
        <w:rPr/>
        <w:t>возвращает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наименование должности)</w:t>
      </w:r>
    </w:p>
    <w:p>
      <w:pPr>
        <w:pStyle w:val="Normal"/>
        <w:autoSpaceDE w:val="false"/>
        <w:jc w:val="both"/>
        <w:rPr/>
      </w:pPr>
      <w:r>
        <w:rPr/>
        <w:t>подарок ___________________________, переданный по акту приема-передачи подарков от «_____» ________________ 20__ г. № 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л                                                                     Принял</w:t>
      </w:r>
    </w:p>
    <w:p>
      <w:pPr>
        <w:pStyle w:val="Normal"/>
        <w:autoSpaceDE w:val="false"/>
        <w:jc w:val="both"/>
        <w:rPr/>
      </w:pPr>
      <w:r>
        <w:rPr/>
        <w:t>____________ ________________                        ____________ _________________</w:t>
      </w:r>
    </w:p>
    <w:p>
      <w:pPr>
        <w:pStyle w:val="Normal"/>
        <w:autoSpaceDE w:val="false"/>
        <w:jc w:val="both"/>
        <w:rPr/>
      </w:pPr>
      <w:r>
        <w:rPr/>
        <w:t>(подпись)          (расшифровка)                              (подпись)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«_____» _____________ 20__ г.                         </w:t>
      </w:r>
    </w:p>
    <w:p>
      <w:pPr>
        <w:pStyle w:val="Normal"/>
        <w:ind w:left="5245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hyperlink" Target="consultantplus://offline/ref=78E59A1C964D32A65A803CB72D8FE20A44FD7473877AC6B683B9A83CF8227A2AB0BBD9AF611D2BB93F5B299A7E60827D6FD5E4135E312929vCW4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9:00Z</dcterms:created>
  <dc:creator>Olga_2</dc:creator>
  <dc:description/>
  <cp:keywords/>
  <dc:language>en-US</dc:language>
  <cp:lastModifiedBy>сергей панкратов</cp:lastModifiedBy>
  <cp:lastPrinted>2022-01-20T12:13:00Z</cp:lastPrinted>
  <dcterms:modified xsi:type="dcterms:W3CDTF">2022-01-20T13:03:00Z</dcterms:modified>
  <cp:revision>7</cp:revision>
  <dc:subject/>
  <dc:title>ПРОЕКТ</dc:title>
</cp:coreProperties>
</file>