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25755</wp:posOffset>
            </wp:positionV>
            <wp:extent cx="647700" cy="769620"/>
            <wp:effectExtent l="0" t="0" r="0" b="0"/>
            <wp:wrapTight wrapText="bothSides">
              <wp:wrapPolygon edited="0">
                <wp:start x="-628" y="0"/>
                <wp:lineTo x="-628" y="20840"/>
                <wp:lineTo x="21600" y="20840"/>
                <wp:lineTo x="21600" y="0"/>
                <wp:lineTo x="-6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16"/>
        </w:rPr>
      </w:pPr>
      <w:r>
        <w:rPr>
          <w:rFonts w:cs="Times New Roman" w:ascii="Times New Roman" w:hAnsi="Times New Roman"/>
          <w:b/>
          <w:color w:val="365F91"/>
          <w:sz w:val="3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24.01.2024____№____28/12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епутатов муниципального округа Гагаринский от 27.09.2022г. № 2/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Трудовым кодексом Российской Федерации, Законом города Москвы от 06.11.2002г. № 56 «Об организации местного самоуправления в городе Москве», в целях реализации статей 13,16 Закона города Москвы                   от 25 ноября 2009 года № 9 «О гарантиях осуществления полномочий лиц, замещающих муниципальные должности в городе Москве», указом Мэра Москвы от 29.12.2018 № 115-УМ «Об окладах месячного денежного содержания государственных гражданских служащих города Москвы», указом Мэра Москвы от 20.12.2019 № 80-УМ «О внесении изменений в указ Мэра Москвы                        от 29 декабря 2018 № 115-УМ», </w:t>
      </w:r>
      <w:r>
        <w:rPr>
          <w:rFonts w:cs="Times New Roman" w:ascii="Times New Roman" w:hAnsi="Times New Roman"/>
          <w:sz w:val="28"/>
          <w:szCs w:val="28"/>
        </w:rPr>
        <w:t>указом Мэра Москвы от 29.12.2020 № 129-УМ «О внесении изменений в указ Мэра Москвы от 29 декабря 2018 г. № 115-УМ», от 21.12.2021 № 79-УМ «О внесении изменений в указ Мэра Москвы                            от 29 декабря 2018 г. № 115-УМ», указом Мэра Москвы от 26.12.2023 № 116-УМ «О внесении изменений в указ Мэра Москвы от 29 декабря 2018 г. № 115-УМ»,</w:t>
      </w:r>
      <w:r>
        <w:rPr>
          <w:rFonts w:cs="Times New Roman" w:ascii="Times New Roman" w:hAnsi="Times New Roman"/>
          <w:sz w:val="28"/>
        </w:rPr>
        <w:t xml:space="preserve"> Уставом муниципального округа Гагаринский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Гагаринский решил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Внести изменения в решение Совета депутатов муниципального округа Гагаринский от 27.09.2022г. № 2/2 «</w:t>
      </w:r>
      <w:r>
        <w:rPr>
          <w:rFonts w:cs="Times New Roman" w:ascii="Times New Roman" w:hAnsi="Times New Roman"/>
          <w:sz w:val="28"/>
          <w:szCs w:val="28"/>
        </w:rPr>
        <w:t>О ежемесячном денежном вознаграждении главы муниципального округа Гагаринский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1. В пункте 1 решения слова: «в размере 167 700 (Сто шестьдесят семь тысяч семьсот)» заменить на слова: «в размере 176 100 (Сто семьдесят шесть тысяч сто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стоящее решение распространяется на правоотношения, возникшие с 01 января 2024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круга Гагарин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agarinskoe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настоящего решения возложить на главу муниципального округа Гагаринский</w:t>
      </w:r>
      <w:r>
        <w:rPr>
          <w:rFonts w:cs="Times New Roman" w:ascii="Times New Roman" w:hAnsi="Times New Roman"/>
          <w:sz w:val="28"/>
        </w:rPr>
        <w:t xml:space="preserve"> Мартыню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гаринский</w:t>
        <w:tab/>
        <w:t xml:space="preserve">  </w:t>
        <w:tab/>
        <w:t xml:space="preserve">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>И.А. Мартынюк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4:00Z</dcterms:created>
  <dc:creator>Лена</dc:creator>
  <dc:description/>
  <cp:keywords/>
  <dc:language>en-US</dc:language>
  <cp:lastModifiedBy>медея</cp:lastModifiedBy>
  <cp:lastPrinted>2024-01-15T11:10:00Z</cp:lastPrinted>
  <dcterms:modified xsi:type="dcterms:W3CDTF">2024-01-31T06:16:00Z</dcterms:modified>
  <cp:revision>3</cp:revision>
  <dc:subject/>
  <dc:title/>
</cp:coreProperties>
</file>