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5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28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23.12.2009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6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84"/>
        <w:gridCol w:w="2053"/>
        <w:gridCol w:w="1471"/>
      </w:tblGrid>
      <w:tr>
        <w:trPr>
          <w:trHeight w:val="89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86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бюджете внутригородского муниципального образования Гагаринское в города Москве на 2010 г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.</w:t>
            </w:r>
          </w:p>
        </w:tc>
      </w:tr>
      <w:tr>
        <w:trPr>
          <w:trHeight w:val="90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утверждении списка депутатов муниципального Собрания на предоставление единых проездных билетов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829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 утверждении плана заседаний муниципального Собрания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0 г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5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бращении инициативной группы жителей о несанкционированном уничтожении зеленых насаждений (Ленинский проспект, 39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84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праздничных мероприятий внутригородского муниципального образования Гагаринское в городе Москве на 2010 г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/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</w:t>
        <w:tab/>
        <w:t>А.Л. Кобр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26" w:right="570" w:gutter="0" w:header="720" w:top="776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4:00Z</dcterms:created>
  <dc:creator>User</dc:creator>
  <dc:description/>
  <dc:language>en-US</dc:language>
  <cp:lastModifiedBy>User</cp:lastModifiedBy>
  <cp:lastPrinted>2009-12-18T12:59:00Z</cp:lastPrinted>
  <dcterms:modified xsi:type="dcterms:W3CDTF">2009-12-18T12:47:00Z</dcterms:modified>
  <cp:revision>1</cp:revision>
  <dc:subject/>
  <dc:title/>
</cp:coreProperties>
</file>