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20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            27.05.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80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/>
              <w:t xml:space="preserve">О  проекте «Экологический район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К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спользовании средств свободного остатка для    выплаты единовременного вознаграждения </w:t>
            </w:r>
          </w:p>
          <w:p>
            <w:pPr>
              <w:pStyle w:val="Normal"/>
              <w:rPr/>
            </w:pPr>
            <w:r>
              <w:rPr/>
              <w:t>Полежаева Г.П. в связи с выходом на пенси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а О.В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Фестивале детского и юношеского творчества молодых жителей внутригородского муниципального образования Гагаринское в городе Москве «Знаете, каким он парнем был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хов Д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елегировании депутатов по территориальности для включения в состав ОПО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бринский А.Л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ьзовании остатка  средств бюджета 2008 года муниципального образование Гагари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йников А.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и Журавлева Г.В. Миронова К.В.  по проверке выполнения решения от 09.2009 № 8/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авлев Г.В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штатного расписания муниципальным учреждениям внутригородского муниципального образования Гагаринское в городе Москве «Спортивный центр «Космос» и «Досуговый центр «Гагаринец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К.В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/>
      </w:pPr>
      <w:r>
        <w:rPr>
          <w:b/>
        </w:rPr>
        <w:t>Собрания</w:t>
        <w:tab/>
        <w:tab/>
        <w:tab/>
        <w:t xml:space="preserve">      </w:t>
        <w:tab/>
        <w:tab/>
        <w:tab/>
        <w:tab/>
        <w:tab/>
        <w:t xml:space="preserve">  </w:t>
        <w:tab/>
        <w:tab/>
        <w:t>А.Л. 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26" w:right="570" w:gutter="0" w:header="720" w:top="776" w:footer="433" w:bottom="4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6:00Z</dcterms:created>
  <dc:creator>э</dc:creator>
  <dc:description/>
  <cp:keywords/>
  <dc:language>en-US</dc:language>
  <cp:lastModifiedBy>Тихонов </cp:lastModifiedBy>
  <cp:lastPrinted>2009-05-22T16:52:00Z</cp:lastPrinted>
  <dcterms:modified xsi:type="dcterms:W3CDTF">2009-05-27T12:16:00Z</dcterms:modified>
  <cp:revision>2</cp:revision>
  <dc:subject/>
  <dc:title> </dc:title>
</cp:coreProperties>
</file>