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5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/>
            </w:pPr>
            <w:r>
              <w:rPr/>
              <w:drawing>
                <wp:inline distT="0" distB="0" distL="0" distR="0">
                  <wp:extent cx="1030605" cy="208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tcBorders/>
          </w:tcPr>
          <w:p>
            <w:pPr>
              <w:pStyle w:val="Formal1"/>
              <w:snapToGrid w:val="false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26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</w:t>
            </w:r>
            <w:r>
              <w:rPr/>
              <w:t>дата проведения:           28.10.2009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6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84"/>
        <w:gridCol w:w="2053"/>
        <w:gridCol w:w="1471"/>
      </w:tblGrid>
      <w:tr>
        <w:trPr>
          <w:trHeight w:val="89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868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чете исполнения бюджета внутригородского муниципального образования Гагаринское в городе Москве за 9 месяцев 2009 года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 Г.Ю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726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структуры муниципалитета Гагаринский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2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перераспределении лимитов бюджетных обязательств за счет экономии и распределении средств свободного остатка на заработную плату сотрудников муниципальных учреждений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 Г.Ю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драшева А.Г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253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ерераспределении лимитов бюджетных обязательств между видами расходов МУ «Досуговый центр Гагаринец» для косметического ремонта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и урегулированию конфликтов интересов в муниципалитете внутригородского муниципального образования Гагаринское в городе Москв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Г.Ю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О создании рабочей группы по организации и проведению публичных слушаний о бюджете внутригородского муниципального образования Гагаринское в городе Москв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 Е.В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здании координационного совета по организации праздников на территории внутригородского муниципального образования Гагаринское в городе Москв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731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26" w:right="570" w:gutter="0" w:header="720" w:top="776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Проект № 5 от 06.10.2004 заседания МС № 5 от 06.10.200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48:00Z</dcterms:created>
  <dc:creator>Customer</dc:creator>
  <dc:description/>
  <cp:keywords/>
  <dc:language>en-US</dc:language>
  <cp:lastModifiedBy>Customer</cp:lastModifiedBy>
  <cp:lastPrinted>2009-10-28T10:59:00Z</cp:lastPrinted>
  <dcterms:modified xsi:type="dcterms:W3CDTF">2009-10-28T10:48:00Z</dcterms:modified>
  <cp:revision>2</cp:revision>
  <dc:subject/>
  <dc:title> </dc:title>
</cp:coreProperties>
</file>