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6"/>
        <w:gridCol w:w="7754"/>
      </w:tblGrid>
      <w:tr>
        <w:trPr/>
        <w:tc>
          <w:tcPr>
            <w:tcW w:w="2616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04267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center"/>
              <w:rPr/>
            </w:pPr>
            <w:r>
              <w:rPr/>
              <w:t>Повестка</w:t>
            </w:r>
          </w:p>
          <w:p>
            <w:pPr>
              <w:pStyle w:val="Formal1"/>
              <w:jc w:val="center"/>
              <w:rPr/>
            </w:pPr>
            <w:r>
              <w:rPr/>
              <w:t>заседания  № 18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дата проведения:          22.04. 2009года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время проведения:        18-00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                         </w:t>
            </w:r>
            <w:r>
              <w:rPr/>
              <w:t xml:space="preserve">Зал заседаний </w:t>
            </w:r>
          </w:p>
        </w:tc>
      </w:tr>
      <w:tr>
        <w:trPr>
          <w:trHeight w:val="134" w:hRule="atLeast"/>
          <w:cantSplit w:val="true"/>
        </w:trPr>
        <w:tc>
          <w:tcPr>
            <w:tcW w:w="1037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72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160"/>
        <w:gridCol w:w="1548"/>
      </w:tblGrid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/>
              <w:t>Об обращении Струченкова В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Об отмене  решения муниципального Собрания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5.2008 № 4/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грамме социально -  экономического развития управы Гагаринского района  города Москвы на 2009 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ердохлебов А.Е.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заключении Контрольно-счетной палаты Москвы по проведению внешней проверки годового отчета об исполнении бюджета внутригородского муниципального образования Гагаринское в городе Москве за 2008 год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олева Г.Ю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 отчете исполнения бюджета внутригородского муниципального образования Гагаринское в городе Москве за 2008 год и назначении публичных слушаний по отчету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олева Г.Ю.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 отчете исполнения бюджета внутригородского муниципального образования Гагаринское в городе Москве 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09 го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олева Г.Ю.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делегировании представителя муниципального Собрания в состав Комиссии по вопросам градостроительства, землепользования и застройки при Правительстве Москвы в ЮЗАО города Москвы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айлов А.А.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6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муниципального</w:t>
      </w:r>
    </w:p>
    <w:p>
      <w:pPr>
        <w:pStyle w:val="Normal"/>
        <w:rPr/>
      </w:pPr>
      <w:r>
        <w:rPr>
          <w:b/>
        </w:rPr>
        <w:t>Собрания</w:t>
        <w:tab/>
        <w:tab/>
        <w:tab/>
        <w:t xml:space="preserve">      </w:t>
        <w:tab/>
        <w:tab/>
        <w:tab/>
        <w:tab/>
        <w:tab/>
        <w:t xml:space="preserve">  </w:t>
        <w:tab/>
        <w:tab/>
        <w:t>А.Л. Кобр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26" w:right="570" w:gutter="0" w:header="720" w:top="776" w:footer="433" w:bottom="48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№ 5 от 06.10.2004 заседания МС № 5 от 06.10.200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rmal1">
    <w:name w:val="Formal1"/>
    <w:qFormat/>
    <w:pPr>
      <w:widowControl/>
      <w:tabs>
        <w:tab w:val="clear" w:pos="708"/>
        <w:tab w:val="left" w:pos="196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2:00Z</dcterms:created>
  <dc:creator>э</dc:creator>
  <dc:description/>
  <cp:keywords/>
  <dc:language>en-US</dc:language>
  <cp:lastModifiedBy>Тихонов </cp:lastModifiedBy>
  <cp:lastPrinted>2009-04-21T12:19:00Z</cp:lastPrinted>
  <dcterms:modified xsi:type="dcterms:W3CDTF">2009-04-21T13:02:00Z</dcterms:modified>
  <cp:revision>2</cp:revision>
  <dc:subject/>
  <dc:title> </dc:title>
</cp:coreProperties>
</file>