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40"/>
      </w:tblGrid>
      <w:tr>
        <w:trPr>
          <w:trHeight w:val="3133" w:hRule="atLeast"/>
        </w:trPr>
        <w:tc>
          <w:tcPr>
            <w:tcW w:w="2611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Formal1"/>
              <w:snapToGrid w:val="false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2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09.09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76" w:hRule="atLeast"/>
        </w:trPr>
        <w:tc>
          <w:tcPr>
            <w:tcW w:w="10351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выполнению бюджета внутригородского муниципального образования Гагаринское в городе Москве 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09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/>
              <w:t xml:space="preserve">Положения о </w:t>
            </w:r>
            <w:r>
              <w:rPr>
                <w:lang w:val="en-US"/>
              </w:rPr>
              <w:t>II</w:t>
            </w:r>
            <w:r>
              <w:rPr/>
              <w:t xml:space="preserve"> фестивале детского и юношеского творчества внутригородского муниципального образования Гагаринское в  городе Москве «Знаете, каким он парнем был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 Д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едении местного бюджета внутригородского муниципального образования Гагаринское в соответствие с изменениями Закона города  Москвы от 10.12.2008 года №65 «О бюджете города Москвы на 2009 год и плановый период 2010-2011 годов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да бюджетной классификации свободного остатка на выделение субсидий бюджету города Москвы согласно решению муниципального Собрания от 24.06.2009г. №22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зыв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онференции собственников жилья внутригородского муниципального образования Гагаринское в городе Москв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абочей группы по подготовке конференции собственников жиль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е поправок в Положение о муниципалитете внутригородского муниципального образования Гагаринское в городе Москв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в стаж муниципальной службы Соболевой Г.Ю. иных периодов труд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 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0" w:leader="none"/>
                <w:tab w:val="left" w:pos="420" w:leader="none"/>
              </w:tabs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аттестационной комиссии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0" w:leader="none"/>
                <w:tab w:val="left" w:pos="420" w:leader="none"/>
              </w:tabs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к Председателю Московской городской Думы Платонову 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0" w:leader="none"/>
                <w:tab w:val="left" w:pos="420" w:leader="none"/>
              </w:tabs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                            А.Л. 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454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454"/>
        <w:tab w:val="left" w:pos="1" w:leader="none"/>
      </w:tabs>
      <w:ind w:left="1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8:00Z</dcterms:created>
  <dc:creator>Customer</dc:creator>
  <dc:description/>
  <dc:language>en-US</dc:language>
  <cp:lastModifiedBy>Piliavsky</cp:lastModifiedBy>
  <cp:lastPrinted>2009-09-07T15:50:00Z</cp:lastPrinted>
  <dcterms:modified xsi:type="dcterms:W3CDTF">2009-09-08T05:10:00Z</dcterms:modified>
  <cp:revision>4</cp:revision>
  <dc:subject/>
  <dc:title> </dc:title>
</cp:coreProperties>
</file>