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№ 22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             24.06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80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О порядке замещения должностей в муниципалитете Гагарински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проведения конкурса на замещение вакантных должностей в муниципалитете Гагаринск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ттестации муниципальных служащих в муниципалитете Гагаринск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предложений к проекту актуализированного Генерального плана города Москвы на период до 2025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предложений к проекту Правил землепользования и застройки города Москв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рганизационного отдел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убликации графика посещаемости депутатами муниципального Собрания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09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графика рабочего времени муниципалитета Гагаринский в городе Москв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бринский А.Л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ьзовании остатка средств бюджета 2008 года внутригородского муниципального образования Гагаринское в городе Москв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бринский А.Л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 xml:space="preserve">      </w:t>
        <w:tab/>
        <w:tab/>
        <w:tab/>
        <w:tab/>
        <w:tab/>
        <w:t xml:space="preserve">  </w:t>
        <w:tab/>
        <w:tab/>
        <w:t>А.Л. Кобри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1:00Z</dcterms:created>
  <dc:creator>Customer</dc:creator>
  <dc:description/>
  <cp:keywords/>
  <dc:language>en-US</dc:language>
  <cp:lastModifiedBy>Тихонов </cp:lastModifiedBy>
  <cp:lastPrinted>2009-06-22T14:19:00Z</cp:lastPrinted>
  <dcterms:modified xsi:type="dcterms:W3CDTF">2009-06-23T06:21:00Z</dcterms:modified>
  <cp:revision>2</cp:revision>
  <dc:subject/>
  <dc:title> </dc:title>
</cp:coreProperties>
</file>