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5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Formal1"/>
              <w:snapToGrid w:val="false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27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5.11.200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6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84"/>
        <w:gridCol w:w="2053"/>
        <w:gridCol w:w="1471"/>
      </w:tblGrid>
      <w:tr>
        <w:trPr>
          <w:trHeight w:val="89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86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боте общественной молодежной палаты при муниципальном Собрании внутригородского муниципального образования Гагаринское в городе Москв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 К.В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  <w:tr>
        <w:trPr>
          <w:trHeight w:val="72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бюджета внутригородского муниципального образования Гагаринское в городе Москве на 2010 год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2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присвоении классного чина руководителю муниципалитета Гагаринский Соболевой Г.Ю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7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лимита мобильной связи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84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бращении жителей (ул.Молодежная, 3) по вопросу прекращения торговли на территории сквер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</w:t>
        <w:tab/>
        <w:t>А.Л. Коб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6" w:right="570" w:gutter="0" w:header="720" w:top="776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1:00Z</dcterms:created>
  <dc:creator>User</dc:creator>
  <dc:description/>
  <dc:language>en-US</dc:language>
  <cp:lastModifiedBy>User</cp:lastModifiedBy>
  <cp:lastPrinted>2009-11-23T08:18:00Z</cp:lastPrinted>
  <dcterms:modified xsi:type="dcterms:W3CDTF">2009-11-23T11:51:00Z</dcterms:modified>
  <cp:revision>2</cp:revision>
  <dc:subject/>
  <dc:title/>
</cp:coreProperties>
</file>