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15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:           18 февраля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134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исвоении звания «Почетный житель внутригородского муниципального образования Гагаринское в городе Москве» </w:t>
            </w:r>
            <w:r>
              <w:rPr>
                <w:sz w:val="22"/>
                <w:szCs w:val="22"/>
              </w:rPr>
              <w:t>Героям Советского Союза - жителям Гагаринского район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исвоении звания «Почетный житель внутригородского муниципального образования Гагаринское в городе Москв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ям Социалистического труда, 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Кавалеру трех Орденов Трудовой Славы - жителям Гагаринского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ращении инициативной группы граждан по вопро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открытой автостоя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Журавлев К.В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/>
      </w:pPr>
      <w:r>
        <w:rPr>
          <w:b/>
        </w:rPr>
        <w:t>Собрания</w:t>
        <w:tab/>
        <w:tab/>
        <w:tab/>
        <w:t xml:space="preserve">      </w:t>
        <w:tab/>
        <w:tab/>
        <w:tab/>
        <w:t xml:space="preserve">  </w:t>
        <w:tab/>
        <w:tab/>
        <w:t>А.Л.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26" w:right="570" w:gutter="0" w:header="720" w:top="776" w:footer="433" w:bottom="4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7:00Z</dcterms:created>
  <dc:creator>э</dc:creator>
  <dc:description/>
  <cp:keywords/>
  <dc:language>en-US</dc:language>
  <cp:lastModifiedBy>Тихонов </cp:lastModifiedBy>
  <cp:lastPrinted>2009-01-27T09:36:00Z</cp:lastPrinted>
  <dcterms:modified xsi:type="dcterms:W3CDTF">2009-02-27T06:58:00Z</dcterms:modified>
  <cp:revision>3</cp:revision>
  <dc:subject/>
  <dc:title> </dc:title>
</cp:coreProperties>
</file>