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4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35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26.05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87"/>
        <w:gridCol w:w="2054"/>
        <w:gridCol w:w="1472"/>
      </w:tblGrid>
      <w:tr>
        <w:trPr>
          <w:trHeight w:val="105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91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боте сектора досуговой, социально-воспитательной, физкультурно-оздоровительной и спортивной работы с населением по месту жительства муниципалитета Гагаринский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ков С.С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91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II</w:t>
            </w:r>
            <w:r>
              <w:rPr/>
              <w:t xml:space="preserve"> фестивале детского и юношеского творчества внутригородского муниципального образования Гагаринское в  городе Москве «Знаете, каким он парнем был!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хов Д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78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своении 1-го квалификационного разряда муниципального служащего муниципальной службы города Москвы  руководителю муниципалитета  внутригородского муниципального образования Гагаринское в городе Москве Фроловой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 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2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решения муниципального Собрания от 03.03.2010 г. № 31/6 "О расторжении действующего договора по обслуживанию пожарной сигнализации"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 О.В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97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но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b/>
          <w:b/>
        </w:rPr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А.Л. Кобр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7:00Z</dcterms:created>
  <dc:creator>User</dc:creator>
  <dc:description/>
  <dc:language>en-US</dc:language>
  <cp:lastModifiedBy>User</cp:lastModifiedBy>
  <cp:lastPrinted>2010-05-21T16:37:00Z</cp:lastPrinted>
  <dcterms:modified xsi:type="dcterms:W3CDTF">2010-05-21T12:47:00Z</dcterms:modified>
  <cp:revision>2</cp:revision>
  <dc:subject/>
  <dc:title/>
</cp:coreProperties>
</file>