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0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40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7.10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0"/>
              </w:rPr>
            </w:pPr>
            <w:r>
              <w:rPr>
                <w:rFonts w:eastAsia="Calibri;Arial" w:cs="Calibri;Arial" w:ascii="Calibri;Arial" w:hAnsi="Calibri;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50"/>
        <w:gridCol w:w="2265"/>
        <w:gridCol w:w="1585"/>
      </w:tblGrid>
      <w:tr>
        <w:trPr>
          <w:trHeight w:val="86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89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отчете о работе МУ "Досуговый центр «Гагаринец»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 А.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 мин</w:t>
            </w:r>
          </w:p>
        </w:tc>
      </w:tr>
      <w:tr>
        <w:trPr>
          <w:trHeight w:val="104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движении кандидатуры в состав  территориальной избирательной комиссии Гагаринской район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42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здании рабочей группы по организации и проведению публичных слушаний о бюджете внутригородского муниципального образования Гагаринское в городе Москв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065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аботе </w:t>
            </w:r>
            <w:r>
              <w:rPr>
                <w:bCs/>
                <w:color w:val="000000"/>
              </w:rPr>
              <w:t xml:space="preserve"> общественной молодежной палаты при муниципальном Собрании Гагаринско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а Е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</w:tr>
      <w:tr>
        <w:trPr>
          <w:trHeight w:val="142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муниципального Собрания от 04.06.2008 № 5/4 "О составе общественной молодежной палаты при муниципальном Собрании Гагаринское"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нов К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</w:tr>
      <w:tr>
        <w:trPr>
          <w:trHeight w:val="1427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платы труда работников муниципальных учреждений внутригородского муниципального образования Гагаринское в городе Москв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нов К.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4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   А.Л. Кобринс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1:00Z</dcterms:created>
  <dc:creator>User</dc:creator>
  <dc:description/>
  <cp:keywords/>
  <dc:language>en-US</dc:language>
  <cp:lastModifiedBy>Customer</cp:lastModifiedBy>
  <cp:lastPrinted>2010-10-25T08:37:00Z</cp:lastPrinted>
  <dcterms:modified xsi:type="dcterms:W3CDTF">2010-10-27T07:43:00Z</dcterms:modified>
  <cp:revision>9</cp:revision>
  <dc:subject/>
  <dc:title> </dc:title>
</cp:coreProperties>
</file>