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6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3.06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  <w:gridCol w:w="1276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34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"Об отчете исполнения бюджета внутригородского муниципального образования Гагаринское в городе Москве за 2009 год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 празднованию Дня города Москвы во внутригородском муниципальном образовании Гагаринское в городе Москве в сентябре 2010 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12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"Дня Учителя во внутригородском муниципальном образовании Гагаринское в городе Москве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6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комиссии  по разрешению трудовых спор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9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 утверждении структуры  муниципалитета Гагаринский с 01.07.201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 А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согласовании штатных  расписаний муниципальных  учреждений СЦ «Космос» и  ДЦ «Гагаринец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9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заседаний муниципального Собра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0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</w:rPr>
        <w:t>Собрания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  А.Л. Кобр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8:00Z</dcterms:created>
  <dc:creator>User</dc:creator>
  <dc:description/>
  <cp:keywords/>
  <dc:language>en-US</dc:language>
  <cp:lastModifiedBy>Мария</cp:lastModifiedBy>
  <cp:lastPrinted>2010-06-21T18:24:00Z</cp:lastPrinted>
  <dcterms:modified xsi:type="dcterms:W3CDTF">2010-06-21T14:26:00Z</dcterms:modified>
  <cp:revision>4</cp:revision>
  <dc:subject/>
  <dc:title/>
</cp:coreProperties>
</file>