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4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12.05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0"/>
              </w:rPr>
            </w:r>
          </w:p>
        </w:tc>
      </w:tr>
    </w:tbl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31"/>
        <w:gridCol w:w="1959"/>
        <w:gridCol w:w="133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04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  <w:szCs w:val="20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  <w:szCs w:val="20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исполнения бюджета внутригородского муниципального образования Гагаринское в городе Москве за 2009 г. и заключении Контрольно-счетной палаты Москвы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тчете исполнения бюджета внутригородского муниципального образования Гагаринское в городе Москве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 2010 г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поправки в Положение о порядке проведения конкурса на замещение вакантных должностей муниципального служащего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ДН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 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 Е.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миссии по опеке и попечительству муниципалитета Гагаринский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 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лаева Т.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ежилых помещений гражданской обороны, выставленных на аукцион по определению ставки арендной платы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5:00Z</dcterms:created>
  <dc:creator>User</dc:creator>
  <dc:description/>
  <cp:keywords/>
  <dc:language>en-US</dc:language>
  <cp:lastModifiedBy>user</cp:lastModifiedBy>
  <cp:lastPrinted>2010-05-11T12:55:00Z</cp:lastPrinted>
  <dcterms:modified xsi:type="dcterms:W3CDTF">2010-05-11T09:04:00Z</dcterms:modified>
  <cp:revision>8</cp:revision>
  <dc:subject/>
  <dc:title/>
</cp:coreProperties>
</file>