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snapToGrid w:val="false"/>
              <w:jc w:val="right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1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03.03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7"/>
        <w:gridCol w:w="2054"/>
        <w:gridCol w:w="1472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77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иложение № 3 решения муниципального Собрания от 23.12.2009 г. № 28/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 А.Г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9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спределении свободного остатка, образовавшегося на 01.01.2010 г. в местном бюджет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 А.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34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нешней проверки  годового отчета за 2009 г. внутригородского муниципального образования Гагаринское в городе Москве Контрольно-счетной палатой Москвы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 А.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 дислокации нестационарных объектов мелкорозничной торговой сети  на 2010 г. в Гагаринском район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14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гламенте содержания спортивных площадок внутригородского муниципального образования Гагаринское в городе Москве в летний пери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К.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88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расторжении действующего договора по обслуживанию пожарной сигнализации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но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User</dc:creator>
  <dc:description/>
  <dc:language>en-US</dc:language>
  <cp:lastModifiedBy>User</cp:lastModifiedBy>
  <cp:lastPrinted>2010-02-27T15:54:00Z</cp:lastPrinted>
  <dcterms:modified xsi:type="dcterms:W3CDTF">2010-03-19T06:57:00Z</dcterms:modified>
  <cp:revision>2</cp:revision>
  <dc:subject/>
  <dc:title/>
</cp:coreProperties>
</file>