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266"/>
      </w:tblGrid>
      <w:tr>
        <w:trPr>
          <w:trHeight w:val="2688" w:hRule="atLeast"/>
        </w:trPr>
        <w:tc>
          <w:tcPr>
            <w:tcW w:w="2694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634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ind w:left="-391" w:hanging="180"/>
              <w:rPr/>
            </w:pPr>
            <w:r>
              <w:rPr/>
              <w:t xml:space="preserve"> </w:t>
            </w:r>
            <w:r>
              <w:rPr/>
              <w:t>Заседания  № 3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15.09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время проведения:        17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0"/>
              </w:rPr>
            </w:r>
          </w:p>
        </w:tc>
      </w:tr>
    </w:tbl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13"/>
        <w:gridCol w:w="2126"/>
        <w:gridCol w:w="1345"/>
      </w:tblGrid>
      <w:tr>
        <w:trPr>
          <w:trHeight w:val="6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тчет руководителя муниципалитета Гагаринский по выполнению мест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перераспределении лимита бюджетных обязательств внутри лицевого счета муниципалитета Гагаринск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праздновании Дня города Москвы во внутригородском муниципальном образовании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исполнении решения муниципального Собрания от 31.03.2010 г. № 32/8 "О поправках в Устав внутригородского муниципального образования Гагаринское в городе Москве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</w:t>
            </w:r>
            <w:r>
              <w:rPr>
                <w:bCs/>
                <w:szCs w:val="28"/>
              </w:rPr>
              <w:t>«О порядке учета предложений и участия граждан в обсуждении проекта решения муниципального Собрания</w:t>
            </w:r>
            <w:r>
              <w:rPr/>
              <w:t xml:space="preserve"> </w:t>
            </w:r>
            <w:r>
              <w:rPr>
                <w:bCs/>
                <w:szCs w:val="28"/>
              </w:rPr>
              <w:t>внутригородского муниципального образования Гагаринское в городе Москве «О внесении изменений и дополнений в Устав внутригородского муниципального образования Гагаринское в городе Москв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«О внесении изменений и дополнений в Устав внутригородского муниципального образования Гагаринское в городе Москв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обеспечении заявки на участие в аукционе на право заключения муниципального контрак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исполнении решения муниципального Собрания от 21.04.2010 г. № 33/5 "Об обустройстве отдельного выхода МУ «ДЦ Гагаринец»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нов К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 от 08.10.2008 № 10/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овании нежилых помещений гражданской обороны, выставленных на аукцион по определению ставки арендной пла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бращении от 02.07.2010 № 02-02-73/10 ректора РГГУ имени И.М. Губкина об установке памятника по адресу: Ленинский проспект, д. 6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б утверждении плана заседаний муниципального Собрания на </w:t>
            </w:r>
            <w:r>
              <w:rPr>
                <w:lang w:val="en-US"/>
              </w:rPr>
              <w:t>IV</w:t>
            </w:r>
            <w:r>
              <w:rPr/>
              <w:t> квартал 20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2:00Z</dcterms:created>
  <dc:creator>User</dc:creator>
  <dc:description/>
  <cp:keywords/>
  <dc:language>en-US</dc:language>
  <cp:lastModifiedBy>Customer</cp:lastModifiedBy>
  <cp:lastPrinted>2010-09-13T13:28:00Z</cp:lastPrinted>
  <dcterms:modified xsi:type="dcterms:W3CDTF">2010-09-14T13:27:00Z</dcterms:modified>
  <cp:revision>6</cp:revision>
  <dc:subject/>
  <dc:title/>
</cp:coreProperties>
</file>