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1"/>
        <w:gridCol w:w="8304"/>
      </w:tblGrid>
      <w:tr>
        <w:trPr>
          <w:trHeight w:val="3165" w:hRule="atLeast"/>
        </w:trPr>
        <w:tc>
          <w:tcPr>
            <w:tcW w:w="261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208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32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  31.03.2010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127"/>
        <w:gridCol w:w="1310"/>
      </w:tblGrid>
      <w:tr>
        <w:trPr>
          <w:trHeight w:val="89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 Собр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бсуждения вопроса</w:t>
            </w:r>
          </w:p>
        </w:tc>
      </w:tr>
      <w:tr>
        <w:trPr>
          <w:trHeight w:val="91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 и.о. Руководителя муниципалитета внутригородского муниципального образования Гагаринское в городе Москве за 2009 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9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комиссии по проведению конкурса на замещение должности руководителя  Муниципалитета Гагарин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 А.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роекта трудового договора (контракта) с руководителем муниципалитета  внутригородского муниципального образования Гагаринское в городе Москв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 А.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конкурсе на замещение должности руководителя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 А.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тексте объявления о конкурсе на замещение должности руководителя муниципалитета  внутригородского муниципального образования Гагаринское в городе Москв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 А.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финансировании спецвыпуска газеты  внутригородского муниципального образования Гагаринское в городе Москв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 А.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созыве </w:t>
            </w:r>
            <w:r>
              <w:rPr>
                <w:lang w:val="en-US"/>
              </w:rPr>
              <w:t>III</w:t>
            </w:r>
            <w:r>
              <w:rPr/>
              <w:t>-й Конференции представителей собственников жилья внутригородского муниципального образования Гагаринское в городе Москв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 А.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оправках в Устав внутригородского муниципального образования Гагаринское в городе Москв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ринский А.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плане заседаний муниципального Собрания на </w:t>
            </w:r>
            <w:r>
              <w:rPr>
                <w:lang w:val="en-US"/>
              </w:rPr>
              <w:t>II</w:t>
            </w:r>
            <w:r>
              <w:rPr/>
              <w:t> квартал 2010 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ринский А.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граждении благодарственными письмами, грамотами и почетными грамотами  внутригородского муниципального образования Гагаринское в городе Москв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ринский А.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9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зно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ринский А.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/>
      </w:pPr>
      <w:r>
        <w:rPr>
          <w:b/>
        </w:rPr>
        <w:t>Собрания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</w:r>
      <w:r>
        <w:rPr>
          <w:b/>
          <w:sz w:val="26"/>
          <w:szCs w:val="26"/>
        </w:rPr>
        <w:t xml:space="preserve">   А.Л. Кобринский</w:t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4:00Z</dcterms:created>
  <dc:creator>User</dc:creator>
  <dc:description/>
  <cp:keywords/>
  <dc:language>en-US</dc:language>
  <cp:lastModifiedBy>User</cp:lastModifiedBy>
  <cp:lastPrinted>2010-03-26T14:45:00Z</cp:lastPrinted>
  <dcterms:modified xsi:type="dcterms:W3CDTF">2010-03-26T11:51:00Z</dcterms:modified>
  <cp:revision>2</cp:revision>
  <dc:subject/>
  <dc:title/>
</cp:coreProperties>
</file>