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37"/>
        <w:gridCol w:w="7797"/>
        <w:gridCol w:w="401"/>
      </w:tblGrid>
      <w:tr>
        <w:trPr>
          <w:trHeight w:val="3165" w:hRule="atLeast"/>
        </w:trPr>
        <w:tc>
          <w:tcPr>
            <w:tcW w:w="2137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41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4.11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6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3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0"/>
              </w:rPr>
            </w:pPr>
            <w:r>
              <w:rPr>
                <w:rFonts w:eastAsia="Calibri;Arial" w:cs="Calibri;Arial" w:ascii="Calibri;Arial" w:hAnsi="Calibri;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01"/>
        <w:gridCol w:w="2268"/>
        <w:gridCol w:w="1701"/>
      </w:tblGrid>
      <w:tr>
        <w:trPr>
          <w:trHeight w:val="8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 Собр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107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before="14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FontStyle18"/>
                <w:b w:val="false"/>
                <w:sz w:val="26"/>
                <w:szCs w:val="26"/>
              </w:rPr>
              <w:t>О проекте бюджета внутригородского муниципального образования Гагаринское в городе Москве на 2011 год (первое чте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 А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114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распределении лимитов бюджетных средств внутригородского муниципального образования Гагаринское  в городе Моск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8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О внесении изменений и дополнений в Устав внутригородского муниципального образования Гагаринское в городе Москв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-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125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порядке проведения аттестации специалистов муниципальных учреждений внутригородского муниципального образования Гагаринское в городе Москв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-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82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АНО «Клуб имени Джерри Рубин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лова Е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-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МУ «Досуговый центр «Гагаринец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132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III-й Конференции представителей собственников жилья внутригородского муниципального образования Гагаринское в городе Моск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Bold;Times New Roman" w:hAnsi="Bold;Times New Roman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  конференции «Состояние и перспективы физического воспитания детей дошкольного возраст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ринский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10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   А.Л. Кобринс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8:00Z</dcterms:created>
  <dc:creator>User</dc:creator>
  <dc:description/>
  <cp:keywords/>
  <dc:language>en-US</dc:language>
  <cp:lastModifiedBy>Customer</cp:lastModifiedBy>
  <cp:lastPrinted>2010-11-18T13:18:00Z</cp:lastPrinted>
  <dcterms:modified xsi:type="dcterms:W3CDTF">2010-11-19T11:40:00Z</dcterms:modified>
  <cp:revision>16</cp:revision>
  <dc:subject/>
  <dc:title/>
</cp:coreProperties>
</file>