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42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2.12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2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0"/>
              </w:rPr>
            </w:pPr>
            <w:r>
              <w:rPr>
                <w:rFonts w:eastAsia="Calibri;Arial" w:cs="Calibri;Arial" w:ascii="Calibri;Arial" w:hAnsi="Calibri;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01"/>
        <w:gridCol w:w="2114"/>
        <w:gridCol w:w="1585"/>
      </w:tblGrid>
      <w:tr>
        <w:trPr>
          <w:trHeight w:val="8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внутригородского муниципального образования Гагаринское в городе Москве на 2011 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 О.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69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к Мэру Москвы в связи с 25-летием катастрофы на Чернобыльской АЭС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04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депутатов муниципального Собрания на предоставление единых проездных билетов в 2011 году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мин</w:t>
            </w:r>
          </w:p>
        </w:tc>
      </w:tr>
      <w:tr>
        <w:trPr>
          <w:trHeight w:val="9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штатных расписаний муниципальных учреждений «Спортивный центр «Космос» и «Досуговый центр «Гагаринец»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 О.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2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штатного расписани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 О.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86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мировании руководител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83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заседаний муниципального Собрания на I квартал 2011 го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06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рограммы профилактики безнадзорности и правонарушений несовершеннолетних внутригородского муниципального образования Гагаринское в городе Москве на 2011-2013 г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2:00Z</dcterms:created>
  <dc:creator>User</dc:creator>
  <dc:description/>
  <cp:keywords/>
  <dc:language>en-US</dc:language>
  <cp:lastModifiedBy>Customer</cp:lastModifiedBy>
  <cp:lastPrinted>2010-12-17T11:05:00Z</cp:lastPrinted>
  <dcterms:modified xsi:type="dcterms:W3CDTF">2010-12-17T08:49:00Z</dcterms:modified>
  <cp:revision>8</cp:revision>
  <dc:subject/>
  <dc:title> </dc:title>
</cp:coreProperties>
</file>