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1"/>
        <w:tblpPr w:bottomFromText="0" w:horzAnchor="text" w:leftFromText="180" w:rightFromText="180" w:tblpX="0" w:tblpY="1" w:topFromText="0" w:vertAnchor="text"/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10065"/>
      </w:tblGrid>
      <w:tr>
        <w:trPr/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u-RU" w:eastAsia="en-US" w:bidi="ar-SA"/>
              </w:rPr>
              <w:t>Расписание секций МБУ «ДЦ «Гагаринец»  на 2016 год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3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tbl>
      <w:tblPr>
        <w:tblStyle w:val="a3"/>
        <w:tblW w:w="1486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2"/>
        <w:gridCol w:w="3005"/>
        <w:gridCol w:w="1673"/>
        <w:gridCol w:w="1568"/>
        <w:gridCol w:w="852"/>
        <w:gridCol w:w="991"/>
        <w:gridCol w:w="993"/>
        <w:gridCol w:w="992"/>
        <w:gridCol w:w="993"/>
        <w:gridCol w:w="991"/>
        <w:gridCol w:w="21"/>
        <w:gridCol w:w="972"/>
        <w:gridCol w:w="991"/>
      </w:tblGrid>
      <w:tr>
        <w:trPr>
          <w:trHeight w:val="20" w:hRule="atLeast"/>
        </w:trPr>
        <w:tc>
          <w:tcPr>
            <w:tcW w:w="8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br w:type="textWrapping" w:clear="all"/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Название кружка, секци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ФИО педагога</w:t>
            </w:r>
          </w:p>
        </w:tc>
        <w:tc>
          <w:tcPr>
            <w:tcW w:w="16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Категория занимающихся</w:t>
            </w:r>
          </w:p>
        </w:tc>
        <w:tc>
          <w:tcPr>
            <w:tcW w:w="1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Место проведения занятий, адрес</w:t>
            </w:r>
          </w:p>
        </w:tc>
        <w:tc>
          <w:tcPr>
            <w:tcW w:w="680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Режим работы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Стоимость занятия (разовое/ абонемент)</w:t>
            </w:r>
          </w:p>
        </w:tc>
      </w:tr>
      <w:tr>
        <w:trPr>
          <w:trHeight w:val="392" w:hRule="atLeast"/>
        </w:trPr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</w:tc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ре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Четверг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уббот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оскресенье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60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еатральная студия   «Звёздный час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авпшевич О.Б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ети 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зрослы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л. Строителей, д.4, кор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7.00-22.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7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2.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есплатно</w:t>
            </w:r>
          </w:p>
        </w:tc>
      </w:tr>
      <w:tr>
        <w:trPr>
          <w:trHeight w:val="1114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Ансамбль                     «Поющие сердц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Захаревич Л.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зрослы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л. Строителей, д.4, кор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.00 15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есплатно</w:t>
            </w:r>
          </w:p>
        </w:tc>
      </w:tr>
      <w:tr>
        <w:trPr>
          <w:trHeight w:val="576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Ансамбль                    «Поющие сердц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еребренников О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зрослы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л. Строителей, д.4, кор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.00-15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есплатно</w:t>
            </w:r>
          </w:p>
        </w:tc>
      </w:tr>
      <w:tr>
        <w:trPr>
          <w:trHeight w:val="538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летная студ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иминчижи А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ети с 3 до 7 лет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л. Строителей,     д.4,кор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.3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есплатно</w:t>
            </w:r>
          </w:p>
        </w:tc>
      </w:tr>
      <w:tr>
        <w:trPr>
          <w:trHeight w:val="805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екция по настольному теннису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Ответственны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онахов Д.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короходова Н.С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ети и взрослы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л. Строителей,     д.6,кор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.00-16.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4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.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есплатно</w:t>
            </w:r>
          </w:p>
        </w:tc>
      </w:tr>
      <w:tr>
        <w:trPr>
          <w:trHeight w:val="854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етский эстрадно-духовой оркест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рюкина Ю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зрослы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л. Строителе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.4,кор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16.00-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.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есплатно</w:t>
            </w:r>
          </w:p>
        </w:tc>
      </w:tr>
      <w:tr>
        <w:trPr>
          <w:trHeight w:val="1266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зостудия                           «Старая школ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рюпина А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зрослы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Ленинский просп., д.68/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8.00-21.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8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1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2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есплатно</w:t>
            </w:r>
          </w:p>
        </w:tc>
      </w:tr>
      <w:tr>
        <w:trPr>
          <w:trHeight w:val="781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зостудия                         «Старая школ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люхин Б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зрослы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Ленинский просп., д.68/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7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2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2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7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2.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ленер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есплатно</w:t>
            </w:r>
          </w:p>
        </w:tc>
      </w:tr>
      <w:tr>
        <w:trPr>
          <w:trHeight w:val="695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еатр Пес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«Планета Детст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льянова Е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ети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л. Вавилова, 5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.30-20.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000 р.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 занятия в меся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000 р.- 8 занят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 месяц</w:t>
            </w:r>
          </w:p>
        </w:tc>
      </w:tr>
      <w:tr>
        <w:trPr>
          <w:trHeight w:val="1037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еатр Пес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«Планета Детств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Андрее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ети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л. Вавилова, 5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7.00-21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500 р.- 4 занятия в меся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000 р.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 занятий в месяц</w:t>
            </w:r>
          </w:p>
        </w:tc>
      </w:tr>
      <w:tr>
        <w:trPr>
          <w:trHeight w:val="1037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етский клуб «Капитошк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роздова В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ети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росп. Вернадского, д.9/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.00-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есплатно</w:t>
            </w:r>
          </w:p>
        </w:tc>
      </w:tr>
      <w:tr>
        <w:trPr>
          <w:trHeight w:val="1061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етский клуб «Капитошк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Цыкал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ети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росп. Вернадского, д.9/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.45-18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есплатно</w:t>
            </w:r>
          </w:p>
        </w:tc>
      </w:tr>
      <w:tr>
        <w:trPr>
          <w:trHeight w:val="1260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етский клуб «Капитошк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ирушкина Е.И.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ети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росп. Вернадского, д.9/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.45-18.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.45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8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дёт наб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.00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.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дёт набор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700 р. - 4 занятия в месяц</w:t>
            </w:r>
          </w:p>
        </w:tc>
      </w:tr>
      <w:tr>
        <w:trPr>
          <w:trHeight w:val="630" w:hRule="atLeast"/>
        </w:trPr>
        <w:tc>
          <w:tcPr>
            <w:tcW w:w="82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ind w:left="391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анцевальный клуб «Альтр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Федосеев С.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ети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Просп. Вернадского, д.9/10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.15-21-00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.15-21-0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.00-21.00</w:t>
            </w:r>
          </w:p>
        </w:tc>
        <w:tc>
          <w:tcPr>
            <w:tcW w:w="101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3.00-16.30</w:t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400 р.- 4 занятия в меся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600 р.- 8 занятий в меся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200 р.- более 12 занятий в месяц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Ул. Вавилова, 56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7.00-21.00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7.00-21.00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782" w:hRule="atLeast"/>
        </w:trPr>
        <w:tc>
          <w:tcPr>
            <w:tcW w:w="82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Танцевальный клуб «Альтр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Федосеева С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ети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Ул. Вавилова, 56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.30-18.30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.30-18.3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23" w:hRule="atLeast"/>
        </w:trPr>
        <w:tc>
          <w:tcPr>
            <w:tcW w:w="822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Просп. Вернадского, д.9/10             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6.00-21.00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.15-21.00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8.00-19.40</w:t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луб «Общени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(обществ. начал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( ответственные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онахов Д.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короходова Н.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зрослы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л. Строителе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.4, кор.7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5.00-19.00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есплатно</w:t>
            </w:r>
          </w:p>
        </w:tc>
      </w:tr>
      <w:tr>
        <w:trPr>
          <w:trHeight w:val="703" w:hRule="atLeast"/>
        </w:trPr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луб авторской пес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(обществен. начал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( ответственные-Монахов    Д.Л,Скороходова Н.С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ети и взрослы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л. Строителе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.6, кор.1</w:t>
            </w:r>
          </w:p>
        </w:tc>
        <w:tc>
          <w:tcPr>
            <w:tcW w:w="8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8.00-21.0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есплатно</w:t>
            </w:r>
          </w:p>
        </w:tc>
      </w:tr>
      <w:tr>
        <w:trPr>
          <w:trHeight w:val="703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луб лоскутной техники «Лада» (обществ. начал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( ответственны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онахов Д.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короходова Н.С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зрослые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л. Строителе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.4, кор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7.00-19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есплатно</w:t>
            </w:r>
          </w:p>
        </w:tc>
      </w:tr>
      <w:tr>
        <w:trPr>
          <w:trHeight w:val="703" w:hRule="atLeast"/>
        </w:trPr>
        <w:tc>
          <w:tcPr>
            <w:tcW w:w="8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луб любителей музыки и поэзии. Ответственный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люхин Б.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Взрослые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Ленинский просп.,68/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 отдельному график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Бесплатно </w:t>
            </w:r>
          </w:p>
        </w:tc>
      </w:tr>
    </w:tbl>
    <w:p>
      <w:pPr>
        <w:pStyle w:val="Normal"/>
        <w:spacing w:lineRule="auto" w:line="480" w:before="0" w:after="200"/>
        <w:jc w:val="center"/>
        <w:rPr>
          <w:rFonts w:ascii="Calibri" w:hAnsi="Calibri" w:eastAsia="Calibri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7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0c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670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0c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1670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ff75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40AD99-6CDC-40F9-8A9C-22B0A6D00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  <Pages>3</Pages>
  <Words>482</Words>
  <Characters>2751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28:00Z</dcterms:created>
  <dc:creator>Александрина</dc:creator>
  <dc:description/>
  <dc:language>en-US</dc:language>
  <cp:lastModifiedBy>МС</cp:lastModifiedBy>
  <cp:lastPrinted>2015-12-01T13:42:00Z</cp:lastPrinted>
  <dcterms:modified xsi:type="dcterms:W3CDTF">2016-03-29T07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