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702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3280" cy="1720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49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28.09.2011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 время проведения:        15-00 ч.</w:t>
            </w:r>
          </w:p>
          <w:p>
            <w:pPr>
              <w:pStyle w:val="Formal1"/>
              <w:rPr/>
            </w:pPr>
            <w:r>
              <w:rPr/>
              <w:t xml:space="preserve">                              </w:t>
            </w:r>
            <w:r>
              <w:rPr/>
              <w:t>место проведения: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</w:t>
            </w:r>
            <w:r>
              <w:rPr/>
              <w:t>Зал заседаний</w:t>
            </w:r>
          </w:p>
        </w:tc>
      </w:tr>
      <w:tr>
        <w:trPr>
          <w:trHeight w:val="83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85"/>
        <w:gridCol w:w="1559"/>
      </w:tblGrid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89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чете исполнения бюджета внутригородского муниципального образования Гагаринское в городе Москв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мин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разрешении на открытие лицевого счета по учету операций со средствами, полученными от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осящей доход, деятельности муниципального учреждения 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ивный центр 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Космос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нутригородского муниципального образования Гагаринское в городе Моск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разрешении на открытие лицевого счета по учету операций со средствами, полученными от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осящей доход, деятельности муниципального учреждения 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суговый центр 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Гагаринец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нутригородского муниципального образования Гагаринское в городе Моск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ринятии Устава внутригородского муниципального образования Гагаринское в городе Моск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4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назначении публичных слушаний по проекту "О принятии Устава внутригородского муниципального образования Гагаринское в городе Москв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"/>
                <w:tab w:val="left" w:pos="-249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редставлении Гагаринской межрайонной прокуратуры от 01.07.2011 об устранении нарушений Федерального закона от 21.07.2005 № 97-ФЗ "О государственной регистрации уставов муниципальных образова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0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ротесте Гагаринской межрайонной прокуратуры от 12.08.2011 № 41/3 "О внесении изменений и дополнений в Устав внутригородского муниципального образования Гагаринское в городе Москве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тест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агаринской межрайонной прокуратуры от 31.08.2011 № 40/5 "О внесении изменений в решение муниципального Собрания от 04.06.2008 № 5/4 "О составе общественной молодежной палаты при муниципальном Собрании Гагаринск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rPr>
                <w:sz w:val="22"/>
                <w:szCs w:val="22"/>
              </w:rPr>
            </w:pPr>
            <w:bookmarkStart w:id="0" w:name="_Hlk301779628"/>
            <w:r>
              <w:rPr>
                <w:rFonts w:eastAsia="Calibri"/>
                <w:sz w:val="22"/>
                <w:szCs w:val="22"/>
                <w:lang w:eastAsia="en-US"/>
              </w:rPr>
              <w:t>О праздновании Дня города Москвы во внутригородском муниципальном образовании Гагаринское в городе Москве в сентябре 2011 г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4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кции "Осторожно, дети" на территории внутригородском муниципальном образовании Гагаринское в городе Моск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 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а заседаний муниципального Собрания внутригородского муниципального образования Гагаринское в городе Москве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 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Председатель муниципального</w:t>
        <w:tab/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2"/>
          <w:szCs w:val="22"/>
        </w:rPr>
        <w:t>Собрания</w:t>
        <w:tab/>
        <w:tab/>
        <w:tab/>
        <w:tab/>
        <w:tab/>
        <w:tab/>
        <w:tab/>
        <w:t xml:space="preserve">          </w:t>
        <w:tab/>
        <w:tab/>
      </w:r>
      <w:r>
        <w:rPr>
          <w:b/>
          <w:sz w:val="22"/>
          <w:szCs w:val="22"/>
        </w:rPr>
        <w:t xml:space="preserve">   А.Л. Кобринский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3:00Z</dcterms:created>
  <dc:creator>Y. Petrunin</dc:creator>
  <dc:description/>
  <cp:keywords/>
  <dc:language>en-US</dc:language>
  <cp:lastModifiedBy>lav</cp:lastModifiedBy>
  <cp:lastPrinted>2011-09-19T14:52:00Z</cp:lastPrinted>
  <dcterms:modified xsi:type="dcterms:W3CDTF">2011-09-23T11:53:00Z</dcterms:modified>
  <cp:revision>2</cp:revision>
  <dc:subject/>
  <dc:title/>
</cp:coreProperties>
</file>