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8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2.06.2011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время проведения:        17-00</w:t>
            </w:r>
          </w:p>
          <w:p>
            <w:pPr>
              <w:pStyle w:val="Formal1"/>
              <w:rPr/>
            </w:pPr>
            <w:r>
              <w:rPr/>
              <w:t xml:space="preserve">                              </w:t>
            </w:r>
            <w:r>
              <w:rPr/>
              <w:t>место проведения: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7"/>
        <w:gridCol w:w="2126"/>
        <w:gridCol w:w="1383"/>
      </w:tblGrid>
      <w:tr>
        <w:trPr>
          <w:trHeight w:val="10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"Об отчете исполнения бюджета внутригородского муниципального образования Гагаринское в городе Москве за 2010 год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ерераспределении лимитов бюджетных обязательств муниципалитета </w:t>
            </w:r>
            <w:r>
              <w:rPr>
                <w:color w:val="000000"/>
                <w:sz w:val="28"/>
                <w:szCs w:val="28"/>
              </w:rPr>
              <w:t>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рашева А.Г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 празднованию Дня города Москвы во внутригородском муниципальном образовании Гагаринское в городе Москве в сентябре 2011 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о работе Комиссии по опеке, попечительству и патронату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 Р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дуллаева Т.В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мин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о работе организационного сектора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млина Е.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штатное расписание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мировании Руководителя муниципалитета внутригородского муниципального образования Гагаринское в городе Москв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заседаний муниципального Собр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1:00Z</dcterms:created>
  <dc:creator>Y. Petrunin</dc:creator>
  <dc:description/>
  <cp:keywords/>
  <dc:language>en-US</dc:language>
  <cp:lastModifiedBy>Y. Petrunin</cp:lastModifiedBy>
  <cp:lastPrinted>2011-06-16T12:39:00Z</cp:lastPrinted>
  <dcterms:modified xsi:type="dcterms:W3CDTF">2011-06-16T08:39:00Z</dcterms:modified>
  <cp:revision>7</cp:revision>
  <dc:subject/>
  <dc:title/>
</cp:coreProperties>
</file>