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5975" cy="1652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Formal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ОЕКТ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</w:t>
            </w:r>
          </w:p>
          <w:p>
            <w:pPr>
              <w:pStyle w:val="Formal1"/>
              <w:rPr/>
            </w:pPr>
            <w:r>
              <w:rPr>
                <w:sz w:val="26"/>
                <w:szCs w:val="26"/>
              </w:rPr>
              <w:t>заседания  № 54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ind w:left="-302" w:hanging="392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ата проведения:  </w:t>
            </w:r>
            <w:r>
              <w:rPr>
                <w:sz w:val="26"/>
                <w:szCs w:val="26"/>
                <w:lang w:val="en-US" w:eastAsia="en-US"/>
              </w:rPr>
              <w:t>21</w:t>
            </w:r>
            <w:r>
              <w:rPr>
                <w:sz w:val="26"/>
                <w:szCs w:val="26"/>
              </w:rPr>
              <w:t>.12.2011 года</w:t>
            </w:r>
          </w:p>
          <w:p>
            <w:pPr>
              <w:pStyle w:val="Formal1"/>
              <w:ind w:left="-17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время проведения:  15-00 ч.</w:t>
            </w:r>
          </w:p>
          <w:p>
            <w:pPr>
              <w:pStyle w:val="Formal1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место проведения:   Университетский проспект, д.5</w:t>
            </w:r>
          </w:p>
          <w:p>
            <w:pPr>
              <w:pStyle w:val="Formal1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576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Руководителя муниципалитета внутригородского муниципального образования Гагаринское в городе Москве за 201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бюджета  внутригородского муниципального образования Гагаринское в городе Москве на 2012 год и плановый период 2013 и 2014 г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тор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плане социально - экономического развития внутригородского муниципального образования Гагаринское в городе Москве на 2012-201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тверждение проекта среднесрочного финансового плана внутригородского муниципального образования Гагаринское в городе Москве на 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1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2.12.2011 года №42/1 "О бюджете внутригородского муниципального образования Гагаринское в городе Москве на 2011 год (второе чтени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депутатов муниципального Собрания внутригородского муниципального образования Гагаринское в городе Москве на предоставление единых проездных билетов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0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Руководителя муниципалитета внутригородского муниципального образования Гагаринское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заседаний муниципа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городского муниципального образования Гагаринское в городе Москве на I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вартал 201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ind w:hanging="284"/>
        <w:rPr/>
      </w:pPr>
      <w:r>
        <w:rPr>
          <w:rFonts w:cs="12;Times New Roman" w:ascii="12;Times New Roman" w:hAnsi="12;Times New Roman"/>
          <w:b/>
          <w:sz w:val="26"/>
          <w:szCs w:val="26"/>
        </w:rPr>
        <w:t>Собрания</w:t>
        <w:tab/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А.Л. Кобринский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9:00Z</dcterms:created>
  <dc:creator>Y. Petrunin</dc:creator>
  <dc:description/>
  <cp:keywords/>
  <dc:language>en-US</dc:language>
  <cp:lastModifiedBy>koryakina_me</cp:lastModifiedBy>
  <cp:lastPrinted>2011-12-16T14:04:00Z</cp:lastPrinted>
  <dcterms:modified xsi:type="dcterms:W3CDTF">2011-12-19T07:59:00Z</dcterms:modified>
  <cp:revision>2</cp:revision>
  <dc:subject/>
  <dc:title> </dc:title>
</cp:coreProperties>
</file>