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4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43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26.01.2011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1445"/>
      </w:tblGrid>
      <w:tr>
        <w:trPr>
          <w:trHeight w:val="89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О возврате неиспользованных субвенций 2010 года в бюджет города Моск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 О.В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 муниципального Собрания от 22.12.2010 № 42/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 О.В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размере и порядке уплаты членских взносов в Ассоциацию «Совет муниципальных образований города Москвы»на 201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52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раздника во внутригород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м образовании Гагаринское в городе  Москве в 2011году, посвященного значимому событи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 О.В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b/>
          <w:b/>
        </w:rPr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А.Л. Коб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6:00Z</dcterms:created>
  <dc:creator>User</dc:creator>
  <dc:description/>
  <cp:keywords/>
  <dc:language>en-US</dc:language>
  <cp:lastModifiedBy>User</cp:lastModifiedBy>
  <cp:lastPrinted>2011-01-21T09:49:00Z</cp:lastPrinted>
  <dcterms:modified xsi:type="dcterms:W3CDTF">2011-01-25T06:44:00Z</dcterms:modified>
  <cp:revision>4</cp:revision>
  <dc:subject/>
  <dc:title/>
</cp:coreProperties>
</file>