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93"/>
        <w:gridCol w:w="8444"/>
      </w:tblGrid>
      <w:tr>
        <w:trPr>
          <w:trHeight w:val="2548" w:hRule="atLeast"/>
        </w:trPr>
        <w:tc>
          <w:tcPr>
            <w:tcW w:w="2393" w:type="dxa"/>
            <w:tcBorders/>
          </w:tcPr>
          <w:p>
            <w:pPr>
              <w:pStyle w:val="Formal1"/>
              <w:rPr/>
            </w:pPr>
            <w:r>
              <w:rPr/>
              <w:drawing>
                <wp:inline distT="0" distB="0" distL="0" distR="0">
                  <wp:extent cx="1183640" cy="2273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l1"/>
              <w:rPr/>
            </w:pPr>
            <w:r>
              <w:rPr/>
            </w:r>
          </w:p>
        </w:tc>
        <w:tc>
          <w:tcPr>
            <w:tcW w:w="8444" w:type="dxa"/>
            <w:tcBorders/>
          </w:tcPr>
          <w:p>
            <w:pPr>
              <w:pStyle w:val="Formal1"/>
              <w:snapToGrid w:val="false"/>
              <w:rPr/>
            </w:pPr>
            <w:r>
              <w:rPr/>
            </w:r>
          </w:p>
          <w:p>
            <w:pPr>
              <w:pStyle w:val="F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</w:t>
            </w:r>
          </w:p>
          <w:p>
            <w:pPr>
              <w:pStyle w:val="Formal1"/>
              <w:jc w:val="center"/>
              <w:rPr/>
            </w:pPr>
            <w:r>
              <w:rPr>
                <w:sz w:val="28"/>
                <w:szCs w:val="28"/>
              </w:rPr>
              <w:t>заседания № 5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l1"/>
              <w:rPr/>
            </w:pPr>
            <w:r>
              <w:rPr/>
            </w:r>
          </w:p>
          <w:tbl>
            <w:tblPr>
              <w:tblW w:w="6804" w:type="dxa"/>
              <w:jc w:val="left"/>
              <w:tblInd w:w="13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3969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проведения:</w:t>
                  </w:r>
                </w:p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я проведения:</w:t>
                  </w:r>
                </w:p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проведения: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Formal1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22.05.2012 года</w:t>
                  </w:r>
                </w:p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-00 ч.</w:t>
                  </w:r>
                </w:p>
                <w:p>
                  <w:pPr>
                    <w:pStyle w:val="Formal1"/>
                    <w:ind w:left="34" w:hanging="3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Москва, </w:t>
                  </w:r>
                </w:p>
                <w:p>
                  <w:pPr>
                    <w:pStyle w:val="Formal1"/>
                    <w:ind w:left="34" w:hanging="3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ниверситетский просп., д.5</w:t>
                  </w:r>
                </w:p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л заседаний</w:t>
                  </w:r>
                </w:p>
              </w:tc>
            </w:tr>
          </w:tbl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0837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1"/>
        <w:gridCol w:w="2127"/>
        <w:gridCol w:w="1418"/>
      </w:tblGrid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389" w:hanging="28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рос, внесенный на заседание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ект вне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644" w:hanging="578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/>
            </w:pPr>
            <w:r>
              <w:rPr/>
              <w:t>Об отчете исполнения бюджета  внутригородского муниципального образования Гагаринское в городе Москве за 2011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644" w:hanging="578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/>
            </w:pPr>
            <w:r>
              <w:rPr/>
              <w:t>О внесении изменений в решение муниципального Собрания внутригородского муниципального образования Гагаринское от 21.12.2011 года № 54/2 «О бюджете внутригородского муниципального образования Гагаринское в городе Москве на 2012 год и плановый период 2013 и 2014 годов (второе чтение)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644" w:hanging="578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/>
            </w:pPr>
            <w:r>
              <w:rPr/>
              <w:t>О назначении публичных слушаний по проекту решения «Об отчете исполнения бюджета внутригородского муниципального образования Гагаринское в городе Москве за 2011 го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644" w:hanging="578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создании рабочей группы по организации и проведению публичных слушаний по проекту решения «Об отчете исполнения бюджета внутригородского муниципального образования Гагаринское в городе Москве за 2011 го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644" w:hanging="578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тчете исполнения бюджета  внутригородского муниципального образования Гагаринское  в городе Москве за 1 квартал 2012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644" w:hanging="578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/>
            </w:pPr>
            <w:r>
              <w:rPr/>
              <w:t>Об утверждении Положения о бюджетном процессе во внутригородском муниципальном образовании Гагаринское в городе Моск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ев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644" w:hanging="578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Об утверждении Порядка реализации переданных органам местного самоуправления внутригородского муниципального образования в городе Москве отдельных полномочий города Москвы в сфере опеки, попечительства и патронажа</w:t>
              </w:r>
            </w:hyperlink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644" w:hanging="578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Об утверждении Порядка реализации переданных органам местного самоуправления  внутригородского муниципального образования в городе Москве отдельных полномочий города Москвы по образованию и организации деятельности районных комиссий по делам несовершеннолетних и защите их прав.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644" w:hanging="578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Об утверждении Порядка реализации переданных органам местного самоуправления внутригородского муниципального образования в городе Москве отдельных полномочий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</w:t>
              </w:r>
            </w:hyperlink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644" w:hanging="578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дополнений в решение муниципального Собрания внутригородского муниципального образования Гагаринское в городе Москве от 10.04.2012 № 3/10 «Об утверждении состава и Положения о Молодежной общественной палате при муниципальном Собрании внутригородского муниципального образования Гагаринское в городе Москв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откина Л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644" w:hanging="578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редседателя и секретаря Молодежной общественной палаты при муниципальном Собрании внутригородского муниципального образования Гагаринское в городе Моск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откина Л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644" w:hanging="578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направлении депутатского запро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фее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644" w:hanging="578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инятии Положения о помощнике депутата муниципального Собрания внутригородского муниципального образования Гагаринское в городе Москве и внесении дополнения в Устав внутригородского муниципального образования Гагаринское в городе Моск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ородников Г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-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644" w:hanging="578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оздании рабочей группы депутатов муниципального Собрания Гагаринское в городе Моск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фее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-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ind w:left="644" w:hanging="57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абочей группе по устранению недостатков утвержденного плана межевания кварталов Гагарин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акова Е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644" w:hanging="578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амятнике ландшафтной архитектуры и садово-паркового искусства « Парк дворца творчества детей и юношества и Парк 40-летия ВЛКС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акова Е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-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644" w:hanging="578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муниципального Собрания внутригородского муниципального образования Гагаринское в городе Москве от 23.04.2008 № 3/1 «Об утверждении Регламента муниципального Собрания внутригородского муниципального образования Гагаринско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акова Е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284" w:leader="none"/>
                <w:tab w:val="center" w:pos="4677" w:leader="none"/>
                <w:tab w:val="right" w:pos="9355" w:leader="none"/>
              </w:tabs>
              <w:ind w:left="644" w:hanging="57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итогах публичных слушаний и ответах на обращения граждан по проекту ГПЗУ по адресу Ломоносовский пр.вл.10-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акова Е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-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.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644" w:hanging="578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ind w:hanging="284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ind w:hanging="284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ind w:hanging="284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ind w:hanging="284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ind w:hanging="284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ind w:hanging="284"/>
        <w:rPr/>
      </w:pPr>
      <w:r>
        <w:rPr>
          <w:rFonts w:cs="12;Times New Roman" w:ascii="12;Times New Roman" w:hAnsi="12;Times New Roman"/>
          <w:b/>
          <w:sz w:val="28"/>
          <w:szCs w:val="28"/>
        </w:rPr>
        <w:t>П</w:t>
      </w:r>
      <w:r>
        <w:rPr>
          <w:rFonts w:cs="12;Times New Roman" w:ascii="12;Times New Roman" w:hAnsi="12;Times New Roman"/>
          <w:b/>
          <w:sz w:val="28"/>
          <w:szCs w:val="28"/>
        </w:rPr>
        <w:t xml:space="preserve">редседатель </w:t>
      </w:r>
    </w:p>
    <w:p>
      <w:pPr>
        <w:pStyle w:val="Normal"/>
        <w:tabs>
          <w:tab w:val="clear" w:pos="708"/>
          <w:tab w:val="center" w:pos="4905" w:leader="none"/>
        </w:tabs>
        <w:ind w:hanging="284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  <w:t>муниципального Собрания                                                                М.Н. Филатова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  <w:lang w:val="en-US"/>
    </w:rPr>
  </w:style>
  <w:style w:type="paragraph" w:styleId="Formal1">
    <w:name w:val="Formal1"/>
    <w:qFormat/>
    <w:pPr>
      <w:widowControl/>
      <w:bidi w:val="0"/>
      <w:ind w:left="194" w:hanging="180"/>
      <w:jc w:val="right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amom.ru/images/t/2/opeka/%CF%EE%F0%FF%E4%EE%EA %F0%E5%E0%EB%E8%E7%E0%F6%E8%E8 %EE%EF%E5%EA%E0 28.02.2012.doc" TargetMode="External"/><Relationship Id="rId4" Type="http://schemas.openxmlformats.org/officeDocument/2006/relationships/hyperlink" Target="http://zakon.amom.ru/images/t/2/kdn/%CF%EE%F0%FF%E4%EE%EA %F0%E5%E0%EB%E8%E7%E0%F6%E8%E8 %CA%C4%CD %EE%F2 28.02.2012.doc" TargetMode="External"/><Relationship Id="rId5" Type="http://schemas.openxmlformats.org/officeDocument/2006/relationships/hyperlink" Target="http://zakon.amom.ru/images/t/2/hobby/%CF%EE%F0%FF%E4%EE%EA %F0%E5%E0%EB%E8%E7%E0%F6%E8%E8 %EF%EE %E4%EE%F1%F3%E3%F3 28.02.201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2:00Z</dcterms:created>
  <dc:creator>Y. Petrunin</dc:creator>
  <dc:description/>
  <cp:keywords/>
  <dc:language>en-US</dc:language>
  <cp:lastModifiedBy>Екатерина</cp:lastModifiedBy>
  <cp:lastPrinted>2012-05-23T14:32:00Z</cp:lastPrinted>
  <dcterms:modified xsi:type="dcterms:W3CDTF">2012-05-23T10:32:00Z</dcterms:modified>
  <cp:revision>5</cp:revision>
  <dc:subject/>
  <dc:title/>
</cp:coreProperties>
</file>