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7" w:type="dxa"/>
        <w:jc w:val="left"/>
        <w:tblInd w:w="-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93"/>
        <w:gridCol w:w="8444"/>
      </w:tblGrid>
      <w:tr>
        <w:trPr>
          <w:trHeight w:val="2548" w:hRule="atLeast"/>
        </w:trPr>
        <w:tc>
          <w:tcPr>
            <w:tcW w:w="2393" w:type="dxa"/>
            <w:tcBorders/>
          </w:tcPr>
          <w:p>
            <w:pPr>
              <w:pStyle w:val="Formal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05485" cy="1431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4" w:type="dxa"/>
            <w:tcBorders/>
          </w:tcPr>
          <w:p>
            <w:pPr>
              <w:pStyle w:val="Formal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ОЕКТ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</w:t>
            </w:r>
          </w:p>
          <w:p>
            <w:pPr>
              <w:pStyle w:val="Formal1"/>
              <w:rPr/>
            </w:pPr>
            <w:r>
              <w:rPr>
                <w:sz w:val="28"/>
                <w:szCs w:val="28"/>
              </w:rPr>
              <w:t>заседания  № 55 муниципального Собрания внутригородского муниципального образования Гагаринское в городе Москве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l1"/>
              <w:ind w:left="-302" w:hanging="392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ата проведения:  25.01.2012 года</w:t>
            </w:r>
          </w:p>
          <w:p>
            <w:pPr>
              <w:pStyle w:val="Formal1"/>
              <w:ind w:left="-1791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время проведения:  17-00 ч.</w:t>
            </w:r>
          </w:p>
          <w:p>
            <w:pPr>
              <w:pStyle w:val="Formal1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место проведения:  Университетский проспект, д.5</w:t>
            </w:r>
          </w:p>
          <w:p>
            <w:pPr>
              <w:pStyle w:val="Formal1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Зал заседаний</w:t>
            </w:r>
          </w:p>
        </w:tc>
      </w:tr>
      <w:tr>
        <w:trPr>
          <w:trHeight w:val="83" w:hRule="atLeast"/>
          <w:cantSplit w:val="true"/>
        </w:trPr>
        <w:tc>
          <w:tcPr>
            <w:tcW w:w="10837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</w:tbl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552"/>
        <w:gridCol w:w="1735"/>
      </w:tblGrid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389" w:hanging="28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, внесенный на заседание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кладчи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бсуждения вопроса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0" w:leader="none"/>
                <w:tab w:val="left" w:pos="142" w:leader="none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720" w:hanging="578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Председателя муниципального Собрания - Руководителя внутригородского муниципального образования Гагаринское в городе Москве о работе муниципального Собрания за 201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бринский А.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-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0</w:t>
            </w:r>
            <w:r>
              <w:rPr>
                <w:b/>
                <w:sz w:val="28"/>
                <w:szCs w:val="28"/>
              </w:rPr>
              <w:t xml:space="preserve"> мин</w:t>
            </w:r>
          </w:p>
        </w:tc>
      </w:tr>
      <w:tr>
        <w:trPr>
          <w:trHeight w:val="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0" w:leader="none"/>
                <w:tab w:val="left" w:pos="420" w:leader="none"/>
                <w:tab w:val="left" w:pos="567" w:leader="none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ind w:left="720" w:hanging="578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ре и порядке уплаты членских взносов в Ассоциацию "Совет муниципальных образований города Москвы" на 201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бринский А.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мин</w:t>
            </w:r>
          </w:p>
        </w:tc>
      </w:tr>
      <w:tr>
        <w:trPr>
          <w:trHeight w:val="1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left" w:pos="567" w:leader="none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ind w:left="720" w:hanging="578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достоверении и нагрудном знаке депутата муниципального Собрания внутригородского муниципального образования Гагаринское в городе Моск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бринский А.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</w:t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left" w:pos="567" w:leader="none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ind w:left="720" w:hanging="578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 внесении изменений в решение муниципального Собрания внутригородского муниципального образования Гагаринское в городе Москве от 21.12.2011 № 54/2 "О бюджете внутригородского муниципального образования Гагаринское в городе Москве на 2012 год и плановый период 2013 и 2014 годов (второе чтение)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лова О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</w:t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left" w:pos="567" w:leader="none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ind w:left="720" w:hanging="578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свободного остатка, образовавшегося на 01.01.2012 г. в местном бюдж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лова О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</w:t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left" w:pos="567" w:leader="none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ind w:left="720" w:hanging="578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рограммы по благоустройству дворовых территорий по Гагаринскому району на 201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драшева А.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25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</w:t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left" w:pos="567" w:leader="none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ind w:left="720" w:hanging="578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5" w:leader="none"/>
        </w:tabs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5" w:leader="none"/>
        </w:tabs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</w:t>
        <w:tab/>
      </w:r>
    </w:p>
    <w:p>
      <w:pPr>
        <w:pStyle w:val="Normal"/>
        <w:ind w:hanging="284"/>
        <w:rPr/>
      </w:pPr>
      <w:r>
        <w:rPr>
          <w:rFonts w:cs="12;Times New Roman" w:ascii="12;Times New Roman" w:hAnsi="12;Times New Roman"/>
          <w:b/>
          <w:sz w:val="28"/>
          <w:szCs w:val="28"/>
        </w:rPr>
        <w:t>Собрания</w:t>
        <w:tab/>
        <w:t xml:space="preserve"> </w:t>
        <w:tab/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А.Л. Кобринский</w:t>
      </w:r>
    </w:p>
    <w:sectPr>
      <w:type w:val="nextPage"/>
      <w:pgSz w:w="11906" w:h="16838"/>
      <w:pgMar w:left="1418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eastAsia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39:00Z</dcterms:created>
  <dc:creator>Y. Petrunin</dc:creator>
  <dc:description/>
  <cp:keywords/>
  <dc:language>en-US</dc:language>
  <cp:lastModifiedBy>Y. Petrunin</cp:lastModifiedBy>
  <cp:lastPrinted>2012-01-23T12:54:00Z</cp:lastPrinted>
  <dcterms:modified xsi:type="dcterms:W3CDTF">2012-01-24T09:08:00Z</dcterms:modified>
  <cp:revision>37</cp:revision>
  <dc:subject/>
  <dc:title/>
</cp:coreProperties>
</file>