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1"/>
        <w:gridCol w:w="8339"/>
      </w:tblGrid>
      <w:tr>
        <w:trPr>
          <w:trHeight w:val="2377" w:hRule="atLeast"/>
        </w:trPr>
        <w:tc>
          <w:tcPr>
            <w:tcW w:w="262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10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23.10.2012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096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  <w:gridCol w:w="1276"/>
      </w:tblGrid>
      <w:tr>
        <w:trPr>
          <w:trHeight w:val="102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 Собр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обсуждения вопроса</w:t>
            </w:r>
          </w:p>
        </w:tc>
      </w:tr>
      <w:tr>
        <w:trPr>
          <w:trHeight w:val="135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гламента реализации отдельных полномочий города Москвы в сферах благоустройства  и капитального ремонта жилищного фон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100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гламента реализации полномочий по принятию решений о проведении дополнительных мероприятий по социально-экономическому развитию Гагаринского района города Москв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видов работ и адресного перечня дворовых территорий для проведения работ по благоустройству дворовых территорий, а также согласовании видов работ и адресного перечня многоквартирных домов, подлежащих капитальному  ремонту за счет средств бюджета города Москвы, во внутригородском муниципальном образовании Гагаринское в городе Москве в 2013  год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ухов Е.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мин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видов работ и адресного перечня дворовых территорий для проведения работ по благоустройству дворовых территорий, а также согласовании видов работ и адресного перечня многоквартирных домов, подлежащих капитальному  ремонту, за счет средств выделенных на дополнительные мероприятия по социально-экономическому развитию Гагаринского района города Москвы в 2013 год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ухов Е.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мин.</w:t>
            </w:r>
          </w:p>
        </w:tc>
      </w:tr>
      <w:tr>
        <w:trPr>
          <w:trHeight w:val="96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исполнения бюджета внутригородского муниципального образования Гагаринское в городе Москве за 9 месяцев 2012 го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ева А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12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муниципального Собрания внутригородского муниципального образования Гагаринское в городе Москве «О внесении изменений и дополнений в Устав внутригородского муниципального образования Гагаринское в городе Москве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12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проведения местных праздничных мероприятий внутригородского муниципального образования Гагаринское в городе Москве на 2013 го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12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проведения спортивно-массовых мероприятий внутригородского  муниципального образования Гагаринское в городе Москве на 2013 го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12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/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>М.Н. Филатова</w:t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8:00Z</dcterms:created>
  <dc:creator>User</dc:creator>
  <dc:description/>
  <dc:language>en-US</dc:language>
  <cp:lastModifiedBy>Кирилл</cp:lastModifiedBy>
  <cp:lastPrinted>2012-10-15T08:57:00Z</cp:lastPrinted>
  <dcterms:modified xsi:type="dcterms:W3CDTF">2012-10-15T11:32:00Z</dcterms:modified>
  <cp:revision>7</cp:revision>
  <dc:subject/>
  <dc:title/>
</cp:coreProperties>
</file>