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183640" cy="227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rPr/>
            </w:pPr>
            <w:r>
              <w:rPr/>
            </w:r>
          </w:p>
        </w:tc>
        <w:tc>
          <w:tcPr>
            <w:tcW w:w="8444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jc w:val="center"/>
              <w:rPr/>
            </w:pPr>
            <w:r>
              <w:rPr>
                <w:sz w:val="28"/>
                <w:szCs w:val="28"/>
              </w:rPr>
              <w:t>заседания № 3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/>
            </w:r>
          </w:p>
          <w:tbl>
            <w:tblPr>
              <w:tblW w:w="6804" w:type="dxa"/>
              <w:jc w:val="left"/>
              <w:tblInd w:w="1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969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ведения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Formal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10.04.2012 года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00 ч.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Москва, 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верситетский просп., д.5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 заседаний</w:t>
                  </w:r>
                </w:p>
              </w:tc>
            </w:tr>
          </w:tbl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843"/>
        <w:gridCol w:w="1383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вне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отчете о поступлении и расходовании средств бюджета внутригородского муниципального образования Гагаринское в городе Москве, выделенных на подготовку и проведение выборов депутатов муниципального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от 21.12.2011 года № 54/2 «О бюджете внутригородского муниципального образования Гагаринское в городе Москве на 2012 год и плановый период 2013 и 2014 годов (второе чтение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лимита денежных средств на оплату мобильн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ГПЗУ по адресу: Ломоносовский проспект, вл. 10-14 для размещения организаций розничной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татусе памятника ландшафтной архитектуры и садово-паркового искусства «Парк дворца творчества детей и юношества и Парк 40-летия ВЛКС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 Г.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графика приема населения депутатами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внесении дополнений в решение муниципального Собрания внутригородского муниципального образования Гагаринское в городе Москве от 27.03.2012 № 2/3 «Об утверждении комиссий муниципального Собрания внутригородского муниципального образования Гагаринское в городе Моск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Комиссии по муниципальной службе, исчислению стажа муниципальной службы и нормативно-правовым актам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С.В., Миронов К.В., Огородников Г.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Положения комиссии по комплексному социально-экономическому развитию, градостроительству, межмуниципальному сотрудничеству, молодежной политике и спорту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состава и Положения о Молодежной общественной палате при муниципальном Собрании внутригородского муниципального образования Гагаринское в городе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Программе социально-экономического развития Гагаринского района города Москвы на 201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енков 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делегировании представителя муниципального Собрания внутригородского муниципального образования Гагаринское в городе Москве в состав Комиссии по вопросам градостроительства, землепользования и застройки при Правительстве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-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  <w:sz w:val="28"/>
          <w:szCs w:val="28"/>
        </w:rPr>
        <w:t>П</w:t>
      </w:r>
      <w:r>
        <w:rPr>
          <w:rFonts w:cs="12;Times New Roman" w:ascii="12;Times New Roman" w:hAnsi="12;Times New Roman"/>
          <w:b/>
          <w:sz w:val="28"/>
          <w:szCs w:val="28"/>
        </w:rPr>
        <w:t xml:space="preserve">редседатель </w:t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муниципального Собрания                                                                М.Н. Филатова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194" w:hanging="18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9:00Z</dcterms:created>
  <dc:creator>Y. Petrunin</dc:creator>
  <dc:description/>
  <cp:keywords/>
  <dc:language>en-US</dc:language>
  <cp:lastModifiedBy>Екатерина</cp:lastModifiedBy>
  <cp:lastPrinted>2012-04-11T17:11:00Z</cp:lastPrinted>
  <dcterms:modified xsi:type="dcterms:W3CDTF">2012-04-11T13:32:00Z</dcterms:modified>
  <cp:revision>145</cp:revision>
  <dc:subject/>
  <dc:title/>
</cp:coreProperties>
</file>