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Повестка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заседания  № 25 муниципального Собрания внутригородского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04.12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установки шлагбаума на придомовой территории по адресу: Ленинский проспект, д.75/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видов работ при реконструкции и капитальном ремонте спортивных площадок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адресного перечня дворовых территорий для проведения работ по устройству наружного освещения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ссмотрении протеста Гагаринской межрайонной прокуратуры города Москвы на пп. «А» п.17 ст. 4, пп. «А» п. 13 ст. 17 Устава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/>
              <w:t>О рассмотрении протеста Гагаринской межрайонной прокуратуры города Москвы на пп. «А» п.14 ст. 2.2 Положения о муниципалитете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ыплате поощрения депутатам внутригородского муниципального образования Гагаринское в городе Москве з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3 года (второй транш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поощрения депутатов муниципального Собрания  внутригородского муниципального образования Гагаринск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2:00Z</dcterms:created>
  <dc:creator>медея</dc:creator>
  <dc:description/>
  <dc:language>en-US</dc:language>
  <cp:lastModifiedBy>гагарин 2</cp:lastModifiedBy>
  <cp:lastPrinted>2013-11-28T11:20:00Z</cp:lastPrinted>
  <dcterms:modified xsi:type="dcterms:W3CDTF">2013-12-03T07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