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90614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>Повестка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>заседания  № 23 муниципального Собрания внутригородского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>муниципального образования Гагаринское в городе Москве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ата проведения:         12.11.2013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Зал заседаний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237"/>
        <w:gridCol w:w="1983"/>
        <w:gridCol w:w="1418"/>
      </w:tblGrid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оекте бюджета внутригородского муниципального образования Гагаринское в городе Москве на 2014 год и плановый период 2015 и 2016 годов (первое чтение)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среднесрочного финансового плана внутригородского муниципального образования Гагаринское в городе Москве на 2014 год и плановый период 2015 и 2016 годов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создании рабочей группы по организации и проведению публичных слушаний о бюджете внутригородского муниципального образования Гагаринское в городе Москв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назначении публичных слушаний по проекту бюджета внутригородского муниципального образования Гагаринское в городе Москве на 2014 год и плановый период 2015 и 2016 годов (первое чтение)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едварительных итогах социально-экономического развития внутригородского муниципального образования Гагаринское в городе Москве в 2013 году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инятии прогноза социально-экономического развития внутригородского муниципального образования Гагаринское в городе Москве на 2014 год и плановый период 2015 и 2016 годов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инятии основных направлений бюджетной и налоговой политики внутригородского муниципального образования Гагаринское в городе Москве на 2014 год и плановый период 2015 и 2016 годов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ное.</w:t>
            </w:r>
            <w:bookmarkStart w:id="0" w:name="_GoBack"/>
            <w:bookmarkEnd w:id="0"/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брания</w:t>
        <w:tab/>
        <w:tab/>
        <w:tab/>
        <w:tab/>
        <w:tab/>
        <w:tab/>
        <w:tab/>
        <w:t xml:space="preserve">          </w:t>
        <w:tab/>
        <w:tab/>
        <w:tab/>
        <w:t xml:space="preserve">               М.Н. Фила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6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9F9F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28</Words>
  <Characters>1872</Characters>
  <CharactersWithSpaces>2196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5:00Z</dcterms:created>
  <dc:creator>медея</dc:creator>
  <dc:description/>
  <dc:language>en-US</dc:language>
  <cp:lastModifiedBy>гагарин 2</cp:lastModifiedBy>
  <cp:lastPrinted>2013-11-07T11:54:00Z</cp:lastPrinted>
  <dcterms:modified xsi:type="dcterms:W3CDTF">2013-11-08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