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6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1"/>
        <w:gridCol w:w="8339"/>
      </w:tblGrid>
      <w:tr>
        <w:trPr>
          <w:trHeight w:val="2377" w:hRule="atLeast"/>
        </w:trPr>
        <w:tc>
          <w:tcPr>
            <w:tcW w:w="262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Formal1"/>
              <w:rPr/>
            </w:pPr>
            <w:r>
              <w:rPr/>
              <w:t xml:space="preserve">Повестка </w:t>
            </w:r>
          </w:p>
          <w:p>
            <w:pPr>
              <w:pStyle w:val="Formal1"/>
              <w:rPr/>
            </w:pPr>
            <w:r>
              <w:rPr/>
              <w:t xml:space="preserve">заседания  № 18 муниципального Собрания внутригородского </w:t>
            </w:r>
          </w:p>
          <w:p>
            <w:pPr>
              <w:pStyle w:val="Formal1"/>
              <w:rPr/>
            </w:pPr>
            <w:r>
              <w:rPr/>
              <w:t>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23.04.2013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   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096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842"/>
        <w:gridCol w:w="1418"/>
      </w:tblGrid>
      <w:tr>
        <w:trPr>
          <w:trHeight w:val="102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прос, внесенный на заседание Собр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клад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обсуждения вопроса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/>
            </w:pPr>
            <w:r>
              <w:rPr/>
              <w:t>О делегировании представителя муниципального Собрания внутригородского муниципального образования Гагаринское в городе Москве в состав рабочей группы Ассоциации «Совет муниципальных образований города Москвы» по вопросам реформирования системы местного самоуправления в городе Москв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6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/>
            </w:pPr>
            <w:r>
              <w:rPr/>
              <w:t>Об официальном опубликовании (обнародовании) муниципальных нормативных правовых акт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/>
            </w:pPr>
            <w:r>
              <w:rPr/>
              <w:t>О согласовании Программы по благоустройству дворовых территорий Гагаринского района с учетом дополнительного лимита финансирования на 2013 го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кубович И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97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/>
            </w:pPr>
            <w:r>
              <w:rPr/>
              <w:t>О внесении изменений в решение муниципального Собрания внутригородского муниципального образования Гагаринское в городе Москве от 22.05.2012 года № 5/1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роткина Л.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98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/>
            </w:pPr>
            <w:r>
              <w:rPr/>
              <w:t>О внесении изменений в решение муниципального Собрания внутригородского муниципального образования Гагаринское в городе Москве от 26.06.2012 года № 8/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роткина Л.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99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/>
            </w:pPr>
            <w:r>
              <w:rPr/>
              <w:t>О внесении изменений в решение муниципального Собрания внутригородского муниципального образования Гагаринское в городе Москве от 10.04.2012 года № 3/1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роткина Л.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9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/>
            </w:pPr>
            <w:r>
              <w:rPr/>
              <w:t>Об утверждении куратора Молодежной общественной</w:t>
            </w:r>
          </w:p>
          <w:p>
            <w:pPr>
              <w:pStyle w:val="Style19"/>
              <w:ind w:left="35" w:hanging="0"/>
              <w:jc w:val="both"/>
              <w:rPr/>
            </w:pPr>
            <w:r>
              <w:rPr/>
              <w:t>палаты при муниципальном Собрании внутригородского муниципального образования Гагаринское в городе Москв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роткина Л.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/>
            </w:pPr>
            <w:r>
              <w:rPr/>
              <w:t>О направлении депутатского запрос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4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/>
            </w:pPr>
            <w:r>
              <w:rPr/>
              <w:t>О направлении депутатского запрос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сакова Е.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/>
            </w:pPr>
            <w:r>
              <w:rPr/>
              <w:t>О проекте планировки участка линейного объекта улично-дорожной сети – Ленинский проспект от МКАД до площади Гагарин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-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rPr/>
      </w:pPr>
      <w:r>
        <w:rPr>
          <w:b/>
          <w:sz w:val="26"/>
          <w:szCs w:val="26"/>
        </w:rPr>
        <w:t>Собрания</w:t>
        <w:tab/>
        <w:tab/>
        <w:tab/>
        <w:tab/>
        <w:tab/>
        <w:tab/>
        <w:tab/>
        <w:t xml:space="preserve">          </w:t>
        <w:tab/>
        <w:tab/>
        <w:tab/>
        <w:t>М.Н. Филатова</w:t>
      </w:r>
    </w:p>
    <w:sectPr>
      <w:type w:val="nextPage"/>
      <w:pgSz w:w="11906" w:h="16838"/>
      <w:pgMar w:left="1418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  <w:lang w:val="en-US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11:00Z</dcterms:created>
  <dc:creator>User</dc:creator>
  <dc:description/>
  <cp:keywords/>
  <dc:language>en-US</dc:language>
  <cp:lastModifiedBy>медея</cp:lastModifiedBy>
  <cp:lastPrinted>2013-03-20T11:40:00Z</cp:lastPrinted>
  <dcterms:modified xsi:type="dcterms:W3CDTF">2013-07-05T05:22:00Z</dcterms:modified>
  <cp:revision>86</cp:revision>
  <dc:subject/>
  <dc:title/>
</cp:coreProperties>
</file>