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внеочередного заседания  № 16</w:t>
            </w:r>
          </w:p>
          <w:p>
            <w:pPr>
              <w:pStyle w:val="Formal1"/>
              <w:rPr/>
            </w:pPr>
            <w:r>
              <w:rPr/>
              <w:t xml:space="preserve">муниципального Собрания внутригородского </w:t>
            </w:r>
          </w:p>
          <w:p>
            <w:pPr>
              <w:pStyle w:val="Formal1"/>
              <w:rPr/>
            </w:pPr>
            <w:r>
              <w:rPr/>
              <w:t>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19.02.2013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842"/>
        <w:gridCol w:w="1418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муниципального Собрания от 25.12.2012 № 14/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заведующего филиалом №2 государственного бюджетного учреждения здравоохранения «Городская поликлиника №11» Департамента здравоохранения города Москвы о работе учреждения в 2012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заведующего филиалом №3 государственного бюджетного учреждения здравоохранения «Городская поликлиника №11» Департамента здравоохранения города Москвы о работе учреждения в 2012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басов И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заведующего филиалом №2 государственного бюджетного учреждения здравоохранения «Детская городская поликлиника №10» Департамента здравоохранения города Москвы о работе учреждения в 2012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 градостроительного плана земельного участка по адресу: ул. Фотиевой, вл.10, стр. 1, 2, 3, 4, вл.12, корп.3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3:00Z</dcterms:created>
  <dc:creator>User</dc:creator>
  <dc:description/>
  <dc:language>en-US</dc:language>
  <cp:lastModifiedBy>DENIS</cp:lastModifiedBy>
  <cp:lastPrinted>2013-02-13T10:27:00Z</cp:lastPrinted>
  <dcterms:modified xsi:type="dcterms:W3CDTF">2013-02-15T06:23:00Z</dcterms:modified>
  <cp:revision>2</cp:revision>
  <dc:subject/>
  <dc:title/>
</cp:coreProperties>
</file>