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1"/>
        <w:gridCol w:w="8339"/>
      </w:tblGrid>
      <w:tr>
        <w:trPr>
          <w:trHeight w:val="2377" w:hRule="atLeast"/>
        </w:trPr>
        <w:tc>
          <w:tcPr>
            <w:tcW w:w="262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15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22.01.2013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96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842"/>
        <w:gridCol w:w="1418"/>
      </w:tblGrid>
      <w:tr>
        <w:trPr>
          <w:trHeight w:val="102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ведении на территории внутригородского муниципального образования Гагаринское в городе Москве произведения монументально-декоративного искус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внутригородского муниципального образования Гагаринское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внесенных управой Гагаринского района города Москвы изменений схемы размещения нестационарных торговых объектов на территории внутригородского муниципального образования Гагаринское в городе Москве.</w:t>
              <w:tab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руководителя государственного бюджетного учреждения города Москвы Территориального центра социального обслуживания № 24 филиала «Гагаринский» о работе учреждения в 2012 год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кова Т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мере и порядке уплаты членских взносов в Совет муниципальных образований города Москвы на 2013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муниципального Собрания от 25.12.2012 № 14/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аздника во внутригородском муниципальном образовании Гагаринское в городе Москве в 2013 году, посвященного значимому событи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2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/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>М.Н. Филатова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2:00Z</dcterms:created>
  <dc:creator>User</dc:creator>
  <dc:description/>
  <dc:language>en-US</dc:language>
  <cp:lastModifiedBy>DENIS</cp:lastModifiedBy>
  <cp:lastPrinted>2012-12-18T08:56:00Z</cp:lastPrinted>
  <dcterms:modified xsi:type="dcterms:W3CDTF">2013-01-16T05:32:00Z</dcterms:modified>
  <cp:revision>2</cp:revision>
  <dc:subject/>
  <dc:title/>
</cp:coreProperties>
</file>