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21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01.10.2013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б отчете исполнения бюджета внутригородского муниципального образования Гагаринское в городе Москве за I полугодие 2013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5.12.2012 № 14/1 «О бюджете внутригородского муниципального образования Гагаринское в городе Москве на 2013 год и плановый период 2014 и 2015 годов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поощрении депутатов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редложений о поощрении депутатов муниципального Собрания внутригородского муниципального образования Гагаринское в городе Москве по итогам работы в           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13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дополнительных мероприятиях по социально-экономическому развитию Гагаринского района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 согласовании адреса проведения ярмарки выходного дня на территории Гагаринского района в 2014 году.</w:t>
            </w:r>
          </w:p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изменений в схеме размещения нестационарных торговых объектов, размещенных на особо охраняемой природной территории «Природный заказник «Воробьевы горы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епан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плана заседаний муниципального Собрания внутригородского муниципального образования Гагаринское в городе Москве на IV квартал 2013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согласовании работ по ремонту асфальтобетонного покрытия на дворовой территории района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хов Е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качева О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ограмму благоустройства дворовых территорий района на 2013 год с учетом средств дополнительного финансирования расх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хов Е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качева О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согласовании работ по ремонту конструктивных элементов и инженерных систем в многоквартирных домах в 2013 год за счет средств дополнительного финансирования расх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хов Е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качева О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02020"/>
              </w:rPr>
            </w:pPr>
            <w:r>
              <w:rPr>
                <w:color w:val="202020"/>
                <w:sz w:val="22"/>
                <w:szCs w:val="22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6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3</Words>
  <Characters>2474</Characters>
  <CharactersWithSpaces>2902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4:00Z</dcterms:created>
  <dc:creator>медея</dc:creator>
  <dc:description/>
  <dc:language>en-US</dc:language>
  <cp:lastModifiedBy>медея</cp:lastModifiedBy>
  <cp:lastPrinted>2013-09-24T05:54:00Z</cp:lastPrinted>
  <dcterms:modified xsi:type="dcterms:W3CDTF">2013-09-24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