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  <w:t xml:space="preserve">Повестка </w:t>
            </w:r>
          </w:p>
          <w:p>
            <w:pPr>
              <w:pStyle w:val="Formal1"/>
              <w:rPr/>
            </w:pPr>
            <w:r>
              <w:rPr/>
              <w:t xml:space="preserve">заседания  № 17 муниципального Собрания внутригородского </w:t>
            </w:r>
          </w:p>
          <w:p>
            <w:pPr>
              <w:pStyle w:val="Formal1"/>
              <w:rPr/>
            </w:pPr>
            <w:r>
              <w:rPr/>
              <w:t>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6.03.2013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842"/>
        <w:gridCol w:w="1418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5.12.2012 года № 14/1 «О бюджете внутригородского муниципального образования Гагаринское в городе Москве на 2013 год и плановый период 2014 и 2015 годов (второе чтение)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управы Гагаринского района о результатах деятельности управы Гагаринского района города Москвы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тухов Е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руководителя ГКУ «Инженерная служба Гагаринского района» о результатах деятельности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кубович И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7.03.2012  № 2/3 «Об утверждении комиссий муниципального Собрания внутригородского муниципального образования Гагаринское в городе Москве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  <w:lang w:val="en-US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7:00Z</dcterms:created>
  <dc:creator>User</dc:creator>
  <dc:description/>
  <dc:language>en-US</dc:language>
  <cp:lastModifiedBy>таня</cp:lastModifiedBy>
  <cp:lastPrinted>2013-03-20T11:40:00Z</cp:lastPrinted>
  <dcterms:modified xsi:type="dcterms:W3CDTF">2013-03-28T04:37:00Z</dcterms:modified>
  <cp:revision>2</cp:revision>
  <dc:subject/>
  <dc:title/>
</cp:coreProperties>
</file>