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6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/>
      </w:tblPr>
      <w:tblGrid>
        <w:gridCol w:w="2620"/>
        <w:gridCol w:w="8339"/>
      </w:tblGrid>
      <w:tr>
        <w:trPr>
          <w:trHeight w:val="2377" w:hRule="atLeast"/>
        </w:trPr>
        <w:tc>
          <w:tcPr>
            <w:tcW w:w="2620" w:type="dxa"/>
            <w:tcBorders/>
          </w:tcPr>
          <w:p>
            <w:pPr>
              <w:pStyle w:val="Formal1"/>
              <w:widowControl w:val="false"/>
              <w:rPr/>
            </w:pPr>
            <w:r>
              <w:rPr/>
              <w:drawing>
                <wp:inline distT="0" distB="0" distL="0" distR="0">
                  <wp:extent cx="906145" cy="183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9" w:type="dxa"/>
            <w:tcBorders/>
          </w:tcPr>
          <w:p>
            <w:pPr>
              <w:pStyle w:val="Formal1"/>
              <w:widowControl w:val="false"/>
              <w:jc w:val="right"/>
              <w:rPr/>
            </w:pPr>
            <w:r>
              <w:rPr/>
              <w:t xml:space="preserve">ПРОЕКТ                                                                                                                         </w:t>
            </w:r>
          </w:p>
          <w:p>
            <w:pPr>
              <w:pStyle w:val="Formal1"/>
              <w:widowControl w:val="false"/>
              <w:jc w:val="right"/>
              <w:rPr/>
            </w:pPr>
            <w:r>
              <w:rPr/>
              <w:t xml:space="preserve">   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овестка 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заседания  № 26 муниципального Собрания внутригородского 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>муниципального образования Гагаринское в городе Москве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дата проведения:         17.12.2013 года</w:t>
            </w:r>
          </w:p>
          <w:p>
            <w:pPr>
              <w:pStyle w:val="Formal1"/>
              <w:widowControl w:val="false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 xml:space="preserve">          время проведения:          17-00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место проведения:        Университетский проспект, д.5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</w:t>
            </w:r>
            <w:r>
              <w:rPr>
                <w:sz w:val="22"/>
              </w:rPr>
              <w:t>Зал заседаний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0959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pPr w:bottomFromText="0" w:horzAnchor="margin" w:leftFromText="180" w:rightFromText="180" w:tblpX="0" w:tblpXSpec="center" w:tblpY="487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6237"/>
        <w:gridCol w:w="1983"/>
        <w:gridCol w:w="1418"/>
      </w:tblGrid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Вопрос, внесенный на заседание Собра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обсуждения вопроса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 бюджете внутригородского муниципального образования Гагаринское в городе Москве на 2013 год и плановый период 2014 и 2015 годов (второе чтение)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муниципального Собрания внутригородского муниципального образования Гагаринское в городе Москве от 25.12.2012 года № 14/1 «О бюджете внутригородского муниципального образования Гагаринское в городе Москве на 2013 год и плановый период 2014 и 2015 годов»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муниципального Собрания внутригородского муниципального  образования Гагаринское в городе Москве от 26.11.2013 года № 24/2 «Об утверждении Положения о порядке поощрения депутатов муниципального Собрания внутригородского муниципального образования Гагаринское в городе Москве»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Кондрашева А.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-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 выплате поощрения депутатам внутригородского муниципального образования Гагаринское в городе Москве з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3 года (второй транш)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-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 утверждении списка депутатов муниципального Собрания на предоставление единых проездных билетов в 2014 году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-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О размере и порядке уплаты членских взносов в Совет муниципальных образований города Москвы на 2014 год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-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 утверждении штатного расписания муниципалитета внутригородского муниципального образования Гагаринское в городе Москве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95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 утверждении штатного расписания муниципального бюджетного учреждения «Досуговый центр «Гагаринец» внутригородского муниципального образования Гагаринское в городе Москве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11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 утверждении штатного расписания муниципального бюджетного учреждения «Спортивный центр «Космос» внутригородского муниципального образования Гагаринское в городе Москве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-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11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О принятии к сведению титульного списка на ремонт спортивных площадок Гагаринского района в 2014 году в рамках государственной программы города Москвы «Развитие индустрии отдыха и туризм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Белягина О.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-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11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35" w:hanging="0"/>
              <w:jc w:val="both"/>
              <w:rPr/>
            </w:pPr>
            <w:r>
              <w:rPr>
                <w:sz w:val="22"/>
                <w:szCs w:val="22"/>
              </w:rPr>
              <w:t>О принятии к сведению адресного перечня территорий, на которых в 2014 году необходимо выполнить работы по устройству наружного освещения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Белягина О.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-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О согласовании установки шлагбаума на придомовой территории по адресу: улица Косыгина, дом 13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-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35" w:hanging="0"/>
              <w:jc w:val="both"/>
              <w:rPr/>
            </w:pPr>
            <w:r>
              <w:rPr>
                <w:sz w:val="22"/>
                <w:szCs w:val="22"/>
              </w:rPr>
              <w:t>Об отчете о работе общественной молодежной палаты при муниципальном Собрании ВМО Гагаринское в городе Москве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ироткина Л.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 мин.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35" w:hanging="0"/>
              <w:jc w:val="both"/>
              <w:rPr/>
            </w:pPr>
            <w:r>
              <w:rPr>
                <w:sz w:val="22"/>
                <w:szCs w:val="22"/>
              </w:rPr>
              <w:t>Об изменении состава  общественной молодежной палаты при муниципальном Собрании ВМО Гагаринское в городе Москве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ироткина Л.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-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Об информации руководителя государственного бюджетного учреждения города Москвы Территориального центра социального обслуживания № 25 филиала «Гагаринский» о работе учреждения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Рыбакова Т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-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 мин.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  <w:bookmarkStart w:id="0" w:name="_GoBack"/>
            <w:bookmarkEnd w:id="0"/>
            <w:r>
              <w:rPr>
                <w:sz w:val="22"/>
              </w:rPr>
              <w:t>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реализации депутатом муниципального Собрания, Руководителем внутригородского муниципального образования Гагаринское в городе Москве права бесплатного проезд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нов К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-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О плане заседаний муниципального Собрания внутригородского муниципального образования Гагаринское в городе Москве на I квартал 2014 года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-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зное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</w:rPr>
      </w:pPr>
      <w:r>
        <w:rPr>
          <w:b/>
        </w:rPr>
        <w:t>Председатель муниципального</w:t>
        <w:tab/>
      </w:r>
    </w:p>
    <w:p>
      <w:pPr>
        <w:pStyle w:val="Normal"/>
        <w:rPr/>
      </w:pPr>
      <w:r>
        <w:rPr>
          <w:b/>
        </w:rPr>
        <w:t>Собрания</w:t>
        <w:tab/>
        <w:tab/>
        <w:tab/>
        <w:tab/>
        <w:tab/>
        <w:tab/>
        <w:tab/>
        <w:t xml:space="preserve">          </w:t>
        <w:tab/>
        <w:tab/>
        <w:tab/>
        <w:t xml:space="preserve">               М.Н. Филатова</w:t>
      </w:r>
    </w:p>
    <w:sectPr>
      <w:type w:val="nextPage"/>
      <w:pgSz w:w="11906" w:h="16838"/>
      <w:pgMar w:left="993" w:right="1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0554e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652c7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0554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d48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autoRedefine/>
    <w:qFormat/>
    <w:rsid w:val="000652c7"/>
    <w:pPr>
      <w:widowControl/>
      <w:bidi w:val="0"/>
      <w:spacing w:lineRule="auto" w:line="240" w:before="0" w:after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52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0652c7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link w:val="Style15"/>
    <w:unhideWhenUsed/>
    <w:rsid w:val="000652c7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ListParagraph">
    <w:name w:val="List Paragraph"/>
    <w:basedOn w:val="Normal"/>
    <w:uiPriority w:val="34"/>
    <w:qFormat/>
    <w:rsid w:val="000652c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608</Words>
  <Characters>3472</Characters>
  <CharactersWithSpaces>4072</CharactersWithSpaces>
  <Paragraphs>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38:00Z</dcterms:created>
  <dc:creator>медея</dc:creator>
  <dc:description/>
  <dc:language>en-US</dc:language>
  <cp:lastModifiedBy>медея</cp:lastModifiedBy>
  <cp:lastPrinted>2013-12-13T11:01:00Z</cp:lastPrinted>
  <dcterms:modified xsi:type="dcterms:W3CDTF">2013-12-13T11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