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ПРОЕКТ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34 муниципального Собрания внутригородского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24.06.2014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 xml:space="preserve">Зал заседаний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842"/>
        <w:gridCol w:w="1559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публичных слушаний «Об отчете исполнения бюджета внутригородского муниципального образования Гагаринское в городе Москве за 2013 год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общего размера субсидии из бюджета города Москвы бюджету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 выплате поощрения депутатам внутригородского муниципального образования Гагаринское в городе Москве з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4 г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в городе Москве от 17.12.2013 года № 26/1 «О бюджете внутригородского муниципального образования Гагаринское в городе Москве на 2014 год и плановый период 2015 и 2016 годов (второе чтение)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емировании Руководителя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45" w:leader="none"/>
              </w:tabs>
              <w:ind w:right="34" w:hanging="0"/>
              <w:jc w:val="both"/>
              <w:rPr>
                <w:bCs/>
              </w:rPr>
            </w:pPr>
            <w:r>
              <w:rPr/>
              <w:t xml:space="preserve">О ремонте спортивных площадок в Гагаринском районе города Москвы в 2014 году </w:t>
            </w:r>
            <w:r>
              <w:rPr>
                <w:bCs/>
              </w:rPr>
              <w:t>в рамках Государственной программы города Москвы «Развитие индустрии отдыха и туризма на 2012-2018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оков В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направления средств стимулирования управы Гагаринского района города Москвы на проведение мероприятий по благоустройству дворовых территорий и капитальному ремонту многоквартирных домов в Гагаринском районе города Москв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оков В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благоустройстве пешеходных зон в Гагаринском районе города Москвы в 2014 году</w:t>
            </w:r>
            <w:r>
              <w:rPr>
                <w:bCs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оков В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установки шлагбаума на придомовой территории по адресу: г. Москва, Ленинский проспект, д.34/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установки шлагбаума на придомовой территории по адресу: г. Москва, Университетский пр., д.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б отказе согласования проекта решения о переводе жилого помещения в нежилое с присоединением к нежилому помещению №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 адресу: г. </w:t>
            </w:r>
            <w:r>
              <w:rPr/>
              <w:t>Москва, Университетский проспект, д.9, кв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обращения жителей по вопросу строительства мусорного комплекс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outlineLvl w:val="3"/>
              <w:rPr>
                <w:highlight w:val="yellow"/>
              </w:rPr>
            </w:pPr>
            <w:r>
              <w:rPr/>
              <w:t>Об утверждении графика приема населения депутатами муниципального Собрания внутригородского муниципального образования Гагаринское в городе Москве на III квартал 2014 г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outlineLvl w:val="3"/>
              <w:rPr>
                <w:highlight w:val="yellow"/>
              </w:rPr>
            </w:pPr>
            <w:r>
              <w:rPr/>
              <w:t>Об утверждении плана заседаний муниципального Собрания внутригородского муниципального образования Гагаринское в городе Москве на III квартал 2014 г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outlineLvl w:val="3"/>
              <w:rPr>
                <w:highlight w:val="yellow"/>
              </w:rPr>
            </w:pPr>
            <w:r>
              <w:rPr>
                <w:color w:val="202020"/>
              </w:rPr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02</Words>
  <Characters>2868</Characters>
  <CharactersWithSpaces>3364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1:00Z</dcterms:created>
  <dc:creator>медея</dc:creator>
  <dc:description/>
  <dc:language>en-US</dc:language>
  <cp:lastModifiedBy>медея</cp:lastModifiedBy>
  <cp:lastPrinted>2014-06-19T07:08:00Z</cp:lastPrinted>
  <dcterms:modified xsi:type="dcterms:W3CDTF">2014-06-20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