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90614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ПРОЕКТ                                                                                         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заседания  № 32 муниципального Собрания внутригородского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>муниципального образования Гагаринское в городе Москве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ата проведения:         22.04.2014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Зал заседаний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7"/>
        <w:gridCol w:w="1842"/>
        <w:gridCol w:w="1559"/>
      </w:tblGrid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 Собр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отчете Председателя муниципального Собрания - руководителя внутригородского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i/>
                <w:i/>
              </w:rPr>
            </w:pPr>
            <w:r>
              <w:rPr>
                <w:bCs/>
                <w:szCs w:val="28"/>
              </w:rPr>
              <w:t>муниципального образования Гагаринское в городе Москве 2013 го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  <w:szCs w:val="28"/>
              </w:rPr>
            </w:pPr>
            <w:r>
              <w:rPr/>
              <w:t>Об отчете исполняющего обязанности Руководителя муниципалитета внутригородского муниципального образования Гагаринское в городе Москве за 2013 го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люева И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-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szCs w:val="28"/>
              </w:rPr>
              <w:t xml:space="preserve">Об отчете исполнения бюджета внутригородского муниципального образования Гагаринское в городе Москве за </w:t>
            </w:r>
            <w:r>
              <w:rPr>
                <w:rStyle w:val="Strong"/>
                <w:b w:val="false"/>
                <w:szCs w:val="28"/>
                <w:lang w:val="en-US"/>
              </w:rPr>
              <w:t>I</w:t>
            </w:r>
            <w:r>
              <w:rPr>
                <w:rStyle w:val="Strong"/>
                <w:b w:val="false"/>
                <w:szCs w:val="28"/>
              </w:rPr>
              <w:t xml:space="preserve"> квартал 2014 год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люева И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смене кодов вида расход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люева И.В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О внесении изменений в решение муниципального Собрания внутригородского муниципального образования Гагаринское в городе Москве от 17.12.2013 года № 26/1 «О бюджете внутригородского муниципального образования Гагаринское в городе Москве на 2014 год и плановый период 2015 и 2016 годов (второе чтение)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люева И.В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Cs w:val="28"/>
              </w:rPr>
              <w:t>О возложении исполнений обязанностей Руководителя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 информации руководителя Многофункционального центра предоставления госуслуг Гагаринского района о работе учреждения  в 2013 го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ронов К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согласовании адресного перечня по посадкам зеленых насаждений по программе «Миллион деревьев» в 2014 году в весенний перио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ковцев Д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-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депутатов муниципального Собрания в работе комиссий, осуществляющих открытие работ и приемку выполненных работ в рамках дополнительных мероприятий по социально-экономическому развитию, по капитальному ремонту многоквартирных домов, по благоустройству дворовых территорий в 2014 году, а также участии в контроле за ходом выполнения рабо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  <w:tab w:val="left" w:pos="6021" w:leader="none"/>
              </w:tabs>
              <w:jc w:val="both"/>
              <w:rPr/>
            </w:pPr>
            <w:r>
              <w:rPr>
                <w:color w:val="202020"/>
              </w:rPr>
              <w:t>Разно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 xml:space="preserve">               М.Н. Филатова</w:t>
      </w:r>
    </w:p>
    <w:sectPr>
      <w:type w:val="nextPage"/>
      <w:pgSz w:w="11906" w:h="16838"/>
      <w:pgMar w:left="993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377</Words>
  <Characters>2152</Characters>
  <CharactersWithSpaces>2524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4:00Z</dcterms:created>
  <dc:creator>медея</dc:creator>
  <dc:description/>
  <dc:language>en-US</dc:language>
  <cp:lastModifiedBy>медея</cp:lastModifiedBy>
  <cp:lastPrinted>2014-04-09T04:54:00Z</cp:lastPrinted>
  <dcterms:modified xsi:type="dcterms:W3CDTF">2014-04-17T10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