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ПРОЕКТ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29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18.03.2014 года</w:t>
            </w:r>
          </w:p>
          <w:p>
            <w:pPr>
              <w:pStyle w:val="Formal1"/>
              <w:widowControl w:val="false"/>
              <w:tabs>
                <w:tab w:val="clear" w:pos="709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983"/>
        <w:gridCol w:w="1418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исполнения бюджета внутригородского муниципального образования Гагаринское в городе Москве за 2013 год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утверждении общего размера субсидии из бюджета города Москвы бюджету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7" w:leader="none"/>
                <w:tab w:val="left" w:pos="60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17.12.2013 года № 26/1 «О бюджете внутригородского муниципального образования Гагаринское в городе Москве на 2014 год и плановый период 2015 и 2016 годов (второе чтение)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7" w:leader="none"/>
                <w:tab w:val="left" w:pos="60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лате поощрения депутатам внутригородского муниципального образования Гагаринское в городе Москве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4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0" w:leader="none"/>
                <w:tab w:val="left" w:pos="5387" w:leader="none"/>
              </w:tabs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плате членских взносов в Ассоциацию «Совет муниципальных образований города Москвы» на 2014 год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 работе Комиссии по муниципальной службе, исчислению стажа муниципальной службы и нормативно-правовым актам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 w:beforeAutospacing="0" w:before="0" w:afterAutospacing="0" w:after="0"/>
              <w:jc w:val="both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Об отчете о работе  Комиссии по бюджету и муниципальной собственности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ова А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рограммы профилактики безнадзорности и правонарушений несовершеннолетних  внутригородского муниципального образования  Гагаринское в городе Москве на 2014-2016 гг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заседаний муниципального Собрания на II квартал 2014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987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Разн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4905" w:leader="none"/>
        </w:tabs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9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8</Words>
  <Characters>2155</Characters>
  <CharactersWithSpaces>2528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3:00Z</dcterms:created>
  <dc:creator>медея</dc:creator>
  <dc:description/>
  <dc:language>en-US</dc:language>
  <cp:lastModifiedBy>секретарь</cp:lastModifiedBy>
  <cp:lastPrinted>2014-03-13T07:46:00Z</cp:lastPrinted>
  <dcterms:modified xsi:type="dcterms:W3CDTF">2014-03-1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